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КРЫТОГО АДМИНИСТРАТИВНО-ТЕРРИТОРИАЛЬНОГО ОБРАЗОВАНИЯ ПОСЁЛОК СОЛНЕ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12 мая 2025 года                           п. Солнечный</w:t>
        <w:tab/>
        <w:tab/>
        <w:t xml:space="preserve">                          № 312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О завершении отопительного сезона 2024 - 2025гг</w:t>
      </w:r>
    </w:p>
    <w:p>
      <w:pPr>
        <w:pStyle w:val="TextBody"/>
        <w:tabs>
          <w:tab w:val="clear" w:pos="720"/>
          <w:tab w:val="left" w:pos="7797" w:leader="none"/>
          <w:tab w:val="left" w:pos="8647" w:leader="none"/>
        </w:tabs>
        <w:ind w:right="1984" w:hanging="0"/>
        <w:rPr/>
      </w:pPr>
      <w:r>
        <w:rPr/>
        <w:t>на территории ЗАТО п. Солнечный Красноярского края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24"/>
        </w:rPr>
        <w:t xml:space="preserve">               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rPr/>
      </w:pPr>
      <w:r>
        <w:rPr/>
        <w:t>На основании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1. Директору западного филиала АО «КрасЭКо» Потапенко Д.В. завершить отопительный сезон 2024 - 2025гг на территории ЗАТО                        п. Солнечный Красноярского края с 19 мая 2025 года</w:t>
      </w:r>
      <w:r>
        <w:rPr/>
        <w:t>.</w:t>
      </w:r>
    </w:p>
    <w:p>
      <w:pPr>
        <w:pStyle w:val="TextBody"/>
        <w:tabs>
          <w:tab w:val="clear" w:pos="720"/>
          <w:tab w:val="left" w:pos="567" w:leader="none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Отключение потребителей от системы теплоснабжения осуществлять в следующей последовательности: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производственные объект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жилые здания, общежития, гостиницы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здания образовательных школьных учреждений;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г) здания дошкольных учреждений, учреждений здравоохране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Опубликовать настоящее постановление в газете «Новости Солнечного»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 Постановление вступает в силу после его официального обнародования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47" w:leader="none"/>
          <w:tab w:val="left" w:pos="963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20"/>
          <w:tab w:val="left" w:pos="7655" w:leader="none"/>
        </w:tabs>
        <w:spacing w:before="0" w:after="0"/>
        <w:rPr/>
      </w:pPr>
      <w:r>
        <w:rPr>
          <w:color w:val="000000"/>
          <w:sz w:val="27"/>
          <w:szCs w:val="27"/>
        </w:rPr>
        <w:t>Главный специалист по ЖКХ                                                                Е.А. Фесенко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по оперативному управлению                              В.М. Зубарев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Главный специалист - юрист                                                                 А.В. Манаков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Дело – 1 экз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Фесенко Е.А. – 1 экз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МУП ЖКХ ЗАТО Солнечный – 1 экз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Западный филиал АО «КрасЭКо» - 1 экз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4:00Z</dcterms:created>
  <dc:creator>*</dc:creator>
  <dc:description/>
  <cp:keywords/>
  <dc:language>en-US</dc:language>
  <cp:lastModifiedBy>Елена</cp:lastModifiedBy>
  <cp:lastPrinted>2025-05-13T09:18:00Z</cp:lastPrinted>
  <dcterms:modified xsi:type="dcterms:W3CDTF">2025-05-13T02:18:00Z</dcterms:modified>
  <cp:revision>19</cp:revision>
  <dc:subject/>
  <dc:title>    2, 0  см                        РОССИЙСКАЯ  ФЕДЕРАЦИЯ</dc:title>
</cp:coreProperties>
</file>