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1056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/>
      </w:pPr>
      <w:r>
        <w:rPr/>
        <w:drawing>
          <wp:inline distT="0" distB="0" distL="0" distR="0">
            <wp:extent cx="5939790" cy="613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sz w:val="28"/>
          <w:szCs w:val="28"/>
        </w:rPr>
        <w:t>05 марта 2014 года                       п. Солнечный                                     № 111 - п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(в ред. Постановления от 24.03.2014 № 154-п, от 18.02.2025 №116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354" w:leader="none"/>
        </w:tabs>
        <w:spacing w:before="0" w:after="0"/>
        <w:ind w:right="3118" w:hanging="0"/>
        <w:contextualSpacing/>
        <w:rPr/>
      </w:pPr>
      <w:r>
        <w:rPr>
          <w:rFonts w:cs="Times New Roman" w:ascii="Times New Roman" w:hAnsi="Times New Roman"/>
          <w:bCs/>
          <w:szCs w:val="28"/>
        </w:rPr>
        <w:t>Об определении гарантирующей организации для централизованной системы холодного водоснабжения и водоотведения на территории ЗАТО п. Солнечный Красноярского края</w:t>
      </w:r>
    </w:p>
    <w:p>
      <w:pPr>
        <w:pStyle w:val="Heading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4 и 35 Федерального закона от 06.10.2003 № 131-ФЗ «Об общих принципах организации местного самоуправления в Российской Федерации», руководствуясь пунктом 2 части 1 статьи 6 и статьёй статьей 12 Федерального закона  от 07.12.2011 № 416-ФЗ «О водоснабжении и водоотведении»  ПОСТАНОВЛЯ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bookmarkStart w:id="0" w:name="_Hlk190870727"/>
      <w:bookmarkEnd w:id="0"/>
      <w:r>
        <w:rPr>
          <w:sz w:val="28"/>
          <w:szCs w:val="28"/>
        </w:rPr>
        <w:t>1. Определить гарантирующей организацией для централизованной системы холодного водоснабжения и водоотведения ЗАТО п. Солнечный Акционерное общество «Предприятие жилищно-коммунального хозяйства закрытого административно-территориального образования посёлок Солнечный Красноярского края». – (ОГРН 1252400003240,                              ИНН 245900351234, КПП 243901001, ОКПО 63502174), юридический адрес: 660947 Россия, ЗАТО п. Солнечный Красноярского края, ул. Солнечная влд. 31. Почтовый адрес: 660947 Россия, ЗАТО п. Солнечный Красноярского края, ул. Солнечная влд. 31.</w:t>
      </w:r>
    </w:p>
    <w:p>
      <w:pPr>
        <w:pStyle w:val="Heading3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90870727"/>
      <w:bookmarkEnd w:id="1"/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 Установить зоной деятельности АО «Предприятие ЖКХ ЗАТО                 п. Солнечный», наделенного статусом гарантирующей организации по осуществлению холодного водоснабжения и водоотведения, эксплуатации водопроводных и канализационных сетей ЗАТО п. Солнечный – территорию ЗАТО п. Солнечный»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3. </w:t>
      </w:r>
      <w:bookmarkStart w:id="2" w:name="_Hlk190872758"/>
      <w:r>
        <w:rPr>
          <w:rFonts w:cs="Times New Roman" w:ascii="Times New Roman" w:hAnsi="Times New Roman"/>
          <w:szCs w:val="28"/>
        </w:rPr>
        <w:t xml:space="preserve">АО «Предприятие ЖКХ ЗАТО п. Солнечный» наделенное настоящим Постановлением статусом гарантирующей организации, обязано обеспечить холодное водоснабжение и водоотведение в случае, если объекты капитального строительства абонентов присоединены в установленном законодательством РФ  порядке к централизованной системе холодного водоснабжения и водоотведения в пределах зоны деятельности, установленной пунктом 2 настоящего Постановления. </w:t>
      </w:r>
    </w:p>
    <w:p>
      <w:pPr>
        <w:pStyle w:val="Normal"/>
        <w:spacing w:before="0" w:after="0"/>
        <w:ind w:left="57" w:hanging="0"/>
        <w:contextualSpacing/>
        <w:jc w:val="both"/>
        <w:rPr/>
      </w:pPr>
      <w:bookmarkEnd w:id="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 момента его официального обнародования и подлежит размещению на официальном сайте администрации ЗАТО п. Солнечный.</w:t>
      </w:r>
    </w:p>
    <w:p>
      <w:pPr>
        <w:pStyle w:val="Normal"/>
        <w:spacing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 исполнения постановления возложить на заместителя Главы по оперативному управлению Зубарева В.М.</w:t>
      </w:r>
    </w:p>
    <w:p>
      <w:pPr>
        <w:pStyle w:val="Normal"/>
        <w:spacing w:before="0" w:after="0"/>
        <w:ind w:lef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Постановление довести до исполнителей и заинтересованны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8"/>
          <w:szCs w:val="28"/>
        </w:rPr>
        <w:t>ЗАТО п. Солнечный                                                                            В.В. Сажне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Medium">
    <w:altName w:val="Eras Medium ITC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Eras Medium ITC" w:hAnsi="Albertus Medium;Eras Medium ITC" w:cs="Albertus Medium;Eras Medium ITC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lbertus Medium;Eras Medium ITC" w:hAnsi="Albertus Medium;Eras Medium ITC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8:00Z</dcterms:created>
  <dc:creator>Синченко</dc:creator>
  <dc:description/>
  <cp:keywords/>
  <dc:language>en-US</dc:language>
  <cp:lastModifiedBy>Елена</cp:lastModifiedBy>
  <cp:lastPrinted>2021-10-04T15:39:00Z</cp:lastPrinted>
  <dcterms:modified xsi:type="dcterms:W3CDTF">2025-02-20T03:02:00Z</dcterms:modified>
  <cp:revision>7</cp:revision>
  <dc:subject/>
  <dc:title/>
</cp:coreProperties>
</file>