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ЗАКРЫТОГО АДМИНИСТРАТИВНО-ТЕРРИТОРИАЛЬНОГО ОБРАЗОВАНИЯ ПОСЕЛОК СОЛНЕЧНЫЙ КРАСНОЯРСКОГО КР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декабря 2022 года</w:t>
        <w:tab/>
        <w:t xml:space="preserve">                  п. Солнечный</w:t>
        <w:tab/>
        <w:t xml:space="preserve">                             № 254  - 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  утверждении Плана мероприятий по противодействию  коррупции  в  органах местного самоуправления ЗАТО п. Солнечный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реализации мер по противодействию коррупции, устранения и предотвращения причин, порождающих коррупцию в деятельности органов местного самоуправления, повышения эффективности борьбы с коррупцией, руководствуясь Федеральным законом от 06.10.2003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2.2008 N 273-ФЗ «О противодействии коррупци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План мероприятий по противодействию коррупции в органах местного самоуправления ЗАТО п. Солнечный на 2023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Распоряжение довести до исполни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Контроль за исполнением распоряжения возложить на заместителя Главы по оперативному упра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АТО п. Солнечный                                                                 Ю.Ф. Неде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ил:                                                       Нетесанова Е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                             Зубарев В.М.</w:t>
      </w:r>
    </w:p>
    <w:p>
      <w:pPr>
        <w:pStyle w:val="31"/>
        <w:rPr>
          <w:b/>
          <w:b/>
          <w:bCs/>
        </w:rPr>
      </w:pPr>
      <w:r>
        <w:rPr>
          <w:szCs w:val="28"/>
        </w:rPr>
        <w:tab/>
        <w:tab/>
        <w:tab/>
      </w:r>
      <w:r>
        <w:rPr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Cs/>
          <w:sz w:val="28"/>
        </w:rPr>
        <w:t>Манаков А.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п. 8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экз. – в дело</w:t>
      </w:r>
    </w:p>
    <w:p>
      <w:pPr>
        <w:pStyle w:val="Normal"/>
        <w:rPr/>
      </w:pPr>
      <w:r>
        <w:rPr>
          <w:sz w:val="28"/>
        </w:rPr>
        <w:t>2 экз. – Зубареву В.М.</w:t>
      </w:r>
    </w:p>
    <w:p>
      <w:pPr>
        <w:pStyle w:val="Normal"/>
        <w:rPr>
          <w:sz w:val="28"/>
        </w:rPr>
      </w:pPr>
      <w:r>
        <w:rPr>
          <w:sz w:val="28"/>
        </w:rPr>
        <w:t>3 экз. – Бахаревой Н.Н.</w:t>
      </w:r>
    </w:p>
    <w:p>
      <w:pPr>
        <w:pStyle w:val="Normal"/>
        <w:rPr>
          <w:sz w:val="28"/>
        </w:rPr>
      </w:pPr>
      <w:r>
        <w:rPr>
          <w:sz w:val="28"/>
        </w:rPr>
        <w:t>4 экз. – Осинсковой Е.В.</w:t>
      </w:r>
    </w:p>
    <w:p>
      <w:pPr>
        <w:pStyle w:val="Normal"/>
        <w:rPr>
          <w:sz w:val="28"/>
        </w:rPr>
      </w:pPr>
      <w:r>
        <w:rPr>
          <w:sz w:val="28"/>
        </w:rPr>
        <w:t>5 экз. – Калашниковой А.Г.</w:t>
      </w:r>
    </w:p>
    <w:p>
      <w:pPr>
        <w:pStyle w:val="Normal"/>
        <w:rPr>
          <w:sz w:val="28"/>
        </w:rPr>
      </w:pPr>
      <w:r>
        <w:rPr>
          <w:sz w:val="28"/>
        </w:rPr>
        <w:t>6 экз. – Манакову А.В.</w:t>
      </w:r>
    </w:p>
    <w:p>
      <w:pPr>
        <w:pStyle w:val="Normal"/>
        <w:rPr>
          <w:sz w:val="28"/>
        </w:rPr>
      </w:pPr>
      <w:r>
        <w:rPr>
          <w:sz w:val="28"/>
        </w:rPr>
        <w:t>7 экз. – Нетесановой Е.А./</w:t>
      </w:r>
    </w:p>
    <w:p>
      <w:pPr>
        <w:pStyle w:val="Normal"/>
        <w:rPr>
          <w:sz w:val="28"/>
        </w:rPr>
      </w:pPr>
      <w:r>
        <w:rPr>
          <w:sz w:val="28"/>
        </w:rPr>
        <w:t>8 экз. – Баеву С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311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риложение                                                                                                                                                         к распоряжению Главы                                                                                                                                                     ЗАТО п. Солнечный                                                                                                                                                       от 08.12.2022 № 254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ЗАТО п. Солнечный 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z w:val="28"/>
          <w:szCs w:val="28"/>
        </w:rPr>
        <w:t xml:space="preserve">Красноярского края на 2023 год </w:t>
      </w:r>
    </w:p>
    <w:p>
      <w:pPr>
        <w:pStyle w:val="Normal"/>
        <w:widowControl w:val="false"/>
        <w:ind w:left="360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2463"/>
        <w:gridCol w:w="1931"/>
      </w:tblGrid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еропри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ветственные исполнит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выполнения плана противодействия коррупции в ОМСУ ЗАТО п. Солнечный в 2021 год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3 г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ов работы комиссии по противодействию коррупции в ОМСУ ЗАТО п. Солнечный на 2022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, чем в полугод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Главы МО в заседаниях, посвященных вопросам реализации антикоррупционной политик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ЗАТО</w:t>
            </w:r>
          </w:p>
          <w:p>
            <w:pPr>
              <w:pStyle w:val="Normal"/>
              <w:rPr/>
            </w:pPr>
            <w:r>
              <w:rPr/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</w:tr>
      <w:tr>
        <w:trPr>
          <w:trHeight w:val="1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лавы ЗАТО п. Солнечный, в методических совещаниях с представителями ОМСУ ЗАТО п. Солнечный по вопросам реализации антикоррупционной поли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 ЗАТО п. Солнечны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я о структурных подразделениях администрации ЗАТО п. Солнечный и должностные регламенты муниципальных служащих, направленных на организационное обеспечение деятельности по реализации антикоррупционной политики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мплекса дополнительных мер по реализации антикоррупционной политики с внесением изменений в планы  противодействия коррупции в ОМСУ ЗАТО п. Солнечный при выявлении органами прокуратуры, правоохранительными и контролирующими органами коррупционных правонарушений в ОМСУ ЗАТО п. Солнечный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муниципальными служащими, замещающими должности муниципальной службы в ОМСУ ЗАТО п. Солнечный, сведений о доходах, расходах, имуществе и обязательствах имущественного характера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</w:tr>
      <w:tr>
        <w:trPr>
          <w:trHeight w:val="10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</w:tr>
      <w:tr>
        <w:trPr>
          <w:trHeight w:val="1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сновании поступившей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сение изменений в перечни должностей муниципальной службы ОМСУ ЗАТО п. Солнечны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вольнении в связи с утратой довер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Январь, июль 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ЗАТО п. Солнечный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АТ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2 года</w:t>
            </w:r>
          </w:p>
        </w:tc>
      </w:tr>
      <w:tr>
        <w:trPr>
          <w:trHeight w:val="3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 ЗАТО п. Солнечный, положений действующего законодательства Российской Федерации, Красноярского края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/>
              <w:t>Проведение обучающих мероприятий для муниципальных служащих по вопросам применения законодательства Российской Федерации и Красноярского края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эффективности контроля   за  соблюдением лицами, замещающими должности муниципальной  службы, требований законодательства Российской  Федерации о противодействии коррупции, касающихся предотвращения и  урегулирования конфликта интересов, в том числе  за привлечением таких  лиц к  ответственности  в  случае  их  несоблю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ышение эффективности кадровой работы в части, касающейся  ведения  личных дел лиц,  замещающих  муниципальные  должности и  должности муниципальной  службы, в  том числе контроля  за актуализацией  сведений, содержащихся в анкетах, представляемых  при назначении на указанные  должности и поступлении на  такую службу, об  их  родственниках  и свойственниках  в  целях   выявления  возможного 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В течение</w:t>
            </w:r>
          </w:p>
          <w:p>
            <w:pPr>
              <w:pStyle w:val="FORMATTEXT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проектов муниципальных нормативных правовых актов на официальном сайте ЗАТО п. Солнечный для проведения их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– юр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ов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для проведениях антикоррупционной экспертизы в соответствии с действующим законод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0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ЗАТО п. Солнечный проектов норматив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ый мониторинг в ЗАТО п. Солнечный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бращений, поступивших от граждан и юридических лиц, в целях выявления информации о фактах коррупции со стороны муниципальных служащих и о ненадлежащем рассмотрении обращен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мониторинга состояния и эффективности противодействия коррупции (антикоррупционном мониторинге) в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рганизация и проведение мониторинга качества предоставления муниципальных услуг, оказыва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8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ивлечение граждан к реализации антикоррупционной политики в ЗАТО п. Солнечный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 по противодействию корруп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 представителями средств массовой информации, общественных организаций и других институтов гражданского общества для формирования в обществе атмосферы нетерпимости к коррупционным проявления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ЗАТО </w:t>
            </w:r>
          </w:p>
          <w:p>
            <w:pPr>
              <w:pStyle w:val="Normal"/>
              <w:rPr/>
            </w:pPr>
            <w:r>
              <w:rPr/>
              <w:t>п. Солнечн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ЗАТО п. Солнечный  информ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– системный администратор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ЗАТО п. Солнеч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ЗАТО п. Солнечный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– системный администрато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деятельности ОМСУ ЗАТО п. Солнечный в соответствии с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юри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АТО п. Солнечный начальник финансово - экономического 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1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 соответствия заключаемых ОМСУ ЗАТО п. Солнечный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ЗАТО п. Солнечный начальник финансово - экономического  отд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действие коррупции при замещении в представительном ОМСУ ЗА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 Солнечный муниципальной должности на постоянной основе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ставления лицами, замещающими муниципальные должности на постоянной основе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и муниципальными правовыми акта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0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ставления лицами, замещающими муниципальные должности на постоянной основе, сведений о своих расходах, а также о расходах своих супруги (супруга) и несовершеннолетних детей в порядке, установленном действующим законодательство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апрель 2023 года</w:t>
            </w:r>
          </w:p>
        </w:tc>
      </w:tr>
      <w:tr>
        <w:trPr>
          <w:trHeight w:val="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змещения сведений о доходах, расходах, об имуществе </w:t>
              <w:br/>
              <w:t xml:space="preserve">и обязательствах имущественного характера лиц, замещающих муниципальные должности на постоянной основе, и членов их семей на официальном сайте ЗАТО п. Солнечный в порядке, установленном действующим законодательством и муниципальными правовыми актами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 отвечающий за осуществление кадровой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695595696E6F30CB9073E3191D93970350EAF130AE3C821E8AAAF050c629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User</dc:creator>
  <dc:description/>
  <cp:keywords/>
  <dc:language>en-US</dc:language>
  <cp:lastModifiedBy>1</cp:lastModifiedBy>
  <cp:lastPrinted>2022-12-08T10:25:00Z</cp:lastPrinted>
  <dcterms:modified xsi:type="dcterms:W3CDTF">2022-12-08T03:50:00Z</dcterms:modified>
  <cp:revision>209</cp:revision>
  <dc:subject/>
  <dc:title/>
</cp:coreProperties>
</file>