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913130"/>
            <wp:effectExtent l="0" t="0" r="0" b="0"/>
            <wp:docPr id="1" name="Изменение размера Солнечный ЗАТО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 размера Солнечный ЗАТО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– ТЕРРИТОРИАЛЬНОГО ОБРАЗОВАНИЯ ПОСЁЛОК СОЛНЕЧНЫЙ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7.12.2023         </w:t>
        <w:tab/>
        <w:t xml:space="preserve">                        п. Солнечный</w:t>
        <w:tab/>
        <w:t xml:space="preserve">                                      № 215-р</w:t>
      </w:r>
    </w:p>
    <w:p>
      <w:pPr>
        <w:pStyle w:val="Heading3"/>
        <w:spacing w:before="0" w:after="0"/>
        <w:ind w:right="481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Об определении и утверждении перечня лиц, которы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ind w:right="510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8" w:leader="none"/>
        </w:tabs>
        <w:spacing w:before="0" w:after="0"/>
        <w:ind w:right="510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93" w:leader="none"/>
        </w:tabs>
        <w:suppressAutoHyphens w:val="true"/>
        <w:spacing w:before="0" w:after="0"/>
        <w:ind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соответствии с Законом Красноярского края от 26.03.2020             № 9-3760 «О внесении изменений в Закон края «</w:t>
      </w:r>
      <w:r>
        <w:rPr>
          <w:b w:val="false"/>
          <w:color w:val="000000"/>
          <w:szCs w:val="28"/>
          <w:shd w:fill="FFFFFF" w:val="clear"/>
        </w:rPr>
        <w:t>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, сведений о расходах», распоряжением Главы ЗАТО п. Солнечный от 17.05.2021 № 109-р «О назначении ответственных лиц за перевод в электронную форму массовых социально значимых муниципальных услуг»</w:t>
      </w:r>
      <w:r>
        <w:rPr>
          <w:b w:val="false"/>
          <w:szCs w:val="28"/>
        </w:rPr>
        <w:t xml:space="preserve"> у</w:t>
      </w:r>
      <w:r>
        <w:rPr>
          <w:b w:val="false"/>
          <w:color w:val="000000"/>
          <w:szCs w:val="28"/>
          <w:shd w:fill="FFFFFF" w:val="clear"/>
        </w:rPr>
        <w:t>твердить Перечень должностей муниципальной службы в администрации ЗАТО п. Солнечный Красноярского края, при замещении которых, муниципальные служащие или граждане, претендующие на замещение должности муниципальной службы, а так же муниципальные служащие, замещающие должности муниципальной службы, не включённые в перечень должностей, и  претендующие на замещение должности муниципальной службы, включённых в перечень должностей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согласно приложению к настоящему распоряжению.</w:t>
      </w:r>
    </w:p>
    <w:p>
      <w:pPr>
        <w:pStyle w:val="Heading3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Распоряжение Главы ЗАТО п. Солнечный от 28.01.2021 № 23-р «Об определении и утверждении перечня лиц, которы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Cs w:val="28"/>
        </w:rPr>
        <w:t>» считать утратившим силу.</w:t>
      </w:r>
    </w:p>
    <w:p>
      <w:pPr>
        <w:pStyle w:val="Heading3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. Распоряжение Главы ЗАТО п. Солнечный от 17.01.2022 № 012-р «Об определении и утверждении перечня лиц, которы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Cs w:val="28"/>
        </w:rPr>
        <w:t>» считать утратившим силу.</w:t>
      </w:r>
    </w:p>
    <w:p>
      <w:pPr>
        <w:pStyle w:val="Heading3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. Распоряжение Главы ЗАТО п. Солнечный от 23.12.2022 № 279-р «Об определении и утверждении перечня лиц, которые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обязаны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Cs w:val="28"/>
        </w:rPr>
        <w:t>» считать утратившим силу.</w:t>
      </w:r>
    </w:p>
    <w:p>
      <w:pPr>
        <w:pStyle w:val="Heading3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Распоряжение довести до исполнителей и заинтересованных лиц.</w:t>
      </w:r>
    </w:p>
    <w:p>
      <w:pPr>
        <w:pStyle w:val="Heading3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6. Распоряжение вступает в силу с момента подпис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7. Контроль исполнения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п. Солнечный                                                            Ю.Ф. Недел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итель                                                                                   Е.А. Нетесанова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Согласовано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Главы ЗАТО п. Солнечный </w:t>
      </w:r>
    </w:p>
    <w:p>
      <w:pPr>
        <w:pStyle w:val="TextBody"/>
        <w:jc w:val="left"/>
        <w:rPr/>
      </w:pPr>
      <w:r>
        <w:rPr/>
        <w:t>по оперативному управлению                                                       В.М. Зубарев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Заместитель Главы ЗАТО п. Солнечный </w:t>
      </w:r>
    </w:p>
    <w:p>
      <w:pPr>
        <w:pStyle w:val="TextBody"/>
        <w:jc w:val="left"/>
        <w:rPr/>
      </w:pPr>
      <w:r>
        <w:rPr/>
        <w:t>по общественно – политической работе                                       Е.В. Осинскова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/>
        <w:t xml:space="preserve">Главный специалист – юрист                                                         А.В. Манаков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9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ено в 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 экз. -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экз. – ка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аспоряжению Главы </w:t>
      </w:r>
    </w:p>
    <w:p>
      <w:pPr>
        <w:pStyle w:val="Normal"/>
        <w:jc w:val="right"/>
        <w:rPr/>
      </w:pPr>
      <w:r>
        <w:rPr/>
        <w:t>ЗАТО п. Солнечный Красноярского края</w:t>
      </w:r>
    </w:p>
    <w:p>
      <w:pPr>
        <w:pStyle w:val="Normal"/>
        <w:jc w:val="right"/>
        <w:rPr/>
      </w:pPr>
      <w:r>
        <w:rPr/>
        <w:t>от 07.12.2023 № 215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еречень   должностей муниципальной службы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 xml:space="preserve">в администрации ЗАТО п. Солнечный Красноярского края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ри замещении которых, муниципальные служащие или граждане претендующие на замещение должности муниципальной службы, а так же муниципальные служащие, замещающие должности муниципальной службы, не включённые в перечень должностей, и  претендующие на замещение должности муниципальной службы, включённых в перечень должностей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7"/>
        <w:gridCol w:w="623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Руково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сш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ЗАТО п. Солнечный – начальник финансово-экономического от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ЗАТО п. Солнечный по оперативному управл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Главы ЗАТО п. Солнечный по общественно -политической работе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Ведущ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спектор контрольно-счетного органа</w:t>
            </w:r>
          </w:p>
        </w:tc>
      </w:tr>
      <w:tr>
        <w:trPr>
          <w:trHeight w:val="3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образова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специалист по молодежной политике и культур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опеке и попечитель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Главный специалист по земельным и имущественным отношения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осуществляющий муниципальные закуп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специалист по социальным вопрос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по внутреннему муниципальному финансовому контрол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 по развитию среднего и малого предпринимательств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, обеспечивающий деятельность комиссии по делам несовершеннолетних и защите их пра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по опеке и попечительству в отношении совершеннолетни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ий специалист по архитектуре и строительству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еспечивающие специа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Ведуща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ведующий отделом учета и отчетности – главный 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Candara"/>
    <w:charset w:val="00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lbertus Medium;Candara" w:hAnsi="Albertus Medium;Candara" w:cs="Albertus Medium;Candara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1" w:hanging="0"/>
      <w:jc w:val="center"/>
      <w:outlineLvl w:val="5"/>
    </w:pPr>
    <w:rPr>
      <w:b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Cambria" w:hAnsi="Cambria" w:cs="Cambria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Cambria" w:hAnsi="Cambria" w:cs="Cambria"/>
      <w:b/>
      <w:bCs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lbertus Medium;Candara" w:hAnsi="Albertus Medium;Candara" w:cs="Albertus Medium;Candara"/>
      <w:sz w:val="28"/>
    </w:rPr>
  </w:style>
  <w:style w:type="character" w:styleId="6">
    <w:name w:val="Заголовок 6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83"/>
    </w:pPr>
    <w:rPr>
      <w:rFonts w:ascii="Cambria" w:hAnsi="Cambria" w:cs="Cambria"/>
      <w:sz w:val="24"/>
      <w:szCs w:val="24"/>
    </w:rPr>
  </w:style>
  <w:style w:type="paragraph" w:styleId="Style61">
    <w:name w:val="Style6"/>
    <w:basedOn w:val="Normal"/>
    <w:qFormat/>
    <w:pPr>
      <w:spacing w:lineRule="exact" w:line="278"/>
      <w:jc w:val="both"/>
    </w:pPr>
    <w:rPr>
      <w:rFonts w:ascii="Cambria" w:hAnsi="Cambria" w:cs="Cambria"/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0:00Z</dcterms:created>
  <dc:creator>User</dc:creator>
  <dc:description/>
  <cp:keywords/>
  <dc:language>en-US</dc:language>
  <cp:lastModifiedBy>1</cp:lastModifiedBy>
  <cp:lastPrinted>2023-12-07T11:29:00Z</cp:lastPrinted>
  <dcterms:modified xsi:type="dcterms:W3CDTF">2023-12-07T04:30:00Z</dcterms:modified>
  <cp:revision>129</cp:revision>
  <dc:subject/>
  <dc:title/>
</cp:coreProperties>
</file>