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 !!!!!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язательных требованиях к физическим и юридическим лицам, индивидуальным предпринимателям по вопросам соблюдения земель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едопущению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>
          <w:trHeight w:val="2745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целях предупреждения и профилактики нарушений физическими и юридическими лицами, индивидуальными предпринимателями обязательных требований законодательства Российской Федерации по вопросу использования объектов земельных отношений, а также исключения (недопущения) таких нарушений на территории  муниципального образования ЗАТО п.Солнечный Красноярского края обращаем внимание на следующую информацию: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муниципального земельного контроля предусмотрено статьей 72 Земельного кодекса Российской Федерации. Организация и проведение муниципального земельного контроля осуществляются в соответствии с принципами законности, невмешательства в деятельность юридических лиц и индивидуальных предпринимателей при осуществлении ими предпринимательской деятельности.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муниципального земельного контроля, осуществляемого администрацией ЗАТО п.Солнечный, является соблюдение в отношении объектов земельных отношений юридическими лицами, индивидуальными предпринимателями, гражданами требований земельного законодательства, за нарушения которых законодательством РФ предусмотрена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х участков на право аренды земельных участков или приобретение земельных участков в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 об использовании  земельных участков по целевому назначению в соответствии с их принадлежностью к той или иной категории и (или) разрешенным исполь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, связанных с обязательным использованием в течение установленного срока земельных участков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законодательства, связанных с выполнением в установленный срок предписания, выданных должностными лицами органа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, как природному объек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 выполнять иные требования, предусмотренные ЗК РФ 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вольное занятие земельного участка или части земельного участка (ст. 7.1 КоАП РФ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амовольным занятием подразумевается пользование лицом таким участком без наличия на то правовых оснований и документов. Самовольное занятие земельного участка или части земельного участка выражается в 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земельным участком до принятия соответствующим органом исполнительной власти решения о предоставлении, продаже (передаче) земельного участка в собственность, о переоформлении права на землю и выделе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ений, несанкционированное изменение границ своего земельного участка, путем переноса ограждения и самовольное занятие при этом дополнительн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ого участка </w:t>
      </w:r>
      <w:bookmarkStart w:id="0" w:name="sub_7102"/>
      <w:r>
        <w:rPr>
          <w:sz w:val="28"/>
          <w:szCs w:val="28"/>
        </w:rPr>
        <w:t xml:space="preserve">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1 до 1,5 процента кадастровой стоимости земельного участка, но не менее п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пяти тысяч до десяти тысяч рублей; на должностных лиц - от двадцати тысяч до пятидеся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юридических лиц - от ста тысяч до двухсот тысяч рублей.</w:t>
      </w:r>
      <w:bookmarkStart w:id="1" w:name="sub_7103"/>
      <w:bookmarkEnd w:id="0"/>
      <w:bookmarkEnd w:id="1"/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</w:t>
      </w:r>
      <w:bookmarkStart w:id="2" w:name="sub_7104"/>
      <w:bookmarkEnd w:id="2"/>
      <w:r>
        <w:rPr>
          <w:sz w:val="28"/>
          <w:szCs w:val="28"/>
        </w:rPr>
        <w:t> 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  <w:bookmarkStart w:id="3" w:name="sub_7105"/>
      <w:bookmarkEnd w:id="3"/>
      <w:r>
        <w:rPr>
          <w:sz w:val="28"/>
          <w:szCs w:val="28"/>
        </w:rPr>
        <w:t xml:space="preserve">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авообладателям земельных участков: проверьте, имеются ли документы, подтверждающие право владения или пользования земельным участком, на котором вы построили дом, гараж, баню и другие объекты. Убедитесь, что используемое в хозяйстве имущество - дрова, строительные и иные материалы, размещены вами в границах вашего земельного участка, а не на свободной территории и не на участке сосе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документов к налогообложению на налог на недвижимость, введенный с 01.01.2018, изучите Ваши правоустанавливающие документы на земельные участки, посмотрите публичную кадастровую карту в сети «Интернет», запросите информацию из Единого государственного реестра недвижимости (ЕГРН), чтобы удостовериться в том, что у вашего участка установлены гра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процедуры межевания границы земельного участка остаются не установленными, а площадь - декларированной. В связи с тем, что достоверно не определено местоположение границ земельного участка, а площадь не уточнена, участок может стать объектом спора с соседями, возможен также самовольный захват этого участка или его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8 года собственники земельных участков, которые не прошли процедуру межевания, не смогут полноправно распоряжаться ими. Иными словами, собственник участка не сможет ни продать, ни подарить, ни оставить его в наследство. Чтобы распорядиться своим участком, собственник должен будет в обязательном порядке провести меже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, земельные споры между землепользователями и землевладельцами соседних участков происходят из-за разногласий в установлении смежных границ. При этом, в соответствии с действующим законодательством, земельные споры рассматриваются исключительно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по целевому назначению в соответствии с их принадлежностью к той или иной категории земель и (или) разрешенным использованием (ч.1 ст. 8.8 КоАП РФ)</w:t>
      </w:r>
      <w:bookmarkStart w:id="4" w:name="sub_8802"/>
      <w:r>
        <w:rPr>
          <w:sz w:val="28"/>
          <w:szCs w:val="28"/>
        </w:rPr>
        <w:t>.</w:t>
      </w:r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предоставляемых субъектам земельных участков определяется в процессе предоставления их в собственность или пользование и фиксируется в правоустанавливающих документах. Предоставленный земельный участок может использоваться только в соответствии с утвержденными Генеральными Планами, Правилами землепользования и застройки и установленным разрешенным использованием. Признаки целевого назначения участка обозначены в самом его определен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не по целевому назначению в соответствии с их принадлежностью к той или иной категории земель и (или) разрешенным использованием влечет наложение административного штрафа в случае, если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граждан в размере от 0,5 до 1 процента кадастровой стоимости земельного участка, но не менее десяти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жностных лиц - от 1 до 1,5 процента кадастровой стоимости земельного участка, но не менее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ридических лиц - от 1,5 до 2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ждан в размере от десяти тысяч до двадцати тысяч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правообладателям земельных участков: проверьте, соответствует ли целевое назначение земельного участка (вид разрешенного использования) указанное в правоустанавливающих документах на землю, а также в Едином государственном реестре прав  фактическому использованию земельного участка.  Приведите документы на земельный участок в соответствие с требованиями земельного законодательства, обратитесь в орган кадастрового учета с целью внесения изменений в сведения Единого государственного кадастра недвижимости о фактическом виде разрешенного использования принадлежащего Вам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и заблаговременно примите все меры, направленные </w:t>
        <w:br/>
        <w:t>на самостоятельное выявление и устранение нарушений требований земельного законодательства. Данные шаги позволят избежать возможности стать нарушителем земельного законодательства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Статьей 42 Земельного кодекса РФ установлена обязанность лиц, являющихся правообладателями земельных участков своевременно приступить к использованию земельных участков в  случаях, если сроки освоения земельных участков предусмотрены договорами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Лицам, которым земельные участки предоставлены для строительства, в том числе жилищного строительства, необходимо своевременно, в  течение трех лет (срок освоения земельного участка) в порядке, установленном Градостроительным кодексом РФ, получить разрешение на строительство или направить в администрацию ЗАТОп.Солнечный уведомление о планируемом строительстве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тсутствие у правообладателя земельного участка, предназначенного для строительства, после истечения срока, необходимого для освоения земельного участка, разрешения на строительство или уведомление о соответствии указанных в уведомлении о планируемом строительстве параметров объекта строительства, а также отсутствие после истечения установленного срока строительства на земельном участке объекта строительства противоречит требованиям, установленным статьей 42 Земельного кодекса РФ и образуют событие административного правонарушения, ответственность за которое предусмотрена частью 3 статьи 8.8 Кодекса РФ  об административных правонарушений и </w:t>
      </w:r>
      <w:r>
        <w:rPr>
          <w:color w:val="000000"/>
          <w:sz w:val="28"/>
          <w:szCs w:val="28"/>
        </w:rPr>
        <w:t>влечет наложение административного штрафа в случае, если определена кадастровая стоимость земельного участ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граждан в размере от 1 до 1,5 процента кадастровой стоимости земельного участка, но не менее двадца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должностных лиц - от 1,5 до 2 процентов кадастровой стоимости земельного участка, но не менее пятидеся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юридических лиц - от 3 до 5 процентов кадастровой стоимости земельного участка, но не менее четырехсот тысяч рублей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 случае, если не определена кадастровая стоимость земельного участк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граждан в размере от двадцати тысяч до пятидесяти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должностных лиц - от пятидесяти тысяч до ста тысяч рублей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юридических лиц - от четырехсот тысяч до семисот тысяч рублей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недопущения нарушений, связанных с неиспользованием земельного участка, предназначенного для жилищного или иного строительства, необходимо правообладателю земельного участка своевременно обратится в администрацию ЗАТО п.Солнечный для получения разрешения на строительство на земельном участке или направить в администрацию ЗАТО п.Солнечный уведомление  о планируемом строительстве. В течение срока, установленного выданным разрешением на строительство или в течение десяти лет со дня направления уведомления  о планируемом строительстве необходимо на земельном участке построить объект недвижимости соответствующий виду разрешенного использования земельного участка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Обязанность юридического лица переоформить право постоянного (бессрочного) пользования земельным участком на право аренды или приобрести в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ачу заявления заинтересованным лицом о предоставлении ему земельного участка на соответствующем праве, предусмотренном Земельным кодексом Российской Федерации, при переоформлении права постоянного (бессрочного)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уполномоченным органом о предоставлении земельного участка на соответствующем пра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ую регистрацию права в соответствии с Федеральным законом от 13.07.2015 №218-ФЗ "О государственной регистрации недвижи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в том числе относящимся к субъектам малого и среднего предпринимательства, которым земельные участки были предоставлены до 29.10.2001 (дня вступления в силу Земельного кодекса Российской Федерации) на праве постоянного (бессрочного) пользования, необходимо обратиться в уполномоченный орган местного самоуправления с заявлением на оформление  в аренду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неисполнение обязанности юридического лица переоформить земельный участок, используемый на праве постоянного (бессрочного) пользования, предусмотрена статьей 7.34 Кодекса Российской Федерации об административных правонарушений и </w:t>
      </w:r>
      <w:r>
        <w:rPr>
          <w:color w:val="000000"/>
          <w:sz w:val="28"/>
          <w:szCs w:val="28"/>
        </w:rPr>
        <w:t>влечет наложение административного штрафа в размере от двадцати тысяч до ста тысяч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567"/>
      <w:jc w:val="center"/>
      <w:outlineLvl w:val="2"/>
    </w:pPr>
    <w:rPr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4D515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rFonts w:ascii="Arial" w:hAnsi="Arial" w:cs="Arial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color w:val="000000"/>
      <w:sz w:val="20"/>
      <w:szCs w:val="20"/>
    </w:rPr>
  </w:style>
  <w:style w:type="paragraph" w:styleId="Viewtitle">
    <w:name w:val="view_title"/>
    <w:basedOn w:val="Normal"/>
    <w:qFormat/>
    <w:pPr>
      <w:spacing w:before="280" w:after="280"/>
    </w:pPr>
    <w:rPr>
      <w:color w:val="000000"/>
    </w:rPr>
  </w:style>
  <w:style w:type="paragraph" w:styleId="Viewdate">
    <w:name w:val="view_date"/>
    <w:basedOn w:val="Normal"/>
    <w:qFormat/>
    <w:pPr>
      <w:spacing w:before="280" w:after="280"/>
    </w:pPr>
    <w:rPr>
      <w:color w:val="000000"/>
    </w:rPr>
  </w:style>
  <w:style w:type="paragraph" w:styleId="Postadd">
    <w:name w:val="post_add"/>
    <w:basedOn w:val="Normal"/>
    <w:qFormat/>
    <w:pPr>
      <w:spacing w:before="280" w:after="280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0:00Z</dcterms:created>
  <dc:creator>Устюгова Анна Ромальдасовна</dc:creator>
  <dc:description/>
  <cp:keywords/>
  <dc:language>en-US</dc:language>
  <cp:lastModifiedBy>Наталья</cp:lastModifiedBy>
  <cp:lastPrinted>2022-05-04T09:55:00Z</cp:lastPrinted>
  <dcterms:modified xsi:type="dcterms:W3CDTF">2022-05-13T04:18:00Z</dcterms:modified>
  <cp:revision>4</cp:revision>
  <dc:subject/>
  <dc:title>Руководство по соблюдению требований земельного законодательства</dc:title>
</cp:coreProperties>
</file>