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 Symbol"/>
        </w:rPr>
      </w:pPr>
      <w:r>
        <w:rPr>
          <w:rFonts w:cs="Segoe UI Symbol" w:ascii="Segoe UI Symbol" w:hAnsi="Segoe UI Symbol"/>
          <w:lang w:val="en-US" w:eastAsia="en-US"/>
        </w:rPr>
        <w:drawing>
          <wp:inline distT="0" distB="0" distL="0" distR="0">
            <wp:extent cx="5104130" cy="451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</w:rPr>
        <w:t>📢</w:t>
      </w:r>
      <w:r>
        <w:rPr>
          <w:b/>
          <w:bCs/>
        </w:rPr>
        <w:t>ВНИМАНИЕ! ВЕСЕННИЕ ОБРАБОТКИ ЖИВОТНЫХ!</w:t>
      </w:r>
    </w:p>
    <w:p>
      <w:pPr>
        <w:pStyle w:val="Normal"/>
        <w:rPr/>
      </w:pPr>
      <w:r>
        <w:rPr/>
        <w:t>С 01 марта на территории Ужурского района, в личных подсобных хозяйствах и крестьянских фермерских хозяйствах, ветеринарными специалистами КГКУ "Ужурский отдел ветеринарии", проводятся плановые ветеринарно - профилактические обработки животных.</w:t>
      </w:r>
    </w:p>
    <w:p>
      <w:pPr>
        <w:pStyle w:val="Normal"/>
        <w:rPr/>
      </w:pPr>
      <w:r>
        <w:rPr/>
        <w:t>Это комплекс противоэпизоотических мероприятий, направленных на предупреждение, обнаружение и ликвидацию инфекционных болезней сельскохозяйственных животных. Кроме вакцинации животных, сюда входит взятие крови для исследования на различные заболевания. Проведение данных мероприятий является ОБЯЗАТЕЛЬНЫМ для всех владельцев животных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📌</w:t>
      </w:r>
      <w:r>
        <w:rPr/>
        <w:t>Лошади, крупный и мелкий рогатый скот подлежат к профилактическим обработкам с 4 месячного возраста, свиньи вакцинируются с 40 дневного возраста.</w:t>
      </w:r>
    </w:p>
    <w:p>
      <w:pPr>
        <w:pStyle w:val="Normal"/>
        <w:rPr/>
      </w:pPr>
      <w:r>
        <w:rPr/>
        <w:t>Весенние ветеринарные мероприятия производятся на платной основе, согласно прейскуранту цен на ветеринарные услуги КГКУ «Ужурский отдел ветеринарии», на 2025 год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🔸</w:t>
      </w:r>
      <w:r>
        <w:rPr/>
        <w:t>Лошади – п. 1.24.1 и п. 4.22.1 (400 руб.)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🔸</w:t>
      </w:r>
      <w:r>
        <w:rPr/>
        <w:t>КРС – п. 1.24.2 и п. 4.22.2 (350 руб.)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🔸</w:t>
      </w:r>
      <w:r>
        <w:rPr/>
        <w:t>МРС – п. 1.24.3 и п. 4.22.3 (262 руб.)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🔸</w:t>
      </w:r>
      <w:r>
        <w:rPr/>
        <w:t>Свиньи – п. 1.24.4. (255 руб.)</w:t>
      </w:r>
    </w:p>
    <w:p>
      <w:pPr>
        <w:pStyle w:val="Normal"/>
        <w:rPr/>
      </w:pPr>
      <w:r>
        <w:rPr/>
        <w:t>Так же сообщаем, что владельцы крупного рогатого скота, мелкого рогатого скота (овцы, козы), лошадей, свиней, домашней птицы всех видов, пчел, кроликов, обязаны обеспечить маркирование своих животных.</w:t>
      </w:r>
    </w:p>
    <w:p>
      <w:pPr>
        <w:pStyle w:val="Normal"/>
        <w:rPr/>
      </w:pPr>
      <w:r>
        <w:rPr>
          <w:rFonts w:cs="Segoe UI Symbol" w:ascii="Segoe UI Symbol" w:hAnsi="Segoe UI Symbol"/>
        </w:rPr>
        <w:t>❗</w:t>
      </w:r>
      <w:r>
        <w:rPr/>
        <w:t>Убедительно просим Вас предоставлять имеющееся у вас поголовье для ветеринарных обработок. Проводя обработку скота, Вы обеспечиваете эпизоотическое благополучие своего подворья и в целом всего района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 вопросам профилактики и борьбы с заразными болезнями животных, обращаться к ветеринарным специалистам КГКУ «Ужурский отдел ветеринарии» по телефонам 27-5-96 и 27-5-08.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30:00Z</dcterms:created>
  <dc:creator>Admin</dc:creator>
  <dc:description/>
  <cp:keywords/>
  <dc:language>en-US</dc:language>
  <cp:lastModifiedBy>Admin</cp:lastModifiedBy>
  <dcterms:modified xsi:type="dcterms:W3CDTF">2025-03-18T03:33:00Z</dcterms:modified>
  <cp:revision>1</cp:revision>
  <dc:subject/>
  <dc:title/>
</cp:coreProperties>
</file>