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ю населения ЗАТО п. Солнечный!!!!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кладывающейся эпизоотической обстановки, также возможным сезонным обострением ситуации связанной с традиционной интенсификацией оборота свиней и продукции свиноводства в весенний период, прогноз дальнейшего распространения африканской чумы свиней неблагоприятный, в связи с сохранением высокого уровня рисков заноса и распространения возбудителя необходим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 информировать сотрудников учреждений ветеринарии о заболевании животных, не допускать сокрытия фактов падёжа животны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ервоочередным действиям при подозрении на африканскую чуму свин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еративного приема сообщений о фактах заболевания животных, подозрительных действиях по перемещению, реализации животных и животноводческой продукции необходимо   звонить по телефону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(39156)27-5-0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ГКУ "Ужурский отдел ветеринарии"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сообщаем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 8 ФЗ от 7.07.2003г. № 112-ФЗ «О личном подсобном хозяйстве», а также Порядком ведения похозяйственных книг, утвержденным приказом Минсельхоза России от 27.09.2022г. № 629 с 1.01.2024г. учет личных подсобных хозяйств осуществляется в похозяйственных книгах в электронной форме с использованием подсистемы «Электронная похозяйственная книга»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 необходимо подавать актуализированную информацию для внесения в электронную похозяйственную книгу.</w:t>
      </w:r>
    </w:p>
    <w:p>
      <w:pPr>
        <w:pStyle w:val="Normal"/>
        <w:spacing w:before="0" w:after="1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ublic217165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4:09:00Z</dcterms:created>
  <dc:creator>Admin</dc:creator>
  <dc:description/>
  <cp:keywords/>
  <dc:language>en-US</dc:language>
  <cp:lastModifiedBy>Admin</cp:lastModifiedBy>
  <dcterms:modified xsi:type="dcterms:W3CDTF">2024-04-09T07:42:00Z</dcterms:modified>
  <cp:revision>2</cp:revision>
  <dc:subject/>
  <dc:title/>
</cp:coreProperties>
</file>