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709"/>
        <w:jc w:val="center"/>
        <w:rPr>
          <w:sz w:val="28"/>
          <w:szCs w:val="28"/>
        </w:rPr>
      </w:pPr>
      <w:bookmarkStart w:id="0" w:name="_Hlk34725174"/>
      <w:bookmarkEnd w:id="0"/>
      <w:r>
        <w:rPr>
          <w:sz w:val="28"/>
          <w:szCs w:val="28"/>
          <w:lang w:val="en-US"/>
        </w:rPr>
        <w:drawing>
          <wp:inline distT="0" distB="0" distL="0" distR="0">
            <wp:extent cx="708660" cy="87630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рта 2022 года                        п. Солнечный                                       № 116-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34725174"/>
      <w:bookmarkStart w:id="2" w:name="_Hlk34725174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дикативных показателей, применяемых при осуществлении муниципального земельного контроля на территории ЗАТО п. Солнечный Краснояр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Совет депутатов ЗАТО п. Солнечный 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дикативные показатели, применяемые</w:t>
      </w:r>
      <w:r>
        <w:rPr/>
        <w:t xml:space="preserve"> </w:t>
      </w:r>
      <w:r>
        <w:rPr>
          <w:sz w:val="28"/>
          <w:szCs w:val="28"/>
        </w:rPr>
        <w:t>при осуществлении муниципального земельного контроля на территории ЗАТО п. Солнечный Красноярского края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овести до исполн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в день, следующий за днем его опубликования в официальном печатном издании «Новости Солнечного» и распространяется на правоотношения, возникшие с 1 марта 2022 г., подлежит размещению на официальном сайте муниципального образования ЗАТО п. Солнечный в информационно-телекоммуникационной сети Интерн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zato-solnechnyi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ЗАТО п.Солнечный.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дседатель Совета депутатов</w:t>
      </w:r>
    </w:p>
    <w:p>
      <w:pPr>
        <w:pStyle w:val="Normal"/>
        <w:rPr/>
      </w:pPr>
      <w:r>
        <w:rPr>
          <w:color w:val="000000"/>
          <w:sz w:val="27"/>
          <w:szCs w:val="27"/>
        </w:rPr>
        <w:t>ЗАТО п. Солнечный                                                                                 С.Б. Езж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ЗАТО п. Солнечный                                                                  Ю.Ф. Неделько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ЗАТО п. Солнечный Красноярского края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29 марта 2022 года № 116-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ндикативные показатели, применяемые при осуществлении муниципального земе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ЗАТО п. Солнечный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Количество внеплановых контрольных мероприятий, проведенных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 Количество контрольных мероприятий, по результатам которых  выявлены нарушения обязательных требований, за отчетный перио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личество контрольных мероприятий, по итогам  которых  возбуждены дела об административных правонарушениях, 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Количество направленных в органы прокуратуры заявлений о согласовании проведения контрольных мероприятий, за отчетный период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отчетный пери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Количество профилактических визитов, проведенных за отчетный перио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to-solnechny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33:00Z</dcterms:created>
  <dc:creator>User</dc:creator>
  <dc:description/>
  <dc:language>en-US</dc:language>
  <cp:lastModifiedBy>Наталья</cp:lastModifiedBy>
  <cp:lastPrinted>2022-05-05T13:30:00Z</cp:lastPrinted>
  <dcterms:modified xsi:type="dcterms:W3CDTF">2022-05-05T06:33:00Z</dcterms:modified>
  <cp:revision>2</cp:revision>
  <dc:subject/>
  <dc:title/>
</cp:coreProperties>
</file>