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1"/>
        <w:gridCol w:w="6379"/>
      </w:tblGrid>
      <w:tr>
        <w:trPr/>
        <w:tc>
          <w:tcPr>
            <w:tcW w:w="8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иложение № 1.1 к концессионному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глашению в отношении объектов электросетевого комплекса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16"/>
              </w:rPr>
              <w:t xml:space="preserve">ЗАТО поселок Солнечный Красноярского кр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________________ от «_____» _______________20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 и описание иного имущества Согла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3356"/>
        <w:gridCol w:w="21"/>
        <w:gridCol w:w="78"/>
        <w:gridCol w:w="2238"/>
        <w:gridCol w:w="2337"/>
        <w:gridCol w:w="1296"/>
        <w:gridCol w:w="1347"/>
        <w:gridCol w:w="1540"/>
        <w:gridCol w:w="1816"/>
      </w:tblGrid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 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 недвижимости / оборудова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бъекта / оборудова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недвижимого имущества / инвентарный номер оборудова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острой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этаж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здания, сооружения        (кв. м.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яженность м</w:t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ансформаторные подстанции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(трансформаторная подстанция № 10Б)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. Солнечный, ул. Солнечная, № 3 «в/1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15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установле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 силовая КСО-393-03-630УЗ (ТП № 10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8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 силовая КСО-393-03-630УЗ (ТП № 10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8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 силовая КСО-393-03-630УЗ (ТП № 10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8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 силовая КСО-393-03-630УЗ (ТП № 10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8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 силовая КСО-393-04-630УЗ (ТП № 10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8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 силовая КСО-393-04-630УЗ (ТП № 10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8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ера силовая КСО-393-14-630УЗ (ТП № 10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8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8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ТМ-1000/10 (ТП №10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05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ой ТП-10б ТМ-1000/10  (ТП №10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0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СЦ  (ТП №10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58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СЦ  (ТП №10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58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СЦ  (ТП №10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8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СЦ  (ТП №10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8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СЦ  (ТП №10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8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СЦ  (ТП №10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8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СЦ  (ТП №10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8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СЦ  (ТП №10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8/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СЦ  (ТП №10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8/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СЦ  (ТП №10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8/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СЦ  (ТП №10Б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8/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-трансформаторная подстанция № 8а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урский р-н, п. Солнечный, Гвардейская, 25/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19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установле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 (ТП №8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8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66 (ТП №8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40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66 (ТП №8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40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силовой  ТМГ21-630 (ТП №8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силовой  ТМГ21-630 (ТП №8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. зд. -трансформаторная подстанция № 8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урский р-н, п. Солнечный, Гвардейская, 21/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2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установле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оборудования ТП № 8 ( с двумя трансформаторами ТМГ-63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-0023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2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02 ТП №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1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02 ТП №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1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02 ТП №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1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02 ТП №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1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02 ТП №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42 ТП №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42 ТП №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1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71 ТП №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7.202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-трансформаторная подстанция № 306 (1-го подъёма)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-н, пос. Солнечный, участок, № 3, 1-75/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12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,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установле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42 вводная (ТП №306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08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42 вводная (ТП №306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08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71 ( ТП № 306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08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02 линейная (ТП №306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08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02 линейная (ТП №306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08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02 линейная (ТП №306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08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02 линейная (ТП №306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08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66 (ТП №306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13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66 (ТП №306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13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66 (ТП №306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13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66 (ТП №306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13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272  (ТП №306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91/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ючатель масленный ВМПП-10-630-20 (ТП №306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105/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силовой  ТМГ-400 (ТП №306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силовой  ТМГ11-400 (ТП №306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-трансформаторная подстанция № 305, 1-го подъёма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-н, пос. Солнечный, участок № 3, 1-75/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0:1229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установле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66 (ТП №305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95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66 (ТП №305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95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66 (ТП №305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95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66 (ТП №305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95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силовой  ТМГ-400 (ТП №305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4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силовой  ТМГ11-400 (ТП №305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2-03 линейная ТП №3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6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2-03 линейная ТП №3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7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2-03 линейная ТП №3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7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42 вводная тп №3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7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42 вводная тп №3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7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71 секционная ТП №3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7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-трансформаторная подстанция № 304, 2-го подъёма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-н, пос. Солнечный, участок № 4, 1-76, строение 1, пом. 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14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установле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ТМ-1000/10 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008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ой ТП-304 ТМ-1000/10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009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272 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91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272 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91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272 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91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272 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91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272 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91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272 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91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272 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91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272 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91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272 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91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272 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91/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272 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91/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272 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91/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ючатель масленный ВМПП-10-630-20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1/10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ючатель масленный ВМПП-10-630-20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105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ючатель масленный ВМПП-10-630-20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105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ючатель масленный ВМПП-10-630-20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105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ючатель масленный ВМПП-10-630-20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105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ючатель масленный ВМПП-10-630-20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105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ючатель масленный ВМПП-10-630-20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105/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лючатель масленный ВМПП-10-630-20 (ТП №30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2/1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-трансформаторная подстанция № 3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Солнечный, ул. Главного маршала артиллерии Неделина М.И. № 18/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1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установле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4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4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4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4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4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4/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4/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4/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4/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66 (ТП №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99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66 (ТП №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99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66 (ТП №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99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66 (ТП №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99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66 (ТП №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99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силовой  ТМГ-400 (ТП №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силовой  ТМГ-400 (ТП №3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Style22"/>
              <w:numPr>
                <w:ilvl w:val="0"/>
                <w:numId w:val="8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-трансформаторная подстанция № 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урский р-н, п. Солнечный, Карбышева, 12/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22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установле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ТМ 630/1 (ТП №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0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 ТМ 630/10 (ТП №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0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66 (ТП №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9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66 (ТП №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9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66 (ТП №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9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 (ТП №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 (ТП №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3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 (ТП №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3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 (ТП №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0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2-03 линейная ТП №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2-03 линейная ТП №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6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2-03 линейная ТП №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3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2-03 линейная ТП №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6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4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2-03 линейная ТП №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6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5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2-03 линейная ТП №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6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6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42 вводная ТП №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6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7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42 вводная ТП №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6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8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71 секционная ТП №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6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7.201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-трансформаторная подстанция № 1. 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урский р-н, п. Солнечный, Карбышева, 1/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1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установле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ТМ 630/10/04 (ТП №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9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ТМ 630/10/04 (ТП №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0009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9.200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03 линейная (ТП №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080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03 линейная (ТП №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08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03 линейная (ТП №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08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03 линейная (ТП №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08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03 линейная (ТП №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08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03 линейная (ТП №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08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42 вводная (ТП №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08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42 вводная (ТП №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08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нель ЩО-70-1-71 секционная (ТП №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08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8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 (4шт) (ТП №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0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кВ КСО-366 (3шт) (ТП №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0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 здание -трансформаторная подстанция № 11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городской округ ЗАТО поселок Солнечный, поселок Солнечный, улица Солнечная, 31а/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4:2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установле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силовой  ТМ 630 (ТП №1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254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6.2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ой ТП-11 ТМ 630/10 (ТП №1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06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.подстанция 2КТПН 630/10/0,4 проход (ТП №1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04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-трансформаторная подстанция № 10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городской округ ЗАТО поселок Солнечный, поселок Солнечный, улица Солнечная, 31а/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19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установле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36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36/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36/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36/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0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0/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0/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0/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 (ТП №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50/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66 (ТП №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95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 (ТП №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49а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 (ТП №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49а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 (ТП №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49а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 (ТП №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49а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 (ТП №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49а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 (ТП №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49а/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 (ТП №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49а/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силовой  ТМГ21-630 (ТП №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силовой  ТМГ 630 (ТП №10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-трансформаторная подстанция № 10а.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городской округ ЗАТО поселок Солнечный, поселок Солнечный, улица Солнечная, 3в/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0:25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установлен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силовой  ТМГ21- 630 (ТП № 10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силовой  ТМГ21- 630 (ТП № 10А) з/н 193230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10 кВ КСО-366 (ТП №10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13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10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14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10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14/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10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14/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10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14/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10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14/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10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14/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10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14/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10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14/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1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-0,4 кВ ЩО-59 (ТП №10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14/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- трансформаторная подстанция бойлерной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урский (р-н), п. Солнечный, ул. Гагарина, 9Б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0:196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-трансформаторная подстанция № 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городской округ ЗАТО поселок Солнечный, поселок Солнечный, улица Солнечная, 12г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5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установленное оборудование: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ой ТП-2 ТМ 630/10  (ТП №2 ул Солн. 12Г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005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ТСМА-630/10 (ТП № 2 Солн. 12 Г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трансформаторная подстанция № 4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городской округ ЗАТО поселок Солнечный, поселок Солнечный, улица 25а сооружение 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0:1305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трансформаторная подстанция № 12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ЗАТО Солнечный, ул. Заводская, 1/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установленное оборудование: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силовой  ТМГ11-250 (ТП №12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-трансформаторная подстанция № 26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Солнечный, улица Олега  Кошевого, 12/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установленное оборудование: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силовой  ТМГ21-630 (ТП №26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2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силовой  ТМГ 630 (ТП №26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-трансформаторная подстанция № 8а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лок Солнечный, улица Карбышева, 32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установленное оборудование: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У-04 (трансформаторная подстанция ТП-8А-УИР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12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ТМГ-10/04-400 (ТП-8А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6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 здание -РП-84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-н, г. Ужур, Подстанция, № 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39:0121001:9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жилое здание (трансформаторная подстанция МОСШ № 2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расноярский край, Ужурский р-н, пос. Солнечный, ул. им. Главного маршала артиллери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елина М.И., зд.10 "Б/1"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3:65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ТСМА -630/10 (ТП № 2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00035/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00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ТМГ-10/0,4-400 (ТП-21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06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01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ансформатор силовой ТМГ11-250 (ТП №4А з/н 1932254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00000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1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ти электроснабжения 0.4 к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сети электроснабжения 0,4 кВ кабельные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расноярский край, Ужурский район, пос .Солнечный, соор., от ТП 3 до здания ГИБДД, милиции и столово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125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-1978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сеть электроснабжения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расноярский край, Ужурский район, пос .Солнечный, соор.,, от центрального распределительного пункта до канализационно-насосной станции, расположенных по ул. Солнечна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0:1253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сети электроснабжения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расноярский край, Ужурский район, пос .Солнечный, соор., от ТП-10 до мазутно-насосной станции, мастерской и здания ХВО, расположенных по ул. Солнечна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0:1254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-1970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сети электроснабжения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расноярский край, Ужурский район, пос .Солнечный, соор., от ТП-11 до жилого дома № 31, расположенного по ул. Гвардейская, до насосных станций и зданий биофильтров, расположенных по ул. Солнечна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0:1257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7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сети электроснабжения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расноярский край, Ужурский район, пос .Солнечный, соор.,  от ТП-8 до жилых домов № 13,14,15,16, расположенных по ул. Неделина  и до жилых домов № 19,20,21, 22,23, расположенных по ул. Гвардейск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0:1251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сети электроснабжения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расноярский край, Ужурский район, пос .Солнечный, соор., от ТП 12 до канализационно-насосной станции, расположенных по ул. Солнечная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0:125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сети электроснабжения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расноярский край, Ужурский р-н, пос. Солнечный,  соор.,от ТП-8а до жилых домов № 24,25,26,27,28,29,30, расположенных по ул. Гвардейская, до поликлиники, прачечной и магазина «Лотос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0:125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-199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67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сети электроснабжения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расноярский край, Ужурский район, пос .Солнечный, от ТП-1  до жилых домов №№ 1,2,3,4,5,6, расположенных по ул. Карбышева, до детского сада №№ 5,6 и до КПП, соор., от сети электроснабжения 0,4 кВ кабельные протяженностью 1,394 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125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4-197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4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сети электроснабжения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расноярский край, Ужурский р-н, пос. Солнечный,  соор., от ТП 2  до жилых домов № 7,11,12, распол. по ул. Карбышева, № 8,9,10, распол. по ул. Неделина, до д/сада № 5; 6;7, до школы искусств, спортзала и гараж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0:125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-198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3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- сети электроснабжения 0,4 кВ., кабельны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ЗАТО п. Солнечный, от ТП-305 до скважин  23,24,26, скв. жил., расположенных на участке, № 3, 1-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0:178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-сеть электроснабжения 0,4 кВ, кабельные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ЗАТО п. Солнечный,  от ТП-306 до скважин №№ 27;28;29;30;31, расположенных на участке № 3, 1-7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39:0000000:535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5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Воздушно-кабельная ЛЭП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п. Солнечный,  от ТП-26  улица О.Кошевого 12/1 до жилых домов по ул. О.Кошевого, Гагар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0:1313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Воздушно-кабельная ЛЭП-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п. Солнечный,  от ТП-12  ул. Заводская 1/1 до жилых домов по улице Заводская, Нагор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0:1316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9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Кабельная ЛЭП-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п. Солнечная,  от ТП-4а улица Солнечная № 1б  до РЩ - улица Солне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0:1314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6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Воздушно-кабельная ЛЭП-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п. Солнечный,  от ТП-2  улица Солнечная № 12Г до жилых домов  улица Солнечная, 2, 4, 8, ул. Солнечная, № 16, до жилых домов улица Гагарина,№  2, 4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0:1315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Воздушная ЛЭП-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п. Солнечный,  от опоры № 1 (ДЭУ) до Карбышева, 32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0:1317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/д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- Наружные сети электроснабжен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 Солнечный, ул. Гвардейская, 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3:23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Кабельная ЛЭП-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п. Солнечный,  от ТП-8а улица Карбышева, 32 "в" до жилого дома  улица Карбышева, № 3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39:0000000:1115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ТП-1 по ул. Карбышева, 1/1 до ж.д №4 по ул.Недел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3:450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 Солнечный, от ТП-1 по ул. Карбышева, 1/1 до ж.д №3 по ул.Недел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3:45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 Солнечный, от ж.д №4 по ул. Неделина до ж.д. №3 по ул. Недел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3:45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 Солнечный,  от ТП-2 по ул. Карбышева, 12/1 до ж.д №11 по ул. Карбыше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3:45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 Солнечный, от ТП-2 по ул. Карбышева, 12/1 до ж.д №7 по ул.Карбыше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3:45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ТП-2 по ул. Карбышева, 12/1 до ж.д №9 по ул.Недел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3:45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 Солнечный, от ТП-8 по ул. Гвардейская, 21/1 до ж.д №27 по ул. Гвардейск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3:45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 Солнечный, от ТП-8 по ул. Гвардейская, 21/1 до ж.д №15 по ул. Недел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3:45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 Солнечный, от ТП-8 по ул. Гвардейская, 21/1 до ж.д №13 по ул. Недел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3:45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 Солнечный, от ТП-8а по ул. Гвардейская, 25/1до ж.д №37  по ул. Гвардейск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3:45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 Солнечный, от ТП-8а по ул. Гвардейская, 25/1 до ж.д №37 по ул. Гвардейская, Ф № 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3:45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 Солнечный,  от ТП-305 до скважины 23, Ф №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39:5402001:6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 Солнечный,  от ТП-305 до скважины 23, Ф №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39:5402001:62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 от ТП-306 до скважины 2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39:5402001:62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 Солнечный,  от ТП-306 до скважины 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39:5402001:6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ТП-306 до скважины 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39:5402001:6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 Солнечный, от ТП-306 до скважины 31, Ф №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39:5402001:6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ТП-306 до скважины 31, Ф №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39:5402001:6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ТП-1 бойлерная до РЩ бойлер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4:154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ТП-1 бойлерная до ж.д. ул.Гагарина, №11, Ф №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4:153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ТП-1 бойлерная до ж.д. ул.Гагарина №11 , Ф №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4:153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ТП-1 бойлерная до ж.д. ул.Гагарина №12 , Ф №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4:15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В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ТП-1 бойлерная до ж.д. ул.Гагарина №12 , Ф №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4:153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ТП-1 бойлерная до КНС-7, Ф №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4:153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ТП-1 бойлерная до КНС-7, Ф №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4:153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 Солнечный, от ТП-1 бойлерная до насосы, Ф №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4:153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В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ТП-1 бойлерная до насосы, Ф №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4:15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 от опоры  №2 до опоры  №7  ул.Энергетиков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2:113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2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ТП-2 по ул. Солнечная 12г до ж.д. №2 ул.Солнеч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2:11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0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–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 Солнечный, от ТП-1 по ул. Карбышева, 1/1 до ж.д. №1 по ул. Карбыше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3:45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ружение  - сети электроснабжения КЛ- 0,4 кВ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ТП-2 по ул.Карбышева, 12/1 до ж.д. №8 по ул.Недел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3:45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– 0,4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ТП-8 по ул. Гвардейская, 21/1 до ж.д. №23 по ул. Гвардейск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3:45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</w:t>
            </w:r>
          </w:p>
        </w:tc>
      </w:tr>
      <w:tr>
        <w:trPr>
          <w:trHeight w:val="23" w:hRule="atLeast"/>
        </w:trPr>
        <w:tc>
          <w:tcPr>
            <w:tcW w:w="15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оружения сети электроснабжения 10 кВ кабельные: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сети электроснабжения кабельные,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я, Красноярский край, Ужурский р-н, пос. Солнечный, от  ЦРП по ул. Сол-нечная 3б через ТП-1 по ул. Карбышева, 1/1, ТП-2 по ул. Карбышева, 12/1, ТП-21, ТП-3 по ул. им. Главного маршала артиллерии М.И. Неделина, 18/1 до ТП-18 по  ул. им. Главного маршала артиллерии М.И. Неделина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0:1246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-1997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0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сети электроснабжения Кабельные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пос. Солнечный,  от ЦРП до ТП-306 по ул. Солнечная, ул. Гагарина, ул. Карбышева, участку № 4,1-76/1 до участка № 3, 1-75/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12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80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сети электроснабжения кабельные,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расноярский край, Ужурский район, пос. Солнечный, от ЦРП до ТП-304 по ул. Солнечная, ул. Гагарина, ул. Карбышева, до участка № 4, 1-76/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124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80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сети электроснабжения кабельные,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ЗАТО п.Солнечный, от Ужурской подстанции до ТП-10Б по ул. Солнечная 3 «в/1» до ТП-10А по ул. Солнечная, 3 «в/2» через ЦРП по ул. Солнечная, 3 «б»,  ТП-10 по ул. Солнечная, 3 «в/3»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12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сети электроснабжения Кабельная линия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, Красноярский край, Ужурский район, пос. Солнечный,  от Ужурской подстанции, по ул. Солнечная, 3 Б , у ж/д № 12,№ 10,№ 8,№ 2 по ул. Гагарина, у ж/д № 2 по ул. Карбышева, у ж/д № 3,№4, №13, №14, №15, №16 по ул. им. Главного маршала артиллерии М.И. Неделина,  у ж/д  №19, №28, №29, №21, №22, №24, №25, №26 по ул. Гвардейская, до ТП-3 по ул. Главного маршала артиллерии М.И. Неделина, 18/1, до ТП-12 по ул. Солнечная, соор., сети электроснабжения кабельные, 10 кВ, протяженностью 4.113 п.м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12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зе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3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Воздушно - кабельная ЛЭП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 п.Солнечный,  от  улицы Подстанция № 1 «а» до РП – 84 по улице Подстанция № 16 город Ужур, от РП-84 улица Подстанция № 16 до ТП – 8 «а» улица Карбышева 32 «в», ТП – 12 улица Заводская 1/1, ТП – 2 улица Солнечная 12 «г», ТП – 26 улица О. Кошевого 12/1, ТП – 4 улица Солнечная 25 «а» сооружение 8. От РП – 84 улица Подстанция № 16 город Ужур до ТП -4 «а» улица Солнечная 1 «б» поселок Солнечный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0:1211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9-199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ушно-кабель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76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- Воздушно - кабельная ЛЭП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, Ужурский район, п. Солнечная,  от РП – 84 по улице Подстанция, № 16, город Ужур до опоры № 1- опоры № 30, от опоры № 30 до ТП – 14 улица Солнечная 18 сооружение 3, от опоры № 29 до ТП – 7 улица Солнечная 31 сооружение 5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4:61:0000000:1210 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ТП-2 по ул. Карбышева, 12/1 до ТП-3 по ул. Неделина, 18/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3:450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ЦРП-10 до ТП-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29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ТП-8а по ул. Гвардейская, 25/1 до ТП-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29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9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оссийская Федерация, Красноярский край, ЗАТО п.Солнечный, от ЦРП-10 до ТП-10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4:154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ТП-10б до опоры №1, Ф №2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4:15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ВЛ -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опоры №1, Ф №26 до опоры № 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4:154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ВЛ -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опоры №6 до ТП-1 бойлер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4:154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ТП-10б до опоры №1, Ф №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4:153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ВЛ -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опоры №7 до ТП-1 бойлерна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4:154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ТП-8а по ул.Карбышева, 32В до опоры №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2:114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ВЛ -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опоры №1 по ул.Карбышева до опоры №3 по ул.Карбыше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2:11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ВЛ -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опоры №1 до опоры №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4:154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0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КЛ -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Красноярский край, ЗАТО п.Солнечный, от п.ст.Ужур до ЦРП-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00:0000000:7120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ружение  - сети электроснабжения ВКЛ - 10 кВ. 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ru-RU"/>
              </w:rPr>
              <w:t>Российская Федерация, Красноярский край, ЗАТО п.Солнечный, от ЦРП -10 до ТП -8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61:0000000:29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  <w:gridCol w:w="4677"/>
      </w:tblGrid>
      <w:tr>
        <w:trPr/>
        <w:tc>
          <w:tcPr>
            <w:tcW w:w="46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Глава ЗАТО поселок Солнечный Красноярского кра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/ Ю.Ф. Недель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 xml:space="preserve">Директор МУП ЖК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ЗАТО Солнечный Красноярского кра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/ Р.А. Шайхи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.П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меститель генерального директора – директор по развитию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АО «КрасЭКо»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_____________/ А.С. Баранч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16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0.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1.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14.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12.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2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1">
    <w:name w:val="1"/>
    <w:basedOn w:val="Normal"/>
    <w:next w:val="Heading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52:00Z</dcterms:created>
  <dc:creator>Денис Игоревич Зайцев</dc:creator>
  <dc:description/>
  <cp:keywords/>
  <dc:language>en-US</dc:language>
  <cp:lastModifiedBy>Наталья</cp:lastModifiedBy>
  <cp:lastPrinted>2023-06-27T12:53:00Z</cp:lastPrinted>
  <dcterms:modified xsi:type="dcterms:W3CDTF">2023-06-27T05:53:00Z</dcterms:modified>
  <cp:revision>7</cp:revision>
  <dc:subject/>
  <dc:title/>
</cp:coreProperties>
</file>