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10"/>
        <w:gridCol w:w="1279"/>
        <w:gridCol w:w="1267"/>
        <w:gridCol w:w="3515"/>
        <w:gridCol w:w="347"/>
      </w:tblGrid>
      <w:tr>
        <w:trPr/>
        <w:tc>
          <w:tcPr>
            <w:tcW w:w="9418" w:type="dxa"/>
            <w:gridSpan w:val="5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орма заявки о готовности к участию в конкурсе на право заключения концессионного соглашения</w:t>
            </w: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>(для юридических лиц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готовности к участию в конкур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аво заключения концессионного соглаш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юридического лица с указанием организационно-правовой формы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В лице __________________________________________________________________________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2"/>
              </w:rPr>
              <w:t>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ействующего на основании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окумент о государственной регистрации в качестве юридического лиц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ия___________ № _____________, дата регистрации «________»____________________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рган, осуществивший регистрацию_________________________________________________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выдачи 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ой государственный регистрационный номер (ОГРН)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 ______________________________   КПП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нахождения претендента: 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______________________ Адрес электронной почты____________________________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дставляет заявку о готовности к участию в конкурсе на право заключения концессионного соглашения в отношении объектов электросетевого хозяйства ЗАТО п. Солнечный Красноярского края, на условиях, определённых в предложении о заключении концессионного соглашения, направленном лицом, выступившим с инициативой заключения концессионного соглаш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им ________________________________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ет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сутствие решения о ликвидации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определения суда о возбуждении производства по делу о банкротстве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лица, по данным бухгалтерской (финансовой) отчетности за последний отчетный период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редств или возможности их получения в размере не менее пяти процентов от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0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, Ф.И.О.)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 20__ г.</w:t>
            </w:r>
          </w:p>
        </w:tc>
        <w:tc>
          <w:tcPr>
            <w:tcW w:w="3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center"/>
        <w:rPr/>
      </w:pPr>
      <w:r>
        <w:br w:type="page"/>
      </w:r>
      <w:r>
        <w:rPr>
          <w:rFonts w:cs="Times New Roman" w:ascii="Times New Roman" w:hAnsi="Times New Roman"/>
          <w:b/>
        </w:rPr>
        <w:t>Форма заявки о готовности к участию в конкурсе на право заключения концессионного соглашения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</w:rPr>
        <w:t>(для индивидуальных предпринимателей)</w:t>
      </w:r>
    </w:p>
    <w:p>
      <w:pPr>
        <w:pStyle w:val="ConsPlusNormal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"/>
        <w:gridCol w:w="2806"/>
        <w:gridCol w:w="1279"/>
        <w:gridCol w:w="1267"/>
        <w:gridCol w:w="3515"/>
        <w:gridCol w:w="489"/>
      </w:tblGrid>
      <w:tr>
        <w:trPr/>
        <w:tc>
          <w:tcPr>
            <w:tcW w:w="9071" w:type="dxa"/>
            <w:gridSpan w:val="5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яв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готовности к участию в конкурс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 право заключения концессионного соглашен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ля индивидуальных предпринимателей)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Ф.И.О. __________________________________________________________________________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Документ, удостоверяющий личность ________________________________________________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Серия ______________ № ________________ выдан «______»__________________20______ г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код подразделения____________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</w:rPr>
              <w:t>(кем выдан)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Н__________________________________ОГРНИП_________________________________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 регистрации по документу удостоверяющему личность: __________________________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_______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Телефон ____________________ Адрес электронной почты______________________________ 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  <w:sz w:val="22"/>
              </w:rPr>
              <w:t>представляет заявку о готовности к участию в конкурсе на право заключения концессионного соглашения в отношении объектов электросетевого хозяйства ЗАТО п. Солнечный Красноярского края, на условиях, определённых в предложении о заключении концессионного соглашения, направленном лицом, выступившим с инициативой заключения концессионного соглашения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астоящим ___________________________________________________________________________</w:t>
            </w:r>
          </w:p>
          <w:p>
            <w:pPr>
              <w:pStyle w:val="ConsPlusNormal"/>
              <w:ind w:firstLine="2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лное наименование)</w:t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firstLine="2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рует: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решения о прекращении деятельности в качестве индивидуального предпринимателя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определения суда о возбуждении производства по делу о банкротстве;</w:t>
            </w:r>
          </w:p>
          <w:p>
            <w:pPr>
              <w:pStyle w:val="ConsPlusNormal"/>
              <w:ind w:firstLine="222"/>
              <w:jc w:val="both"/>
              <w:rPr/>
            </w:pPr>
            <w:r>
              <w:rPr>
                <w:rFonts w:cs="Times New Roman" w:ascii="Times New Roman" w:hAnsi="Times New Roman"/>
              </w:rPr>
              <w:t>- 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х превышает двадцать пять процентов балансовой стоимости активов лица, по данным бухгалтерской (финансовой) отчетности за последний отчетный период;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средств или возможности их получения в размере не менее пяти процентов от объема заявленных в проекте концессионного соглашения инвестиций (предельного размера расходов на создание и (или) реконструкцию объекта концессионного соглашения, которые предполагается осуществить концессионером, на каждый год срока действия концессионного соглашения).</w:t>
            </w:r>
          </w:p>
          <w:p>
            <w:pPr>
              <w:pStyle w:val="ConsPlusNormal"/>
              <w:ind w:firstLine="2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1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546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3515" w:type="dxa"/>
            <w:tcBorders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89" w:type="dxa"/>
            <w:gridSpan w:val="3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2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 20__ г.</w:t>
            </w:r>
          </w:p>
        </w:tc>
        <w:tc>
          <w:tcPr>
            <w:tcW w:w="48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Console" w:hAnsi="Lucida Console" w:eastAsia="Times New Roman" w:cs="Times New Roman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5:15:00Z</dcterms:created>
  <dc:creator>Сумина</dc:creator>
  <dc:description/>
  <cp:keywords/>
  <dc:language>en-US</dc:language>
  <cp:lastModifiedBy>Наталья</cp:lastModifiedBy>
  <cp:lastPrinted>2023-07-03T11:23:00Z</cp:lastPrinted>
  <dcterms:modified xsi:type="dcterms:W3CDTF">2023-07-03T04:23:00Z</dcterms:modified>
  <cp:revision>4</cp:revision>
  <dc:subject/>
  <dc:title/>
</cp:coreProperties>
</file>