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sz w:val="26"/>
          <w:szCs w:val="26"/>
          <w:lang w:val="en-US"/>
        </w:rPr>
        <w:drawing>
          <wp:inline distT="0" distB="0" distL="0" distR="0">
            <wp:extent cx="704850" cy="876300"/>
            <wp:effectExtent l="0" t="0" r="0" b="0"/>
            <wp:docPr id="1" name="Изменение размера Солнечный ЗАТО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Солнечный ЗАТО 4" descr=""/>
                    <pic:cNvPicPr>
                      <a:picLocks noChangeAspect="1" noChangeArrowheads="1"/>
                    </pic:cNvPicPr>
                  </pic:nvPicPr>
                  <pic:blipFill>
                    <a:blip r:embed="rId2"/>
                    <a:srcRect l="-50" t="-39" r="-50" b="-39"/>
                    <a:stretch>
                      <a:fillRect/>
                    </a:stretch>
                  </pic:blipFill>
                  <pic:spPr bwMode="auto">
                    <a:xfrm>
                      <a:off x="0" y="0"/>
                      <a:ext cx="70485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АТО П. СОЛН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01» марта 2016 года                   п. Солнечный                                         № 47-д</w:t>
      </w:r>
    </w:p>
    <w:p>
      <w:pPr>
        <w:pStyle w:val="ConsNonformat"/>
        <w:widowControl/>
        <w:ind w:right="0" w:hanging="0"/>
        <w:jc w:val="center"/>
        <w:rPr>
          <w:rFonts w:ascii="Times New Roman" w:hAnsi="Times New Roman" w:cs="Times New Roman"/>
          <w:bCs/>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bCs/>
          <w:sz w:val="22"/>
          <w:szCs w:val="22"/>
        </w:rPr>
        <w:t>Совета депутатов ЗАТО п. Солнечный</w:t>
      </w:r>
    </w:p>
    <w:p>
      <w:pPr>
        <w:pStyle w:val="ConsNonformat"/>
        <w:widowControl/>
        <w:ind w:right="0" w:hanging="0"/>
        <w:jc w:val="center"/>
        <w:rPr/>
      </w:pPr>
      <w:r>
        <w:rPr>
          <w:rFonts w:cs="Times New Roman" w:ascii="Times New Roman" w:hAnsi="Times New Roman"/>
          <w:bCs/>
          <w:sz w:val="22"/>
          <w:szCs w:val="22"/>
        </w:rPr>
        <w:t>от 27.11.2018 № 229-д; от 14.04.2020 № 331-д;</w:t>
      </w:r>
    </w:p>
    <w:p>
      <w:pPr>
        <w:pStyle w:val="ConsNonformat"/>
        <w:widowControl/>
        <w:ind w:right="0" w:hanging="0"/>
        <w:jc w:val="center"/>
        <w:rPr/>
      </w:pPr>
      <w:r>
        <w:rPr>
          <w:rFonts w:cs="Times New Roman" w:ascii="Times New Roman" w:hAnsi="Times New Roman"/>
          <w:bCs/>
          <w:sz w:val="22"/>
          <w:szCs w:val="22"/>
        </w:rPr>
        <w:t>от 23.11.2021 № 85-с; от 09.08.2022 № 144-с;</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2"/>
          <w:szCs w:val="22"/>
        </w:rPr>
        <w:t>от 23.03.2023 от № 199-с)</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Регламента Совета депутат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п. Солнечный 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right="0" w:firstLine="709"/>
        <w:jc w:val="both"/>
        <w:rPr/>
      </w:pPr>
      <w:r>
        <w:rPr>
          <w:b w:val="false"/>
          <w:bCs w:val="false"/>
        </w:rPr>
        <w:t>В соответствии с Федеральным законом от 06.10.2003 № 131-ФЗ «Об общих принципах организации местного самоуправления в Российской Федерации», Уставом ЗАТО п. Солнечный Совет депутатов ЗАТО п. Солнечный Красноярского края решил:</w:t>
      </w:r>
    </w:p>
    <w:p>
      <w:pPr>
        <w:pStyle w:val="ConsPlusNormal"/>
        <w:widowControl/>
        <w:numPr>
          <w:ilvl w:val="0"/>
          <w:numId w:val="8"/>
        </w:numPr>
        <w:tabs>
          <w:tab w:val="clear" w:pos="708"/>
          <w:tab w:val="left" w:pos="426" w:leader="none"/>
        </w:tabs>
        <w:ind w:left="0" w:firstLine="426"/>
        <w:jc w:val="both"/>
        <w:rPr/>
      </w:pPr>
      <w:r>
        <w:rPr>
          <w:rFonts w:cs="Times New Roman" w:ascii="Times New Roman" w:hAnsi="Times New Roman"/>
          <w:color w:val="000000"/>
          <w:sz w:val="28"/>
          <w:szCs w:val="28"/>
        </w:rPr>
        <w:t>Признать утратившими силу Решение Совета депутатов ЗАТО п. Солнечный от 31 октября 2006 года № 186-д «Об утверждении Регламента Совета депутатов ЗАТО п. Солнечный Красноярского края»;</w:t>
      </w:r>
    </w:p>
    <w:p>
      <w:pPr>
        <w:pStyle w:val="ConsPlusNormal"/>
        <w:widowControl/>
        <w:numPr>
          <w:ilvl w:val="0"/>
          <w:numId w:val="8"/>
        </w:numPr>
        <w:tabs>
          <w:tab w:val="clear" w:pos="708"/>
          <w:tab w:val="left" w:pos="426" w:leader="none"/>
        </w:tabs>
        <w:ind w:left="0" w:firstLine="426"/>
        <w:jc w:val="both"/>
        <w:rPr/>
      </w:pPr>
      <w:r>
        <w:rPr>
          <w:rFonts w:cs="Times New Roman" w:ascii="Times New Roman" w:hAnsi="Times New Roman"/>
          <w:color w:val="000000"/>
          <w:sz w:val="28"/>
          <w:szCs w:val="28"/>
        </w:rPr>
        <w:t xml:space="preserve">Утвердить </w:t>
      </w:r>
      <w:r>
        <w:rPr>
          <w:rFonts w:cs="Times New Roman" w:ascii="Times New Roman" w:hAnsi="Times New Roman"/>
          <w:bCs/>
          <w:sz w:val="28"/>
          <w:szCs w:val="28"/>
        </w:rPr>
        <w:t>Регламент Совета депутатов</w:t>
      </w:r>
      <w:r>
        <w:rPr>
          <w:rFonts w:cs="Times New Roman" w:ascii="Times New Roman" w:hAnsi="Times New Roman"/>
          <w:color w:val="000000"/>
          <w:sz w:val="28"/>
          <w:szCs w:val="28"/>
        </w:rPr>
        <w:t xml:space="preserve"> ЗАТО п. Солнечный Красноярского края согласно приложению;</w:t>
      </w:r>
    </w:p>
    <w:p>
      <w:pPr>
        <w:pStyle w:val="ConsPlusNormal"/>
        <w:widowControl/>
        <w:numPr>
          <w:ilvl w:val="0"/>
          <w:numId w:val="8"/>
        </w:numPr>
        <w:tabs>
          <w:tab w:val="clear" w:pos="708"/>
          <w:tab w:val="left" w:pos="426" w:leader="none"/>
        </w:tabs>
        <w:ind w:left="0" w:firstLine="426"/>
        <w:jc w:val="both"/>
        <w:rPr/>
      </w:pPr>
      <w:r>
        <w:rPr>
          <w:rFonts w:cs="Times New Roman" w:ascii="Times New Roman" w:hAnsi="Times New Roman"/>
          <w:color w:val="000000"/>
          <w:sz w:val="28"/>
          <w:szCs w:val="28"/>
        </w:rPr>
        <w:t xml:space="preserve">Опубликовать </w:t>
      </w:r>
      <w:r>
        <w:rPr>
          <w:rFonts w:cs="Times New Roman" w:ascii="Times New Roman" w:hAnsi="Times New Roman"/>
          <w:bCs/>
          <w:sz w:val="28"/>
          <w:szCs w:val="28"/>
        </w:rPr>
        <w:t>Регламент Совета депутатов</w:t>
      </w:r>
      <w:r>
        <w:rPr>
          <w:rFonts w:cs="Times New Roman" w:ascii="Times New Roman" w:hAnsi="Times New Roman"/>
          <w:color w:val="000000"/>
          <w:sz w:val="28"/>
          <w:szCs w:val="28"/>
        </w:rPr>
        <w:t xml:space="preserve"> ЗАТО п. Солнечный красноярского края на официальном сайте администрации в сети Интернет и в газете «Новости Солнечного»;</w:t>
      </w:r>
    </w:p>
    <w:p>
      <w:pPr>
        <w:pStyle w:val="ConsPlusNormal"/>
        <w:widowControl/>
        <w:numPr>
          <w:ilvl w:val="0"/>
          <w:numId w:val="8"/>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овести до исполнителей и заинтересованных лиц.</w:t>
      </w:r>
    </w:p>
    <w:p>
      <w:pPr>
        <w:pStyle w:val="ConsPlusNormal"/>
        <w:widowControl/>
        <w:numPr>
          <w:ilvl w:val="0"/>
          <w:numId w:val="8"/>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ступает в силу на следующий день после его официального опубликования в газете «Новости Солнечного».</w:t>
      </w:r>
    </w:p>
    <w:p>
      <w:pPr>
        <w:pStyle w:val="ConsPlusNormal"/>
        <w:widowControl/>
        <w:numPr>
          <w:ilvl w:val="0"/>
          <w:numId w:val="8"/>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решения возложить на Главу ЗАТО п. Солнеч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О п. Солнечный,                                                       </w:t>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ЗАТО п. Солнечный                                                                       Ю.Ф.</w:t>
      </w:r>
      <w:r>
        <w:rPr>
          <w:rFonts w:cs="Times New Roman" w:ascii="Times New Roman" w:hAnsi="Times New Roman"/>
          <w:b/>
          <w:bCs/>
          <w:sz w:val="28"/>
          <w:szCs w:val="28"/>
        </w:rPr>
        <w:t xml:space="preserve"> </w:t>
      </w:r>
      <w:r>
        <w:rPr>
          <w:rFonts w:cs="Times New Roman" w:ascii="Times New Roman" w:hAnsi="Times New Roman"/>
          <w:sz w:val="28"/>
          <w:szCs w:val="28"/>
        </w:rPr>
        <w:t>Недел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1</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ЗАТО п. Солнечный Красноярского края </w:t>
      </w:r>
    </w:p>
    <w:p>
      <w:pPr>
        <w:pStyle w:val="ConsNonformat"/>
        <w:widowControl/>
        <w:ind w:right="0" w:hanging="0"/>
        <w:jc w:val="right"/>
        <w:rPr>
          <w:rFonts w:ascii="Times New Roman" w:hAnsi="Times New Roman" w:cs="Times New Roman"/>
        </w:rPr>
      </w:pPr>
      <w:r>
        <w:rPr>
          <w:rFonts w:cs="Times New Roman" w:ascii="Times New Roman" w:hAnsi="Times New Roman"/>
        </w:rPr>
        <w:t>от 01.03.2016 № 47-д</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ламент Совета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п. Солнечный Красноярского кра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 Совет депутатов ЗАТО п. Солнечный Красноярского края.</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1. Совет депутатов ЗАТО п. Солнечный Красноярского края (далее – Совет депутатов) - представительный орган местного самоуправления ЗАТО п. Солнечный, представляющий интересы населения ЗАТО п. Солнечный (далее также - ЗАТО) и принимающий решения в коллегиаль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вет состоит из 15 депутатов, избираемых населением ЗАТО п. Солнечный на основе всеобщего равного и прямого избирательного права при тайном голосовании сроком на 5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 Принципы деятельности Совета депутатов.</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депутатов создаваемых им органов, избираемых или назначаемых должностных лиц, учета общественного мнения населения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 Полномочия Совета депутатов.</w:t>
      </w:r>
    </w:p>
    <w:p>
      <w:pPr>
        <w:pStyle w:val="ConsPlusNormal"/>
        <w:numPr>
          <w:ilvl w:val="0"/>
          <w:numId w:val="0"/>
        </w:numPr>
        <w:ind w:firstLine="851"/>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Совет депутатов осуществляет свои полномочи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яр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п. Солнечный (далее - Устав),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лномочия вновь избранного Совета депутатов возникают в день открытия его первой се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в избранном составе прекращаются в день открытия первой сессии Совета депутатов нового созы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Полномочия Совета депутатов ЗАТО п. Солнечный могут быть прекращены досрочно в порядке и по основаниям, которые предусмотрены статьёй 73 Федерального закона от 06 октября 2003 года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ЗАТО п. Солнечный также прекращ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условии, если за самороспуск проголосовало более двух третей численного состав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Красноярского края о неправомочности данного состава депутатов Совета депутатов ЗАТО п. Солнечный, в том числе в связи со сложением депутатов свои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ЗАТО п. Солнечный, осуществляемого в соответствии с частями 5, 7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ЗАТО п. Солнечны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ЗАТО п. Солнечный более чем на 25 процентов, произошедшее вследствие изменения границ ЗАТО п. Солнечный.</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Глава 2. ВНУТРЕННЕЕ УСТРОЙСТВО И ГЛАВНЫЙ СПЕЦИАЛИСТ АДМИНИСТРАЦИИ ЗАТО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 Организация работы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Порядок организации и деятельности Совета депутатов определяетс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иными правовыми актами Совета депутатов.</w:t>
      </w:r>
    </w:p>
    <w:p>
      <w:pPr>
        <w:pStyle w:val="ConsNormal"/>
        <w:widowControl/>
        <w:ind w:right="0" w:firstLine="851"/>
        <w:jc w:val="both"/>
        <w:rPr/>
      </w:pPr>
      <w:r>
        <w:rPr>
          <w:rFonts w:cs="Times New Roman" w:ascii="Times New Roman" w:hAnsi="Times New Roman"/>
          <w:sz w:val="28"/>
          <w:szCs w:val="28"/>
        </w:rPr>
        <w:t>2. Совет депутатов состоит из председателя Совета депутатов, заместителя председателя Совета депутатов и депута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из своего состава образует постоянные комисси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 депутатов осуществляется аппарато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заимодействие между органами Совета депутатов, должностными лицами Совета депутатов осуществляется в соответствии с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заимодействие Совета депутатов с администрацией ЗАТО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депутатов, правовыми актам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ращения граждан и организаций, поступившие в Совет депутатов, регистрируются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Председатель направляет поступившие обращения для подготовки ответа в комиссию в соответствии с вопросами ее ведения, сотрудникам аппарата Совета депутатов или Главе ЗА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обращений осуществляется в соответствии с федеральным законодательством, регулирующим порядок и сроки рассмотрения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 Председатель Совета депутатов. Порядок избрания председател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numPr>
          <w:ilvl w:val="0"/>
          <w:numId w:val="9"/>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уководит работой Совета депутатов ЗАТО п. Солнечный Председатель Совета депутатов ЗАТО п. Солнечный, избираемый из числа депутатов, простым большинством голосов от установленной численности депутатов Совета депутатов ЗАТО п. Солнечны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ЗАТО п. Солнечный работает на непостоянной основе. </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сключен решением Совета депутатов ЗАТО п. Солнечный Красноярского края от 27.11.2018 № 229-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андидатуры на должность председателя Совета депутатов предлагаются депутатами Совета депутатов путем открытого выдвижения или самовыдвижения.</w:t>
      </w:r>
    </w:p>
    <w:p>
      <w:pPr>
        <w:pStyle w:val="ConsPlusNormal"/>
        <w:ind w:firstLine="851"/>
        <w:jc w:val="both"/>
        <w:rPr/>
      </w:pPr>
      <w:r>
        <w:rPr>
          <w:rFonts w:cs="Times New Roman" w:ascii="Times New Roman" w:hAnsi="Times New Roman"/>
          <w:sz w:val="28"/>
          <w:szCs w:val="28"/>
        </w:rPr>
        <w:t>4. По итогам открытого выдвижения и самовыдвижения секретарь Совета депутатов (главный специалист администрации ЗАТО) подготавливает список кандидатов на должность председателя Совета депутатов, составленный в алфавитном порядке, и оглашает 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оглашения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заявления самоотводов Совет депутатов протокольным решением утверждает список кандидатов для открытого голосования, в который включаются все депутаты, присутствующие на момент обсуждения списка кандидатов и выдвинутые на должность председателя Совета депутатов, за исключением депутатов, заявивших о самоотво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Председатель Совета депутатов ЗАТО п. Солнечный избирается     открытым голосованием простым большинством голосов от установленной численности депутатов Совета депутатов ЗАТО п. Солнечный.</w:t>
      </w:r>
    </w:p>
    <w:p>
      <w:pPr>
        <w:pStyle w:val="ConsPlusNormal"/>
        <w:ind w:firstLine="851"/>
        <w:jc w:val="both"/>
        <w:rPr/>
      </w:pPr>
      <w:r>
        <w:rPr>
          <w:rFonts w:cs="Times New Roman" w:ascii="Times New Roman" w:hAnsi="Times New Roman"/>
          <w:sz w:val="28"/>
          <w:szCs w:val="28"/>
        </w:rPr>
        <w:t>6. Избранным на должность Председателя Совета депутатов считается тот кандидат, который получил наибольшее число голосов от общего числа депутатов Совета депутатов (не менее восьми).</w:t>
      </w:r>
    </w:p>
    <w:p>
      <w:pPr>
        <w:pStyle w:val="ConsPlusNormal"/>
        <w:ind w:firstLine="851"/>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7. Решение об избрании председателя Совета ЗАТО оформляется Решением Совета депутатов, подписываемым председательствующим на заседании до избрания председателя 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6. Полномочия председател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
        </w:numPr>
        <w:spacing w:lineRule="auto" w:line="240" w:before="0" w:after="0"/>
        <w:ind w:left="0" w:firstLine="851"/>
        <w:jc w:val="both"/>
        <w:rPr>
          <w:rFonts w:ascii="Times New Roman" w:hAnsi="Times New Roman" w:cs="Times New Roman"/>
          <w:sz w:val="28"/>
          <w:szCs w:val="28"/>
        </w:rPr>
      </w:pPr>
      <w:bookmarkStart w:id="1" w:name="Par51"/>
      <w:bookmarkEnd w:id="1"/>
      <w:r>
        <w:rPr>
          <w:rFonts w:cs="Times New Roman" w:ascii="Times New Roman" w:hAnsi="Times New Roman"/>
          <w:sz w:val="28"/>
          <w:szCs w:val="28"/>
        </w:rPr>
        <w:t>Председа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яет Совет депутатов в отношениях с жителями ЗАТО,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Совета депутатов и вопросов, вносимых на рассмотрени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ланирование работы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т заседание сессий Совета депутатов, ведает внутренним распорядком в соответствии с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ывает протоколы сессии Совета депутатов (совместно с секретарем) и другие документы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воих служебных или производственных обязанностей для работы в Совете депутатов, его органах и на избирательных округ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комиссий Совета депутатов, иных органов Совета депутатов, дает поручения по исполнению реше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а общественного мнения в работ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яемые в суд, в случаях, предусмотренных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рассмотрение обращений граждан и организаций, поступающих в Совет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ирует Совет депутатов о выполнении решений и поруче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является распорядителем денежных средств, предусмотренных в бюджете ЗАТО на содержание  и обеспечение деятельност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жегодно докладывает об итогах работы Совета депутатов за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 работой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увольняет работников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оответствии с трудовым законодательством применяет к работникам аппарата Совета депутатов меры поощрения и взыск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ветом депутатов либо предусмотренные федеральным законодательством, законодательством Красноярского края, Уставом ЗАТО, настоящим Регламентом или иными решениям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председатель издает постановления и распоря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едатель может поручить выполнение отдельных своих поручений заместителю председателя Совета депутатов, а в случаях его отсутствия - одному из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едатель может поручить представлять интересы Совета депутатов в судебных органах депутату или работникам аппарата Совета депутатов или работникам администрации ЗАТ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7. Заместитель председател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ЗАТО п. Солнечный       избирается открытым голосованием по предложению председателя Совета    депутатов ЗАТО п. Солнечный, простым большинством голосов от               установленной численности депутатов Совета депутатов ЗАТО п. Солнеч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осуществляет свои полномочия в соответствии с действующим федеральным законодательством, законодательством Красноярского края, Уставом ЗАТО, настоящим Регламентом,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депутатов подотчетен Совету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вступает в должность с момента его избр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поручения Совета депутатов и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взаимодействие между постоянными комисс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ет обязанности председателя Совета депутатов в случае отсутствия послед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иные обязанности, предусмотренные решениями Совета депутатов, распоряжениями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лномочия заместителя председателя Совета депутатов могут быть досрочно прекращены в случаях и в порядке, установленных Уставом ЗАТО 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лномочия заместителя председателя Совета депутатов прекращаются досрочно в случае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 и Уставом ЗА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Совета депутатов может быть освобожден от занимаемой должности на основании его письменного заявления о добровольном сложении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 наличии заявления о добровольном сложении полномочий этот вопрос включается в повестку дня очередной сесс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явления о добровольном сложении полномочий поступают в день сессии Совета депутатов,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ешение Совета депутатов об освобождении от должности заместителя председателя Совета депутатов по его заявлению принимается открытым голосов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непринятия Советом депутатов решения об освобождении от должности заместителя председателя Совета депутатов по его заявлению о добровольном сложении полномочий заместитель председателя Совета депутатов вправе сложить свои полномочия по истечению двух месяцев после подач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8. Постоянные коми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Совет депутатов образует из числа депутатов в качестве постоянно действующих органов Совета депутатов постоянные комиссии, осуществляющие свои полномочия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правовыми акта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стоянные комиссии образуются Советом депутатов с учетом вопросов, отнесенных к его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последующих сессиях Совета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ConsPlusNormal"/>
        <w:ind w:firstLine="851"/>
        <w:jc w:val="both"/>
        <w:rPr/>
      </w:pPr>
      <w:r>
        <w:rPr>
          <w:rFonts w:cs="Times New Roman" w:ascii="Times New Roman" w:hAnsi="Times New Roman"/>
          <w:sz w:val="28"/>
          <w:szCs w:val="28"/>
        </w:rPr>
        <w:t xml:space="preserve">3. Участие депутатов в работе постоянных комиссий осуществляется на основе волеизъявления депутатов Совета депутатов в соответствии с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правовыми актами Совета депутатов, регламентирующими деятельность постоя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иссия состоит не менее чем из 3 членов. Депутат Совета депутатов может быть членом не более 2 постоя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Совета депутатов утверждается решением Совета депутатов на основании личных письменных или устных заявлений депутатов. Исключение депутата из состава постоянной комиссии может быть осуществлено по письменному заявлению депутата, а также по предложению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стоянные комиссии осуществляют свою деятельность на принципах коллегиальности, свободы обсуждения, гласности. На заседания постоянных комиссий могут приглашаться представители средств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варительно рассматривают проекты правовых и иных актов Совета депутатов и при необходимости, а также в случаях, предусмотренных решениями Совета депутатов, дают заключения по н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носят проекты правовых и иных актов Совета депутатов на его рассмотрение;</w:t>
      </w:r>
    </w:p>
    <w:p>
      <w:pPr>
        <w:pStyle w:val="ConsPlusNormal"/>
        <w:ind w:firstLine="851"/>
        <w:jc w:val="both"/>
        <w:rPr/>
      </w:pPr>
      <w:r>
        <w:rPr>
          <w:rFonts w:cs="Times New Roman" w:ascii="Times New Roman" w:hAnsi="Times New Roman"/>
          <w:sz w:val="28"/>
          <w:szCs w:val="28"/>
        </w:rPr>
        <w:t>3) участвуют в рассмотрении бюджетного послания, направленного в Совет депутатов Главой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частвуют в разработке проектов планов и программ экономического и социального развития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ассматривают по инициативе Совета депутатов, председателя Совета депутатов или по собственной инициативе вопросы в пределах веде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 пределах компетенции Совета депутатов осуществляют контроль за соблюдением решений Совета депутатов в соответствии с профилем своей деятельности, в том числе контролируют деятельность администрации ЗАТО п. Солнечный (далее - администрация) по исполнению бюджета ЗАТО и распоряжению имуществом, находящимся в собственности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дают заключения об эффективности использования администрацией средств бюджета и иного имущества, находящегося в собственности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частвуют в подготовке и проведении депутатски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ешают вопросы организации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решают иные вопросы в пределах веде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стоянные комиссии вправе запрашивать материалы и документы, необходимые для осуществления их деятельности, у администрации ЗАТО, государственных органов  расположенных на территории ЗАТО.</w:t>
      </w:r>
    </w:p>
    <w:p>
      <w:pPr>
        <w:pStyle w:val="ConsPlusNormal"/>
        <w:ind w:firstLine="851"/>
        <w:jc w:val="both"/>
        <w:rPr/>
      </w:pPr>
      <w:r>
        <w:rPr>
          <w:rFonts w:cs="Times New Roman" w:ascii="Times New Roman" w:hAnsi="Times New Roman"/>
          <w:sz w:val="28"/>
          <w:szCs w:val="28"/>
        </w:rPr>
        <w:t>7. Постоянные и временные комиссии Совета депутатов по вопросам их ведения вправе приглашать на свои заседания Главу ЗАТО, заместителей Главы ЗАТО, муниципальных служащих администрации, представителей муниципальных учреждений и предприятий, руководителей государственных органов расположенных на территории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глашенные на заседания лица обязаны лично присутствовать на данных заседаниях. В случае болезни, отпуска или иных уважительных причин отсутствия приглашенного должностного лица на заседании присутствует лицо, временно исполняющее его обяза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9. Организация и порядок деятельности постоянных комисс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его заместитель избираются с их согласия из состава этой комиссии на ее заседании большинством голосов от числа членов постоянной комиссии, утвержденного Советом депутатов (далее - установленная численность членов постоянной комиссии). Председатель постоянной комиссии утверждается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ем постоянной комиссии не может быть председатель или заместитель председателя другой постоя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вобождение председателя постоянной комиссии от должности осуществляется решением Совета депутатов на основании решения соответствующей комиссии, принятого большинством голосов от установленной численности членов постоянной комиссии. Проект решения об освобождении председателя постоянной комиссии от должности вносится в Совет депутатов постоянной комиссией, принявшей соответствующе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проводятся по мере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относящихся к ведению двух и более постоянных комиссий, могут проводиться совместные заседания комиссий в порядке, установленно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я на совместных заседаниях комиссий принимаются раздельно.</w:t>
      </w:r>
    </w:p>
    <w:p>
      <w:pPr>
        <w:pStyle w:val="ConsPlusNormal"/>
        <w:ind w:firstLine="851"/>
        <w:jc w:val="both"/>
        <w:rPr/>
      </w:pPr>
      <w:r>
        <w:rPr>
          <w:rFonts w:cs="Times New Roman" w:ascii="Times New Roman" w:hAnsi="Times New Roman"/>
          <w:sz w:val="28"/>
          <w:szCs w:val="28"/>
        </w:rPr>
        <w:t xml:space="preserve">Заседания постоянной комиссии могут быть открытыми и закрытыми. Закрытое заседание постоянной комиссии проводится на основании решения постоянной комиссии, принимаемого на ее открытом заседании, а также по требованию депутата, в отношении которого рассматривается вопрос о нарушении им правил депутатской этики и полагающего, что обстоятельства связаны с охраняемой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айной его личной жизни и жизни других лиц. Указанное требование депутата удовлетворяется без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седатель постоянной комиссии (в случае его отсутствия - заместитель председателя) созывает заседания по своей инициативе, по инициативе не менее двух депутатов, входящих в состав постоянной комиссии, председателя Совета депутатов. В случае невозможности созыва заседания постоянной комиссии председателем постоянной комиссии, его заместителем постоянная комиссия может быть созвана для рассмотрения вопросов, относящихся к ведению комиссии и требующих безотлагательного решения, председател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Члены постоянной комиссии, лица, представляющие проекты правовых актов при их рассмотрении в Совете депутатов, иные заинтересованные лица, участие которых необходимо при рассмотрении соответствующего вопроса, уведомляются о созыве заседания постоянной комиссии не позднее чем за 2 дня. Членам постоянных комиссий Совета депутатов направляется повестка заседания, проекты правовых актов, подлежащие рассмотрению, если они ранее не представлены депутату, иные необходимые документы и материа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седание постоянной комиссии правомочно, если на нем присутствует более половины от установленной численности членов постоя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е постоянной комиссии проводит председатель постоянной комиссии или его заместитель, а в случае невозможности их присутствия - один из членов постоянной комиссии по ее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седаниях постоянной комиссии могут принимать участие с правом совещательного голоса депутаты Совета депутатов, не входящие в состав данной комиссии.</w:t>
      </w:r>
    </w:p>
    <w:p>
      <w:pPr>
        <w:pStyle w:val="ConsPlusNormal"/>
        <w:ind w:firstLine="851"/>
        <w:jc w:val="both"/>
        <w:rPr/>
      </w:pPr>
      <w:r>
        <w:rPr>
          <w:rFonts w:cs="Times New Roman" w:ascii="Times New Roman" w:hAnsi="Times New Roman"/>
          <w:sz w:val="28"/>
          <w:szCs w:val="28"/>
        </w:rPr>
        <w:t xml:space="preserve">6. На заседаниях постоянной комиссии вправе присутствовать Глава ЗАТО, его заместители, муниципальные служащие, представители муниципальных учреждений и предприятий. </w:t>
      </w:r>
    </w:p>
    <w:p>
      <w:pPr>
        <w:pStyle w:val="ConsPlusNormal"/>
        <w:ind w:firstLine="851"/>
        <w:jc w:val="both"/>
        <w:rPr/>
      </w:pPr>
      <w:r>
        <w:rPr>
          <w:rFonts w:cs="Times New Roman" w:ascii="Times New Roman" w:hAnsi="Times New Roman"/>
          <w:sz w:val="28"/>
          <w:szCs w:val="28"/>
        </w:rPr>
        <w:t>На заседаниях комиссии вправе присутствовать также при рассмотрении вопросов, входящих в компетенцию инспектора контрольно-счётного органа ЗАТО п. Солнечный (далее инспектор) и Избирательной комиссии ЗАТО п. Солнечный (далее - Избирательная комиссия ЗАТО), - соответственно инспектор, председатель Избирательной комиссии.</w:t>
      </w:r>
    </w:p>
    <w:p>
      <w:pPr>
        <w:pStyle w:val="ConsPlusNormal"/>
        <w:ind w:firstLine="851"/>
        <w:jc w:val="both"/>
        <w:rPr/>
      </w:pPr>
      <w:r>
        <w:rPr>
          <w:rFonts w:cs="Times New Roman" w:ascii="Times New Roman" w:hAnsi="Times New Roman"/>
          <w:sz w:val="28"/>
          <w:szCs w:val="28"/>
        </w:rPr>
        <w:t>Глава ЗАТО, его заместители, муниципальные служащие, представители муниципальных учреждений и предприятий заслушиваются по их просьбе на заседании постоянной комиссии вне очеред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ешение постоянной комиссии принимается большинством голосов от числа присутствующих депутатов, если иное не предусмотрено настоящим Регламентом, иными решениями Совета депутатов. Члены постоянной комиссии, присутствующие на заседании, не вправе отказаться от участия в голосовании. Депутат, являющийся членом постоянной комиссии, не участвует в голосовании на заседании постоянной комиссии при рассмотрении вопроса о нарушении им правил депутатской э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ы заседаний подписывает председательствующ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0. Временные коми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становлении Совета депутатов об образовании временной комиссии указываются задачи, объем полномочий, срок деятельности комиссии, а также определяемые на основании добровольного волеизъявления депутатов состав и председатель време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ешение о создании временной комиссии депутатского расследования может быть принято Советом депутатов по предложению группы депутатов в количестве не менее 5 депутатов Совета депутатов большинством голосов от установленной численности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временной комиссии депутатского расследования не может превышать двух месяцев со дня ее образования. В течение этого срока временная комиссия депутатского расследования должна подготовить и представить Совету депутатов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ConsPlusNormal"/>
        <w:widowControl/>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 с учетом положений настоящей стат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11. Порядок образования депутатских объединений.</w:t>
      </w:r>
    </w:p>
    <w:p>
      <w:pPr>
        <w:pStyle w:val="Style18"/>
        <w:ind w:left="0" w:firstLine="851"/>
        <w:jc w:val="both"/>
        <w:rPr>
          <w:rFonts w:ascii="Times New Roman" w:hAnsi="Times New Roman" w:cs="Times New Roman"/>
          <w:sz w:val="28"/>
          <w:szCs w:val="28"/>
          <w:u w:val="single"/>
        </w:rPr>
      </w:pPr>
      <w:r>
        <w:rPr>
          <w:rFonts w:cs="Times New Roman"/>
          <w:sz w:val="28"/>
          <w:szCs w:val="28"/>
          <w:u w:val="single"/>
        </w:rPr>
      </w:r>
    </w:p>
    <w:p>
      <w:pPr>
        <w:pStyle w:val="Style18"/>
        <w:ind w:left="0" w:firstLine="851"/>
        <w:jc w:val="both"/>
        <w:rPr>
          <w:sz w:val="28"/>
          <w:szCs w:val="28"/>
        </w:rPr>
      </w:pPr>
      <w:r>
        <w:rPr>
          <w:sz w:val="28"/>
          <w:szCs w:val="28"/>
        </w:rPr>
        <w:t>1. Депутаты вправе образовывать в Совете депутатов депутатские объединения.</w:t>
      </w:r>
    </w:p>
    <w:p>
      <w:pPr>
        <w:pStyle w:val="Style18"/>
        <w:ind w:left="0" w:firstLine="851"/>
        <w:jc w:val="both"/>
        <w:rPr>
          <w:sz w:val="28"/>
          <w:szCs w:val="28"/>
        </w:rPr>
      </w:pPr>
      <w:r>
        <w:rPr>
          <w:sz w:val="28"/>
          <w:szCs w:val="28"/>
        </w:rPr>
        <w:t>2. Депутатские объединения образуются на добровольной основе в количестве не менее 3 депутатов.</w:t>
      </w:r>
    </w:p>
    <w:p>
      <w:pPr>
        <w:pStyle w:val="Style18"/>
        <w:ind w:left="0" w:firstLine="851"/>
        <w:jc w:val="both"/>
        <w:rPr>
          <w:sz w:val="28"/>
          <w:szCs w:val="28"/>
        </w:rPr>
      </w:pPr>
      <w:r>
        <w:rPr>
          <w:sz w:val="28"/>
          <w:szCs w:val="28"/>
        </w:rPr>
        <w:t>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епутатов для обязательного оглашения на ближайшей сессии Совета депутатов.</w:t>
      </w:r>
    </w:p>
    <w:p>
      <w:pPr>
        <w:pStyle w:val="Style18"/>
        <w:ind w:left="0" w:firstLine="851"/>
        <w:jc w:val="both"/>
        <w:rPr>
          <w:sz w:val="28"/>
          <w:szCs w:val="28"/>
        </w:rPr>
      </w:pPr>
      <w:r>
        <w:rPr>
          <w:sz w:val="28"/>
          <w:szCs w:val="28"/>
        </w:rPr>
        <w:t>4. Депутат вправе состоять только в одном депутатском объединении.</w:t>
      </w:r>
    </w:p>
    <w:p>
      <w:pPr>
        <w:pStyle w:val="Style18"/>
        <w:ind w:left="0" w:firstLine="851"/>
        <w:jc w:val="both"/>
        <w:rPr>
          <w:sz w:val="28"/>
          <w:szCs w:val="28"/>
        </w:rPr>
      </w:pPr>
      <w:r>
        <w:rPr>
          <w:sz w:val="28"/>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Style18"/>
        <w:ind w:left="0" w:firstLine="851"/>
        <w:jc w:val="both"/>
        <w:rPr>
          <w:sz w:val="28"/>
          <w:szCs w:val="28"/>
        </w:rPr>
      </w:pPr>
      <w:r>
        <w:rPr>
          <w:sz w:val="28"/>
          <w:szCs w:val="28"/>
        </w:rPr>
        <w:t>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Style18"/>
        <w:ind w:left="0" w:firstLine="851"/>
        <w:jc w:val="both"/>
        <w:rPr>
          <w:sz w:val="28"/>
          <w:szCs w:val="28"/>
        </w:rPr>
      </w:pPr>
      <w:r>
        <w:rPr>
          <w:sz w:val="28"/>
          <w:szCs w:val="28"/>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 депутатов.</w:t>
      </w:r>
    </w:p>
    <w:p>
      <w:pPr>
        <w:pStyle w:val="Style18"/>
        <w:ind w:left="0" w:firstLine="851"/>
        <w:jc w:val="both"/>
        <w:rPr>
          <w:sz w:val="28"/>
          <w:szCs w:val="28"/>
        </w:rPr>
      </w:pPr>
      <w:r>
        <w:rPr>
          <w:sz w:val="28"/>
          <w:szCs w:val="28"/>
        </w:rPr>
        <w:t>8. Внутренняя деятельность депутатских объединений организуется ими самостоятельно.</w:t>
      </w:r>
    </w:p>
    <w:p>
      <w:pPr>
        <w:pStyle w:val="Style18"/>
        <w:ind w:left="0" w:firstLine="851"/>
        <w:jc w:val="both"/>
        <w:rPr>
          <w:sz w:val="28"/>
          <w:szCs w:val="28"/>
        </w:rPr>
      </w:pPr>
      <w:r>
        <w:rPr>
          <w:sz w:val="28"/>
          <w:szCs w:val="28"/>
        </w:rPr>
        <w:t>9. Депутатское объединение имеет право:</w:t>
      </w:r>
    </w:p>
    <w:p>
      <w:pPr>
        <w:pStyle w:val="Style18"/>
        <w:ind w:left="0" w:firstLine="851"/>
        <w:jc w:val="both"/>
        <w:rPr>
          <w:sz w:val="28"/>
          <w:szCs w:val="28"/>
        </w:rPr>
      </w:pPr>
      <w:r>
        <w:rPr>
          <w:sz w:val="28"/>
          <w:szCs w:val="28"/>
        </w:rPr>
        <w:t>- на внеочередное выступление по обсуждаемому вопросу во время сессии Совета депутатов;</w:t>
      </w:r>
    </w:p>
    <w:p>
      <w:pPr>
        <w:pStyle w:val="Style18"/>
        <w:ind w:left="0" w:firstLine="851"/>
        <w:jc w:val="both"/>
        <w:rPr>
          <w:sz w:val="28"/>
          <w:szCs w:val="28"/>
        </w:rPr>
      </w:pPr>
      <w:r>
        <w:rPr>
          <w:sz w:val="28"/>
          <w:szCs w:val="28"/>
        </w:rPr>
        <w:t>- на внесение и распространение в Совете депутатов информационных материалов, заявлений депутатского объединения, в том числе во время заседания сессии Совета депутатов;</w:t>
      </w:r>
    </w:p>
    <w:p>
      <w:pPr>
        <w:pStyle w:val="Style18"/>
        <w:ind w:left="0" w:firstLine="851"/>
        <w:jc w:val="both"/>
        <w:rPr>
          <w:sz w:val="28"/>
          <w:szCs w:val="28"/>
        </w:rPr>
      </w:pPr>
      <w:r>
        <w:rPr>
          <w:sz w:val="28"/>
          <w:szCs w:val="28"/>
        </w:rPr>
        <w:t>- требовать перерыва во время проведения заседания сессии Совета депутатов для проведения консультаций в порядке, предусмотренном настоящим Регламентом;</w:t>
      </w:r>
    </w:p>
    <w:p>
      <w:pPr>
        <w:pStyle w:val="Style18"/>
        <w:ind w:left="0" w:firstLine="851"/>
        <w:jc w:val="both"/>
        <w:rPr>
          <w:sz w:val="28"/>
          <w:szCs w:val="28"/>
        </w:rPr>
      </w:pPr>
      <w:r>
        <w:rPr>
          <w:sz w:val="28"/>
          <w:szCs w:val="28"/>
        </w:rPr>
        <w:t>- иные права, предусмотренные настоящим Регламентом.</w:t>
      </w:r>
    </w:p>
    <w:p>
      <w:pPr>
        <w:pStyle w:val="Style18"/>
        <w:ind w:left="0" w:firstLine="851"/>
        <w:jc w:val="both"/>
        <w:rPr>
          <w:sz w:val="28"/>
          <w:szCs w:val="28"/>
        </w:rPr>
      </w:pPr>
      <w:r>
        <w:rPr>
          <w:sz w:val="28"/>
          <w:szCs w:val="28"/>
        </w:rPr>
        <w:t>10. Уполномоченные лица депутатского объединения имеют право представлять депутатское объединение в составе временных (специальных) комиссий Совета депутатов, рабочих группах (рабочих комиссиях) Совета депутатов, иных органах Совета депутатов.</w:t>
      </w:r>
    </w:p>
    <w:p>
      <w:pPr>
        <w:pStyle w:val="Style18"/>
        <w:ind w:left="0" w:firstLine="851"/>
        <w:jc w:val="both"/>
        <w:rPr>
          <w:sz w:val="28"/>
          <w:szCs w:val="28"/>
        </w:rPr>
      </w:pPr>
      <w:r>
        <w:rPr>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Глава 3. СЕ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2.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Совет депутатов решает вопросы, отнесенные к его компетенции, на очередных и внеочередных сесс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3. Созыв первой сессии вновь избранного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Вновь избранный Совет депутатов ЗАТО п. Солнечный собирается на первое заседание не позднее 30 дней со дня избрания Совета в правомочном соста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4. Созыв очередной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чередная сессия Совета депутатов созывается председателем Совета депутатов не реже одного раза в три месяца.</w:t>
      </w:r>
    </w:p>
    <w:p>
      <w:pPr>
        <w:pStyle w:val="ConsPlusNormal"/>
        <w:ind w:firstLine="851"/>
        <w:jc w:val="both"/>
        <w:rPr/>
      </w:pPr>
      <w:r>
        <w:rPr>
          <w:rFonts w:cs="Times New Roman" w:ascii="Times New Roman" w:hAnsi="Times New Roman"/>
          <w:sz w:val="28"/>
          <w:szCs w:val="28"/>
        </w:rPr>
        <w:t xml:space="preserve">2. Решение о созыве очередной сессии принимается председателем Совета депутатов не позднее чем за 5 рабочих дней до дня сессии. Уведомление о дате проведения сессии направляется депутатам Совета депутатов и другим заинтересованным лицам в день принятия вышеуказанного решения по телефонам мобильной связи (в том числе </w:t>
      </w:r>
      <w:r>
        <w:rPr>
          <w:rFonts w:cs="Times New Roman" w:ascii="Times New Roman" w:hAnsi="Times New Roman"/>
          <w:sz w:val="28"/>
          <w:szCs w:val="28"/>
          <w:lang w:val="en-US"/>
        </w:rPr>
        <w:t>SMS</w:t>
      </w:r>
      <w:r>
        <w:rPr>
          <w:rFonts w:cs="Times New Roman" w:ascii="Times New Roman" w:hAnsi="Times New Roman"/>
          <w:sz w:val="28"/>
          <w:szCs w:val="28"/>
        </w:rPr>
        <w:t xml:space="preserve"> – уведомл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невозможности прибытия на заседание сессии депутат сообщает об этом председателю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зменение даты проведения очередной сессии может производиться не более одного раза соответствующим решением председателя Совета депутатов не позднее чем за два рабочих дней до дня проведения сессии, установленного ранее. При этом дата проведения очередной сессии может быть перенесена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изменении даты проведения сессии направляется депутатам Совета депутатов  и другим заинтересованным лицам в день принятия соответствую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5. Созыв внеочередной сесси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709"/>
        <w:jc w:val="both"/>
        <w:rPr/>
      </w:pPr>
      <w:bookmarkStart w:id="2" w:name="Par183"/>
      <w:bookmarkEnd w:id="2"/>
      <w:r>
        <w:rPr>
          <w:rFonts w:cs="Times New Roman" w:ascii="Times New Roman" w:hAnsi="Times New Roman"/>
          <w:sz w:val="28"/>
          <w:szCs w:val="28"/>
        </w:rPr>
        <w:t>1. Внеочередная сессия созывается председателем Совета депутатов по требованию десяти процентов жителей ЗАТО п. Солнечный, обладающих избирательным правом, или не менее пяти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 постановлений и иных актов.</w:t>
      </w:r>
    </w:p>
    <w:p>
      <w:pPr>
        <w:pStyle w:val="ConsPlusNormal"/>
        <w:ind w:firstLine="851"/>
        <w:jc w:val="both"/>
        <w:rPr/>
      </w:pPr>
      <w:r>
        <w:rPr>
          <w:rFonts w:cs="Times New Roman" w:ascii="Times New Roman" w:hAnsi="Times New Roman"/>
          <w:sz w:val="28"/>
          <w:szCs w:val="28"/>
        </w:rPr>
        <w:t xml:space="preserve">3. Постановление о созыве внеочередной сессии должно быть принято председателем Совета депутатов в срок до трех рабочих дней включительно со дня поступления требования, указанного в </w:t>
      </w:r>
      <w:hyperlink w:anchor="Par18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w:t>
      </w:r>
    </w:p>
    <w:p>
      <w:pPr>
        <w:pStyle w:val="ConsPlusNormal"/>
        <w:ind w:firstLine="851"/>
        <w:jc w:val="both"/>
        <w:rPr/>
      </w:pPr>
      <w:r>
        <w:rPr>
          <w:rFonts w:cs="Times New Roman" w:ascii="Times New Roman" w:hAnsi="Times New Roman"/>
          <w:sz w:val="28"/>
          <w:szCs w:val="28"/>
        </w:rPr>
        <w:t xml:space="preserve">Уведомление о дате созыва сессии направляется депутатам Совета депутатов и другим заинтересованным лицам в день принятия вышеуказанного решения по телефонам мобильной связи (в том числе </w:t>
      </w:r>
      <w:r>
        <w:rPr>
          <w:rFonts w:cs="Times New Roman" w:ascii="Times New Roman" w:hAnsi="Times New Roman"/>
          <w:sz w:val="28"/>
          <w:szCs w:val="28"/>
          <w:lang w:val="en-US"/>
        </w:rPr>
        <w:t>SMS</w:t>
      </w:r>
      <w:r>
        <w:rPr>
          <w:rFonts w:cs="Times New Roman" w:ascii="Times New Roman" w:hAnsi="Times New Roman"/>
          <w:sz w:val="28"/>
          <w:szCs w:val="28"/>
        </w:rPr>
        <w:t xml:space="preserve"> – уведомлениями).</w:t>
      </w:r>
    </w:p>
    <w:p>
      <w:pPr>
        <w:pStyle w:val="ConsNormal"/>
        <w:widowControl/>
        <w:ind w:right="0" w:firstLine="709"/>
        <w:jc w:val="both"/>
        <w:rPr>
          <w:rFonts w:ascii="Times New Roman" w:hAnsi="Times New Roman" w:cs="Times New Roman"/>
          <w:sz w:val="28"/>
          <w:szCs w:val="28"/>
        </w:rPr>
      </w:pPr>
      <w:bookmarkStart w:id="3" w:name="Par189"/>
      <w:bookmarkEnd w:id="3"/>
      <w:r>
        <w:rPr>
          <w:rFonts w:cs="Times New Roman" w:ascii="Times New Roman" w:hAnsi="Times New Roman"/>
          <w:sz w:val="28"/>
          <w:szCs w:val="28"/>
        </w:rPr>
        <w:t>4. Заседание внеочередной сессии должно состояться в месячный срок со дня поступления соответствующего треб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 В исключительных случаях на внеочередной сессии Совета депутатов подлежит рассмотрению также протест прокурора.</w:t>
      </w:r>
    </w:p>
    <w:p>
      <w:pPr>
        <w:pStyle w:val="ConsPlusNormal"/>
        <w:ind w:firstLine="851"/>
        <w:jc w:val="both"/>
        <w:rPr/>
      </w:pPr>
      <w:r>
        <w:rPr>
          <w:rFonts w:cs="Times New Roman" w:ascii="Times New Roman" w:hAnsi="Times New Roman"/>
          <w:sz w:val="28"/>
          <w:szCs w:val="28"/>
        </w:rPr>
        <w:t>6. Для решения вопросов, носящих чрезвычайный характер и требующих безотлагательного рассмотрения, внеочередная сессия может быть созвана председателем Совета депутатов немедленно по предложению Главы ЗАТО или по собственной инициативе.</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6. Заседани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седание Совета депутатов правомочно, если в нем принимает участие количество депутатов, достаточное для принятия решения по обсуждаемому на данном заседании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не может считаться правомочным, если на нем присутствует менее 50 % от числа избранных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авомочность заседания для его открытия подтверждается данными регистрации, в ходе заседания - количеством депутатов, принявших участие в голосовании. Не зарегистрировавшийся на заседании депутат в случае выступления считается зарегистрирован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не вправе требовать отмены своей рег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7. Открытые и закрытые заседани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Заседания Совета депутатов являются открытыми, за исключением случаев, когда принято решение о проведении закрытого заседания в порядке, предусмотренном </w:t>
      </w:r>
      <w:hyperlink w:anchor="Par20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851"/>
        <w:jc w:val="both"/>
        <w:rPr/>
      </w:pPr>
      <w:bookmarkStart w:id="4" w:name="Par204"/>
      <w:bookmarkEnd w:id="4"/>
      <w:r>
        <w:rPr>
          <w:rFonts w:cs="Times New Roman" w:ascii="Times New Roman" w:hAnsi="Times New Roman"/>
          <w:sz w:val="28"/>
          <w:szCs w:val="28"/>
        </w:rPr>
        <w:t>2. Закрытое заседание Совета депутатов проводится на основании протокольного решения Совета депутатов, принимаемого на открытом заседании большинством голосов от установленной численности депутатов Совета депутатов по предложению председателя Совета депутатов, Главы ЗАТО или по предложению не менее 1/3 от установленной численности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крытое заседание не может быть проведено для рассмотрения и принятия решения по </w:t>
      </w:r>
      <w:hyperlink r:id="rId9">
        <w:r>
          <w:rPr>
            <w:rStyle w:val="InternetLink"/>
            <w:rFonts w:cs="Times New Roman" w:ascii="Times New Roman" w:hAnsi="Times New Roman"/>
            <w:sz w:val="28"/>
            <w:szCs w:val="28"/>
          </w:rPr>
          <w:t>Уставу</w:t>
        </w:r>
      </w:hyperlink>
      <w:r>
        <w:rPr>
          <w:rFonts w:cs="Times New Roman" w:ascii="Times New Roman" w:hAnsi="Times New Roman"/>
          <w:sz w:val="28"/>
          <w:szCs w:val="28"/>
        </w:rPr>
        <w:t>, назначению референдума, рассмотрению правотворческой инициативы граждан, по вопросам утверждения бюджета ЗАТО и отчета о его исполнении, установления порядка управления и распоряжения собственностью ЗАТО, установления порядка и условий приватизации собственности ЗАТО, установления налогов и сборов, а также установления льгот по их упла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рытое заседание проводится по вопросам, затрагивающим охраняемые законом тайны (государственные, частные, семейные) или касающимся персонал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Любому жителю ЗАТО, обладающему активным избирательным правом, предоставляется возможность ознакомиться с протоколом открытого заседа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закрытого заседания Совета депутатов может быть предоставлен для ознакомления жителям ЗАТО полностью или с изъятиями на основании протокольного реше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8. Присутствие на заседаниях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bookmarkStart w:id="5" w:name="Par211"/>
      <w:bookmarkEnd w:id="5"/>
      <w:r>
        <w:rPr>
          <w:rFonts w:cs="Times New Roman" w:ascii="Times New Roman" w:hAnsi="Times New Roman"/>
          <w:sz w:val="28"/>
          <w:szCs w:val="28"/>
        </w:rPr>
        <w:t>1. Глава ЗАТО, его заместители, муниципальные служащие, представители муниципальных учреждений и предприятий, Губернатор Красноярского края, депутаты Законодательного Собрания Красноярского края, в соответствии с законодательством прокуроры, их заместители, помощники, а также инспектор, председатель Избирательной комиссии ЗАТО при рассмотрении вопросов, входящих соответственно в компетенцию инспектора и Избирательной комиссии ЗАТО, вправе присутствовать на всех заседаниях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закрытых заседаниях вправе также присутствовать иные лица, приглашенные на основании протокольного решения Совета депутатов.</w:t>
      </w:r>
    </w:p>
    <w:p>
      <w:pPr>
        <w:pStyle w:val="ConsPlusNormal"/>
        <w:ind w:firstLine="851"/>
        <w:jc w:val="both"/>
        <w:rPr>
          <w:rFonts w:ascii="Times New Roman" w:hAnsi="Times New Roman" w:cs="Times New Roman"/>
          <w:sz w:val="28"/>
          <w:szCs w:val="28"/>
        </w:rPr>
      </w:pPr>
      <w:bookmarkStart w:id="6" w:name="Par213"/>
      <w:bookmarkEnd w:id="6"/>
      <w:r>
        <w:rPr>
          <w:rFonts w:cs="Times New Roman" w:ascii="Times New Roman" w:hAnsi="Times New Roman"/>
          <w:sz w:val="28"/>
          <w:szCs w:val="28"/>
        </w:rPr>
        <w:t>2. Протокольным решением Совета депутатов, а также по предложению председателя Совета депутатов, его заместителя, председателей постоянных комиссий на открытые заседания могут быть приглашены представители государственных органов и администрации, представители организаций, граждане, эксперты и другие специалисты для представления необходимых сведений и заключений по рассматриваемым вопросам.</w:t>
      </w:r>
    </w:p>
    <w:p>
      <w:pPr>
        <w:pStyle w:val="ConsPlusNormal"/>
        <w:ind w:firstLine="851"/>
        <w:jc w:val="both"/>
        <w:rPr/>
      </w:pPr>
      <w:r>
        <w:rPr>
          <w:rFonts w:cs="Times New Roman" w:ascii="Times New Roman" w:hAnsi="Times New Roman"/>
          <w:sz w:val="28"/>
          <w:szCs w:val="28"/>
        </w:rPr>
        <w:t xml:space="preserve">3. Указанные в </w:t>
      </w:r>
      <w:hyperlink w:anchor="Par2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лица имеют право быть выслушанными на заседании Совета депутатов в порядке, предусмотренном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писок приглашенных для обсуждения по определенному вопросу готовится аппаратом Совета депутатов, в том числе на основании предложений постоянных комиссий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Лица, приглашенные для участия в рассмотрении соответствующего вопроса, проходят в зал заседаний по приглашению председательствующего на заседании и покидают зал по окончании рассмотрения данного в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а, присутствующие на заседании, не вправе занимать рабочие места депутатов Совета депутатов за столом заседаний.</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9. Председательствующий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bookmarkStart w:id="7" w:name="Par222"/>
      <w:bookmarkEnd w:id="7"/>
      <w:r>
        <w:rPr>
          <w:rFonts w:cs="Times New Roman" w:ascii="Times New Roman" w:hAnsi="Times New Roman"/>
          <w:sz w:val="28"/>
          <w:szCs w:val="28"/>
        </w:rPr>
        <w:t>1. Председательствующим на заседании Совета ЗАТО является председатель Совета депутатов или его заместитель, а в случае их отсутствия - депутат, избранный протокольным решением большинством голосов от числа присутствующих на заседании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обязан:</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епутатов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заседаний;</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ередать ведение заседания при рассмотрении вопроса, по которому он является докладчиком (содокладчико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тавить на голосование все поступившие предложе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общать результаты голосов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ять слово депутатам вне очереди по порядку ведения засед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останавливать дебаты, не относящиеся к обсуждаемому вопросу;</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седательствующего, установленные настоящим Регламентом.</w:t>
      </w:r>
    </w:p>
    <w:p>
      <w:pPr>
        <w:pStyle w:val="ConsPlusNormal"/>
        <w:ind w:firstLine="851"/>
        <w:jc w:val="both"/>
        <w:rPr/>
      </w:pPr>
      <w:r>
        <w:rPr>
          <w:rFonts w:cs="Times New Roman" w:ascii="Times New Roman" w:hAnsi="Times New Roman"/>
          <w:sz w:val="28"/>
          <w:szCs w:val="28"/>
        </w:rPr>
        <w:t xml:space="preserve">Председатель Совета депутатов (его заместитель) должен передать ведение заседания при рассмотрении вопроса об освобождении его от должности заместителю председателя Совета депутатов (председателю Совета депутатов) либо, в случае его отсутствия, - депутату, избранному в порядке, предусмотренном </w:t>
      </w:r>
      <w:hyperlink w:anchor="Par2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имеет право:</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звать участника заседания к порядку, лишить выступающего слова;</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рвать заседание в случае возникновения в зале чрезвычайных обстоятельств, а также грубого нарушения порядка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дложить Совету депутатов принять протокольное решение об удалении с заседания Совета депутатов лиц, не являющихся депутатами и нарушающих порядок деятельности Совета депута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ращаться за справками к депутатам и должностным лицам администрац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предусмотренные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седательствующий на заседании при поименном голосовании голосует последн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0. Права и обязанности депутата Совета депутатов на заседани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порядке, установленном настоящим Регламентом, депутат Совета депутатов на его заседаниях вправе:</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порядку ведения засед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докумен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у (содокладчику), выступать по мотивам голосования (до голосов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установленного нарушения правил голосования и ошибок подсчета голосов,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депутатский запрос;</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Совета депутатов отчета или информации любых должностных лиц администрац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рок и депутатских расследований по вопросам компетенции Совета депута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депутатов оглашать обращения, имеющие общественное значение, информировать Совет депутатов на его заседаниях о содержании переданных им заявлений;</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другими правами, предоставленными ему законодательством, настоящим Регламентом и иным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бязан:</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 повестку дня и требования председательствующего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ыступать только с разрешения председательствующего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 допускать оскорбительных выражений;</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гистрироваться на каждом заседании и участвовать в работе заседания, за исключением случаев, когда депутат не имеет возможности присутствовать на заседании по уважительным причинам. К уважительным причинам могут быть отнесены в том числе документально подтвержденные болезнь, командировка, отпуск;</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голос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неисполнение своих обязанностей депутаты несут ответственность в соответствии с настоящим Регламентом, иным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1. Секретарь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4"/>
        </w:numPr>
        <w:ind w:left="0" w:firstLine="851"/>
        <w:jc w:val="both"/>
        <w:rPr/>
      </w:pPr>
      <w:r>
        <w:rPr>
          <w:rFonts w:cs="Times New Roman" w:ascii="Times New Roman" w:hAnsi="Times New Roman"/>
          <w:sz w:val="28"/>
          <w:szCs w:val="28"/>
        </w:rPr>
        <w:t>Обязанности секретаря сессии Совета депутатов выполняет главный специалист администрации ЗАТО.</w:t>
      </w:r>
    </w:p>
    <w:p>
      <w:pPr>
        <w:pStyle w:val="Style18"/>
        <w:numPr>
          <w:ilvl w:val="0"/>
          <w:numId w:val="4"/>
        </w:numPr>
        <w:ind w:left="0" w:firstLine="851"/>
        <w:jc w:val="both"/>
        <w:rPr>
          <w:sz w:val="28"/>
          <w:szCs w:val="28"/>
        </w:rPr>
      </w:pPr>
      <w:r>
        <w:rPr>
          <w:sz w:val="28"/>
          <w:szCs w:val="28"/>
        </w:rPr>
        <w:t>Функции секретаря сессии:</w:t>
      </w:r>
    </w:p>
    <w:p>
      <w:pPr>
        <w:pStyle w:val="Style18"/>
        <w:ind w:left="0" w:firstLine="851"/>
        <w:jc w:val="both"/>
        <w:rPr>
          <w:sz w:val="28"/>
          <w:szCs w:val="28"/>
        </w:rPr>
      </w:pPr>
      <w:r>
        <w:rPr>
          <w:sz w:val="28"/>
          <w:szCs w:val="28"/>
        </w:rPr>
        <w:t>- регистрировать депутатов, участвующих в заседании Совета депутатов;</w:t>
      </w:r>
    </w:p>
    <w:p>
      <w:pPr>
        <w:pStyle w:val="Style18"/>
        <w:ind w:left="0" w:firstLine="851"/>
        <w:jc w:val="both"/>
        <w:rPr>
          <w:sz w:val="28"/>
          <w:szCs w:val="28"/>
        </w:rPr>
      </w:pPr>
      <w:r>
        <w:rPr>
          <w:sz w:val="28"/>
          <w:szCs w:val="28"/>
        </w:rPr>
        <w:t>- осуществляет контроль за ходом и правильностью результатов голосования;</w:t>
      </w:r>
    </w:p>
    <w:p>
      <w:pPr>
        <w:pStyle w:val="Style18"/>
        <w:ind w:left="0" w:firstLine="851"/>
        <w:jc w:val="both"/>
        <w:rPr>
          <w:sz w:val="28"/>
          <w:szCs w:val="28"/>
        </w:rPr>
      </w:pPr>
      <w:r>
        <w:rPr>
          <w:sz w:val="28"/>
          <w:szCs w:val="28"/>
        </w:rPr>
        <w:t xml:space="preserve">- регистрирует вопросы, обращения, заявления граждан и организаций, поступившие в адрес Совета депутатов во время сессии, и представляет их председательствующему; </w:t>
      </w:r>
    </w:p>
    <w:p>
      <w:pPr>
        <w:pStyle w:val="Style18"/>
        <w:ind w:left="0" w:firstLine="851"/>
        <w:jc w:val="both"/>
        <w:rPr>
          <w:sz w:val="28"/>
          <w:szCs w:val="28"/>
        </w:rPr>
      </w:pPr>
      <w:r>
        <w:rPr>
          <w:sz w:val="28"/>
          <w:szCs w:val="28"/>
        </w:rPr>
        <w:t>- регистрирует предложения и другие материалы депутатов, поступившие во время сессии, и информирует о них председательствующего;</w:t>
      </w:r>
    </w:p>
    <w:p>
      <w:pPr>
        <w:pStyle w:val="Style18"/>
        <w:ind w:left="0" w:firstLine="851"/>
        <w:jc w:val="both"/>
        <w:rPr>
          <w:sz w:val="28"/>
          <w:szCs w:val="28"/>
        </w:rPr>
      </w:pPr>
      <w:r>
        <w:rPr>
          <w:sz w:val="28"/>
          <w:szCs w:val="28"/>
        </w:rPr>
        <w:t>- отвечает за правильность оформления протокола сессии и подписывает 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8" w:name="Par283"/>
      <w:bookmarkEnd w:id="8"/>
      <w:r>
        <w:rPr>
          <w:rFonts w:cs="Times New Roman" w:ascii="Times New Roman" w:hAnsi="Times New Roman"/>
          <w:sz w:val="28"/>
          <w:szCs w:val="28"/>
          <w:u w:val="single"/>
        </w:rPr>
        <w:t>Статья 22. Формирование проекта повестки дня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ект повестки дня очередной сессии формируется председателем Совета депутатов совместно с его заместителем, председателями всех постоянных комиссий и доводится до сведения депутатов Совета депутатов и иных заинтересованных лиц не позднее чем за два рабочих дня до начала заседания се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кт повестки дня внеочередной сессии формируется председателем Совета депутатов совместно с его заместителем, председателями всех постоянных комисс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3. Обсуждение и утверждение повестки дня сессии Совета депутатов, внесение в нее изменений.</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начале первого заседания каждой сессии обсуждается проект повестки дня сессии.</w:t>
      </w:r>
    </w:p>
    <w:p>
      <w:pPr>
        <w:pStyle w:val="ConsPlusNormal"/>
        <w:ind w:firstLine="851"/>
        <w:jc w:val="both"/>
        <w:rPr>
          <w:rFonts w:ascii="Times New Roman" w:hAnsi="Times New Roman" w:cs="Times New Roman"/>
          <w:sz w:val="28"/>
          <w:szCs w:val="28"/>
        </w:rPr>
      </w:pPr>
      <w:bookmarkStart w:id="9" w:name="Par300"/>
      <w:bookmarkEnd w:id="9"/>
      <w:r>
        <w:rPr>
          <w:rFonts w:cs="Times New Roman" w:ascii="Times New Roman" w:hAnsi="Times New Roman"/>
          <w:sz w:val="28"/>
          <w:szCs w:val="28"/>
        </w:rPr>
        <w:t>2. Утверждение повестки дня сессии осуществляется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ятие проекта повестки дня сессии за основу;</w:t>
      </w:r>
    </w:p>
    <w:p>
      <w:pPr>
        <w:pStyle w:val="ConsPlusNormal"/>
        <w:ind w:firstLine="851"/>
        <w:jc w:val="both"/>
        <w:rPr>
          <w:rFonts w:ascii="Times New Roman" w:hAnsi="Times New Roman" w:cs="Times New Roman"/>
          <w:sz w:val="28"/>
          <w:szCs w:val="28"/>
        </w:rPr>
      </w:pPr>
      <w:bookmarkStart w:id="10" w:name="Par302"/>
      <w:bookmarkEnd w:id="10"/>
      <w:r>
        <w:rPr>
          <w:rFonts w:cs="Times New Roman" w:ascii="Times New Roman" w:hAnsi="Times New Roman"/>
          <w:sz w:val="28"/>
          <w:szCs w:val="28"/>
        </w:rPr>
        <w:t>2) внесение изменений и дополнений в проект повестки дня сессии.</w:t>
      </w:r>
    </w:p>
    <w:p>
      <w:pPr>
        <w:pStyle w:val="ConsPlusNormal"/>
        <w:ind w:firstLine="851"/>
        <w:jc w:val="both"/>
        <w:rPr/>
      </w:pPr>
      <w:r>
        <w:rPr>
          <w:rFonts w:cs="Times New Roman" w:ascii="Times New Roman" w:hAnsi="Times New Roman"/>
          <w:sz w:val="28"/>
          <w:szCs w:val="28"/>
        </w:rPr>
        <w:t>После принятия проекта повестки дня сессии за основу депутаты Совета депутатов, Глава ЗАТО вправе предложить включить в проект повестки дня сессии дополнительные вопросы или исключить из него некоторые вопросы. При этом проекты решений могут быть дополнительно включены в проект повестки дня сессии при условии, что они являются подготовленными для рассмотрения на сессии и рассмотренными на заседаниях постоя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лосование по предлагаемым изменениям и дополнениям производится по каждому предложению отдельно либо при отсутствии возражений депутатов по всем предложениям одновре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нятие повестки дня сессии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депутатов, в случае если предложения по изменению проекта повестки дня сессии отсутствуют, проект повестки дня сессии может быть принят одним голосованием за основу и в целом.</w:t>
      </w:r>
    </w:p>
    <w:p>
      <w:pPr>
        <w:pStyle w:val="ConsPlusNormal"/>
        <w:ind w:firstLine="851"/>
        <w:jc w:val="both"/>
        <w:rPr/>
      </w:pPr>
      <w:bookmarkStart w:id="11" w:name="Par307"/>
      <w:bookmarkEnd w:id="11"/>
      <w:r>
        <w:rPr>
          <w:rFonts w:cs="Times New Roman" w:ascii="Times New Roman" w:hAnsi="Times New Roman"/>
          <w:sz w:val="28"/>
          <w:szCs w:val="28"/>
        </w:rPr>
        <w:t xml:space="preserve">3. Голосование по вопросам, указанным в </w:t>
      </w:r>
      <w:hyperlink w:anchor="Par30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осуществляется протокольным решением, принимаемым простым большинством голосов от установленной численности депутатов Совета депутатов.</w:t>
      </w:r>
    </w:p>
    <w:p>
      <w:pPr>
        <w:pStyle w:val="ConsPlusNormal"/>
        <w:ind w:firstLine="851"/>
        <w:jc w:val="both"/>
        <w:rPr/>
      </w:pPr>
      <w:r>
        <w:rPr>
          <w:rFonts w:cs="Times New Roman" w:ascii="Times New Roman" w:hAnsi="Times New Roman"/>
          <w:sz w:val="28"/>
          <w:szCs w:val="28"/>
        </w:rPr>
        <w:t xml:space="preserve">4. После утверждения повестки дня сессии внесение в нее изменений производится протокольным решением, принимаемым в соответствии с </w:t>
      </w:r>
      <w:hyperlink w:anchor="Par30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При этом должны быть соблюдены условия, указанные в </w:t>
      </w:r>
      <w:hyperlink w:anchor="Par302">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 xml:space="preserve">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олнительное голосование о переходе к рассмотрению вопроса об изменении утвержденной повестки дня сессии при отсутствии возражений депутатов не проводится. В случае если имеются возражения депутатов, переход к рассмотрению вопроса об изменении утвержденной повестки дня сессии производится на основании протокольного решения Совета депутатов.</w:t>
      </w:r>
    </w:p>
    <w:p>
      <w:pPr>
        <w:pStyle w:val="ConsPlusNormal"/>
        <w:ind w:firstLine="851"/>
        <w:jc w:val="both"/>
        <w:rPr/>
      </w:pPr>
      <w:r>
        <w:rPr>
          <w:rFonts w:cs="Times New Roman" w:ascii="Times New Roman" w:hAnsi="Times New Roman"/>
          <w:sz w:val="28"/>
          <w:szCs w:val="28"/>
        </w:rPr>
        <w:t xml:space="preserve">5. Изменение очередности рассмотрения вопросов повестки дня сессии (в том числе при рассмотрении ее проекта) производится без применения правил, установленных настоящей статьей, в соответствии с </w:t>
      </w:r>
      <w:hyperlink w:anchor="Par315">
        <w:r>
          <w:rPr>
            <w:rStyle w:val="InternetLink"/>
            <w:rFonts w:cs="Times New Roman" w:ascii="Times New Roman" w:hAnsi="Times New Roman"/>
            <w:sz w:val="28"/>
            <w:szCs w:val="28"/>
          </w:rPr>
          <w:t>пунктом 2 статьи 24</w:t>
        </w:r>
      </w:hyperlink>
      <w:r>
        <w:rPr>
          <w:rFonts w:cs="Times New Roman" w:ascii="Times New Roman" w:hAnsi="Times New Roman"/>
          <w:sz w:val="28"/>
          <w:szCs w:val="28"/>
        </w:rPr>
        <w:t xml:space="preserve"> настояще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4. Очередность рассмотрения вопросов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вопросов на заседании Совета депутатов производится в соответствии с очередностью, установленной повесткой дня сессии, сформированной и утвержденной в порядке, установленном настоящим Регламентом.</w:t>
      </w:r>
    </w:p>
    <w:p>
      <w:pPr>
        <w:pStyle w:val="ConsPlusNormal"/>
        <w:ind w:firstLine="851"/>
        <w:jc w:val="both"/>
        <w:rPr/>
      </w:pPr>
      <w:bookmarkStart w:id="12" w:name="Par315"/>
      <w:bookmarkEnd w:id="12"/>
      <w:r>
        <w:rPr>
          <w:rFonts w:cs="Times New Roman" w:ascii="Times New Roman" w:hAnsi="Times New Roman"/>
          <w:sz w:val="28"/>
          <w:szCs w:val="28"/>
        </w:rPr>
        <w:t>2. Изменение очередности рассмотрения вопросов повестки дня, производится председательствующим при отсутствии возражений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аличии возражений со стороны депутатов изменение очередности рассмотрения вопросов производится протокольным решением Совета депутатов.</w:t>
      </w:r>
    </w:p>
    <w:p>
      <w:pPr>
        <w:pStyle w:val="ConsPlusNormal"/>
        <w:ind w:firstLine="851"/>
        <w:jc w:val="both"/>
        <w:rPr/>
      </w:pPr>
      <w:r>
        <w:rPr>
          <w:rFonts w:cs="Times New Roman" w:ascii="Times New Roman" w:hAnsi="Times New Roman"/>
          <w:sz w:val="28"/>
          <w:szCs w:val="28"/>
        </w:rPr>
        <w:t>3. Вопросы, не рассмотренные на данном заседании, должны быть рассмотрены на следующем заседании или не позднее, чем на следующей очередной сессии Совета депутатов в соответствии с протокольным решением об изменении повестки дня се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5. Продолжительность заседаний Совета депутатов и рассмотрения на них вопрос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ессия Совета депутатов начинается не ранее 10 часов 00 минут и может продолжаться до 17 часов 3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заседания может быть объявлен перерыв, продолжительность которого определяется председательствующим при отсутствии возражений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емя заседаний может быть продлено протокольн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конце заседания может отводиться до 15 минут для объяв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каждого вопроса на заседании Совета депутатов осуществляется в соответствии со следующими этапами и продолжительностью врем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 доклад и содоклад - до 1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 вопросы докладчику и содокладчику, ответы на них - до 3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 прения - до 5 минут для выступающего, до 1 часа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 выступления по поправкам к проекту решения - до 1 минуты для выступающего, до 1 часа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 выступления по кандидатурам, по мотивам голосования - до 1 минуты для выступающего, до 15 минут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на выступления по порядку ведения - до 1 минуты для выступающего, до 10 минут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просьбе выступающего время его выступления может быть продлено председательствующим при отсутствии возражений депутатов. В случае возражений со стороны депутатов время выступления может быть продлено только протокольн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6. Очередность и порядок выступлений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чередность выступлений устанавливается председательствующим на заседании в соответствии с повесткой дня и заявками на выступление, подаваемыми в процессе рассмотрения вопроса в устной или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имеет право выступить по одному и тому же вопросу не более двух раз на одном заседании. Выступление депутата более двух раз на одном заседании по одному вопросу допускается при отсутствии возражений со стороны других депутатов, а в случае если имеются возражения - на основании протокольного решения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 время заседания Совета депутатов никто из участников и приглашенных не может высказываться, не получив согласия председательствующего на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не вправе лишить слова лиц, имеющих право выступить на заседании Совета депутатов, за исключением случаев, предусмотренных настоящим Регламентом.</w:t>
      </w:r>
    </w:p>
    <w:p>
      <w:pPr>
        <w:pStyle w:val="ConsPlusNormal"/>
        <w:ind w:firstLine="851"/>
        <w:jc w:val="both"/>
        <w:rPr/>
      </w:pPr>
      <w:r>
        <w:rPr>
          <w:rFonts w:cs="Times New Roman" w:ascii="Times New Roman" w:hAnsi="Times New Roman"/>
          <w:sz w:val="28"/>
          <w:szCs w:val="28"/>
        </w:rPr>
        <w:t>4. Главе ЗАТО по его  просьбе слово предоставляется вне очереди при отсутствии возражений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возражений со стороны депутатов слово указанным лицам предоставляется вне очереди на основании протокольн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7. Обеспечение порядка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случае нарушения порядка на заседании Совета депутатов председательствующий обязан принять меры к пресечению таких нарушений.</w:t>
      </w:r>
    </w:p>
    <w:p>
      <w:pPr>
        <w:pStyle w:val="ConsPlusNormal"/>
        <w:ind w:firstLine="851"/>
        <w:jc w:val="both"/>
        <w:rPr>
          <w:rFonts w:ascii="Times New Roman" w:hAnsi="Times New Roman" w:cs="Times New Roman"/>
          <w:sz w:val="28"/>
          <w:szCs w:val="28"/>
        </w:rPr>
      </w:pPr>
      <w:bookmarkStart w:id="13" w:name="Par349"/>
      <w:bookmarkEnd w:id="13"/>
      <w:r>
        <w:rPr>
          <w:rFonts w:cs="Times New Roman" w:ascii="Times New Roman" w:hAnsi="Times New Roman"/>
          <w:sz w:val="28"/>
          <w:szCs w:val="28"/>
        </w:rPr>
        <w:t>2. В случае возникновения в зале заседаний чрезвычайных обстоятельств, а также невозможности пресечения грубого нарушения порядка председательствующий объявляет перерыв. В этом случае заседание считается прерванным на 2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сле возобновления заседания чрезвычайные обстоятельства или нарушение порядка продолжаются, то председательствующий вправе объявить заседание завершен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8. Протокол заседани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1.  Ведение протокола заседания с момента его открытия и до момента окончания осуществляется секретар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исок присутствующих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естку д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зультаты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оно име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оно име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 протоколу сессии прилаг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ые реше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енные предложения и замечания депутатов, переданные председательствующ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ы выступлений депутатов, которые не успели выступить ввиду прекращения пр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токол оформляется в течение 5 рабочих дней после окончания работы сессии, подписывается секретарем и председател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токолы хранятся в Совете депутатов, выдаются для ознакомления депутатам по их просьбе и сдаются в архив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4. ПРАВОВЫЕ И ИНЫЕ АКТЫ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29. Виды решений Совета депутатов.</w:t>
      </w:r>
    </w:p>
    <w:p>
      <w:pPr>
        <w:pStyle w:val="Normal"/>
        <w:spacing w:lineRule="auto" w:line="240" w:before="0" w:after="0"/>
        <w:ind w:firstLine="851"/>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законодательством Российской Федерации, Красноярского края и Уставом ЗАТО п. Солнечный Красноярского края, принимает решения, устанавливающие правила, обязательные для исполнения на территории ЗАТО п. Солнечный, а также решения по вопросам организации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принимаются большинством голосов от избранного числа депутатов, если иное не установлено Федеральным законом, Уставом ЗАТО п. Солнечный Красноярского края, настоящим Регламентом или решением Совета депута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атья 30. Подписание правовых и иных актов Совета депутатов.</w:t>
      </w:r>
    </w:p>
    <w:p>
      <w:pPr>
        <w:pStyle w:val="ConsNormal"/>
        <w:widowControl/>
        <w:ind w:right="0" w:firstLine="709"/>
        <w:jc w:val="both"/>
        <w:rPr/>
      </w:pPr>
      <w:r>
        <w:rPr>
          <w:rFonts w:cs="Times New Roman" w:ascii="Times New Roman" w:hAnsi="Times New Roman"/>
          <w:sz w:val="28"/>
          <w:szCs w:val="28"/>
        </w:rPr>
        <w:t>1 Решения Совета депутатов подписывает Председатель Совета депутатов, за исключением случая, установленного пунктом 7 статьи 5 настоящего Регламента.</w:t>
      </w:r>
    </w:p>
    <w:p>
      <w:pPr>
        <w:pStyle w:val="ConsNormal"/>
        <w:widowControl/>
        <w:ind w:right="0" w:firstLine="709"/>
        <w:jc w:val="both"/>
        <w:rPr/>
      </w:pPr>
      <w:r>
        <w:rPr>
          <w:rFonts w:cs="Times New Roman" w:ascii="Times New Roman" w:hAnsi="Times New Roman"/>
          <w:sz w:val="28"/>
          <w:szCs w:val="28"/>
        </w:rPr>
        <w:t>2. Глава ЗАТО п. Солнечный подписывает решения Совета депутатов в соответствии с положениями  части 13 статьи 35 Федерального закона от 6 октября 2003 № 131-ФЗ «Об общих принципах организации местного самоуправления в Российской Федерации».</w:t>
      </w:r>
    </w:p>
    <w:p>
      <w:pPr>
        <w:pStyle w:val="ConsNormal"/>
        <w:widowControl/>
        <w:tabs>
          <w:tab w:val="clear" w:pos="708"/>
          <w:tab w:val="left" w:pos="567" w:leader="none"/>
        </w:tabs>
        <w:ind w:right="0" w:firstLine="709"/>
        <w:jc w:val="both"/>
        <w:rPr/>
      </w:pPr>
      <w:r>
        <w:rPr>
          <w:rFonts w:cs="Times New Roman" w:ascii="Times New Roman" w:hAnsi="Times New Roman"/>
          <w:sz w:val="28"/>
          <w:szCs w:val="28"/>
        </w:rPr>
        <w:t>3. Председатель Совета депутатов подписывает постановления и распоряжения по вопросам организации деятельности Совета депутатов.</w:t>
      </w:r>
    </w:p>
    <w:p>
      <w:pPr>
        <w:pStyle w:val="ConsPlusNorma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1. Вступление в силу решений и постановлен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Решение Совета депутатов вступает в силу со дня его официального опубликования в официальном печатном издании «Новости Солнечного», если законодательство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е установлено ин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ожет быть установлен иной порядок вступления данного решения в силу, не противоречащий законодатель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5. ПЛАНИРОВАНИЕ ПРАВОТВОР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2. Планирование правотворческой деятельност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а проектов правовых актов Совета депутатов осуществляется в соответствии с планом правотворческой деятельности, утверждаем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личие плана правотворческой деятельности Совета депутатов не исключает рассмотрение Советом депутатов проектов правовых актов вне пл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ая подготовка проекта правового акта, его внесение и рассмотрение в Совете депутатов осуществляются при выявлении проблем, требующих срочного правового урегул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3. Формирование плана правотворческой деятельност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лан правотворческой деятельности Совета депутатов формируется и утверждается на календарный год.</w:t>
      </w:r>
    </w:p>
    <w:p>
      <w:pPr>
        <w:pStyle w:val="ConsPlusNormal"/>
        <w:ind w:firstLine="851"/>
        <w:jc w:val="both"/>
        <w:rPr/>
      </w:pPr>
      <w:bookmarkStart w:id="14" w:name="Par437"/>
      <w:bookmarkEnd w:id="14"/>
      <w:r>
        <w:rPr>
          <w:rFonts w:cs="Times New Roman" w:ascii="Times New Roman" w:hAnsi="Times New Roman"/>
          <w:sz w:val="28"/>
          <w:szCs w:val="28"/>
        </w:rPr>
        <w:t>2. Проект плана правотворческой деятельности формируется председателем Совета депутатов совместно с его заместителем и председателями постоянных комиссий на основе предложений постоянных комиссий, депутатских объединений и депутатов Совета депутатов, инспектора контрольно-счётного органа, Избирательной комиссии ЗАТО, Главу ЗА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4. Содержание плана правотворческой деятельност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лан правотворческой деятельности Совета депутатов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овет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лан правотворческой деятельности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овета депутатов.</w:t>
      </w:r>
    </w:p>
    <w:p>
      <w:pPr>
        <w:pStyle w:val="ConsPlusNormal"/>
        <w:ind w:firstLine="851"/>
        <w:jc w:val="both"/>
        <w:rPr/>
      </w:pPr>
      <w:r>
        <w:rPr>
          <w:rFonts w:cs="Times New Roman" w:ascii="Times New Roman" w:hAnsi="Times New Roman"/>
          <w:sz w:val="28"/>
          <w:szCs w:val="28"/>
        </w:rPr>
        <w:t xml:space="preserve">3. Предложение о включении проекта правового акта в план правотворческой деятельности, представляемое в порядке, предусмотренном </w:t>
      </w:r>
      <w:hyperlink w:anchor="Par437">
        <w:r>
          <w:rPr>
            <w:rStyle w:val="InternetLink"/>
            <w:rFonts w:cs="Times New Roman" w:ascii="Times New Roman" w:hAnsi="Times New Roman"/>
            <w:sz w:val="28"/>
            <w:szCs w:val="28"/>
          </w:rPr>
          <w:t>пунктом 2 статьи 33</w:t>
        </w:r>
      </w:hyperlink>
      <w:r>
        <w:rPr>
          <w:rFonts w:cs="Times New Roman" w:ascii="Times New Roman" w:hAnsi="Times New Roman"/>
          <w:sz w:val="28"/>
          <w:szCs w:val="28"/>
        </w:rPr>
        <w:t xml:space="preserve"> настоящего Регламента, а также поступающее в ходе рассмотрения проекта постановления об утверждении плана правотворческой деятельности, может определять в качестве субъекта правотворческой инициативы только того субъекта, который вносит такое предлож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6. ВНЕСЕНИЕ ПРОЕКТОВ ПРАВОВЫХ АКТОВ В СОВЕТ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5. Субъекты правотворческой инициативы.</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709"/>
        <w:jc w:val="both"/>
        <w:rPr/>
      </w:pPr>
      <w:bookmarkStart w:id="15" w:name="Par453"/>
      <w:bookmarkEnd w:id="15"/>
      <w:r>
        <w:rPr>
          <w:rFonts w:cs="Times New Roman" w:ascii="Times New Roman" w:hAnsi="Times New Roman"/>
          <w:sz w:val="28"/>
          <w:szCs w:val="28"/>
        </w:rPr>
        <w:t>1. Проекты решений Совета депутатов могут вноситься депутатами Совета депутатов, Главой ЗАТО п. Солнечный, органами территориального общественного самоуправления ЗАТО п. Солнечный, инициативными группами граждан, иными должностными лицами органов местного самоуправления ЗАТО п. Солнечный и органами прокуратуры.</w:t>
      </w:r>
    </w:p>
    <w:p>
      <w:pPr>
        <w:pStyle w:val="ConsPlusNormal"/>
        <w:ind w:firstLine="851"/>
        <w:jc w:val="both"/>
        <w:rPr/>
      </w:pPr>
      <w:r>
        <w:rPr>
          <w:rFonts w:cs="Times New Roman" w:ascii="Times New Roman" w:hAnsi="Times New Roman"/>
          <w:sz w:val="28"/>
          <w:szCs w:val="28"/>
        </w:rPr>
        <w:t xml:space="preserve">2. В случаях, установленных законодательств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роекты решений могут быть внесены только группой депутатов определенной численности.</w:t>
      </w:r>
    </w:p>
    <w:p>
      <w:pPr>
        <w:pStyle w:val="ConsNormal"/>
        <w:widowControl/>
        <w:ind w:right="0" w:firstLine="709"/>
        <w:jc w:val="both"/>
        <w:rPr/>
      </w:pPr>
      <w:bookmarkStart w:id="16" w:name="Par456"/>
      <w:bookmarkEnd w:id="16"/>
      <w:r>
        <w:rPr>
          <w:rFonts w:cs="Times New Roman" w:ascii="Times New Roman" w:hAnsi="Times New Roman"/>
          <w:sz w:val="28"/>
          <w:szCs w:val="28"/>
        </w:rPr>
        <w:t>3. Решения Совета депутатов ЗАТО п. Солнечный, предусматривающие установление, изменение и отмену местных налогов и сборов, осуществление расходов из средств местного бюджета ЗАТО, могут быть внесены на рассмотрения Совета депутатов ЗАТО п. Солнечный только по инициативе Главы ЗАТО п. Солнечный или при наличии заключения Главы ЗАТО п. Солнеч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несенный проект решения может быть отозван его инициатором до начала его рассмотрения на сессии Совета депутатов путем представления в Совет депутатов письма об отзыве проекта решения.</w:t>
      </w:r>
    </w:p>
    <w:p>
      <w:pPr>
        <w:pStyle w:val="ConsPlusNormal"/>
        <w:ind w:firstLine="851"/>
        <w:jc w:val="both"/>
        <w:rPr/>
      </w:pPr>
      <w:bookmarkStart w:id="17" w:name="Par460"/>
      <w:bookmarkEnd w:id="17"/>
      <w:r>
        <w:rPr>
          <w:rFonts w:cs="Times New Roman" w:ascii="Times New Roman" w:hAnsi="Times New Roman"/>
          <w:sz w:val="28"/>
          <w:szCs w:val="28"/>
        </w:rPr>
        <w:t xml:space="preserve">5. Особенности внесения проектов решений группой граждан в порядке реализации правотворческой инициативы граждан могут быть установлены решениями Совета депутатов в соответствии с законодательством 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18" w:name="Par462"/>
      <w:bookmarkEnd w:id="18"/>
      <w:r>
        <w:rPr>
          <w:rFonts w:cs="Times New Roman" w:ascii="Times New Roman" w:hAnsi="Times New Roman"/>
          <w:sz w:val="28"/>
          <w:szCs w:val="28"/>
          <w:u w:val="single"/>
        </w:rPr>
        <w:t>Статья 36. Внесение проекта решения в Совет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bookmarkStart w:id="19" w:name="Par464"/>
      <w:bookmarkEnd w:id="19"/>
      <w:r>
        <w:rPr>
          <w:rFonts w:cs="Times New Roman" w:ascii="Times New Roman" w:hAnsi="Times New Roman"/>
          <w:sz w:val="28"/>
          <w:szCs w:val="28"/>
        </w:rPr>
        <w:t xml:space="preserve">1. Проект решения и документы, предусмотренные </w:t>
      </w:r>
      <w:hyperlink w:anchor="Par46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направляются субъектом правотворческой инициативы с сопроводительным письмом на имя председателя Совета депутатов.</w:t>
      </w:r>
    </w:p>
    <w:p>
      <w:pPr>
        <w:pStyle w:val="ConsPlusNormal"/>
        <w:ind w:firstLine="851"/>
        <w:jc w:val="both"/>
        <w:rPr>
          <w:rFonts w:ascii="Times New Roman" w:hAnsi="Times New Roman" w:cs="Times New Roman"/>
          <w:sz w:val="28"/>
          <w:szCs w:val="28"/>
        </w:rPr>
      </w:pPr>
      <w:bookmarkStart w:id="20" w:name="Par465"/>
      <w:bookmarkEnd w:id="20"/>
      <w:r>
        <w:rPr>
          <w:rFonts w:cs="Times New Roman" w:ascii="Times New Roman" w:hAnsi="Times New Roman"/>
          <w:sz w:val="28"/>
          <w:szCs w:val="28"/>
        </w:rPr>
        <w:t>2. Вместе с проектом решения в Совет депутатов должны быть представлены:</w:t>
      </w:r>
    </w:p>
    <w:p>
      <w:pPr>
        <w:pStyle w:val="ConsPlusNormal"/>
        <w:ind w:firstLine="851"/>
        <w:jc w:val="both"/>
        <w:rPr>
          <w:rFonts w:ascii="Times New Roman" w:hAnsi="Times New Roman" w:cs="Times New Roman"/>
          <w:sz w:val="28"/>
          <w:szCs w:val="28"/>
        </w:rPr>
      </w:pPr>
      <w:bookmarkStart w:id="21" w:name="Par466"/>
      <w:bookmarkEnd w:id="21"/>
      <w:r>
        <w:rPr>
          <w:rFonts w:cs="Times New Roman" w:ascii="Times New Roman" w:hAnsi="Times New Roman"/>
          <w:sz w:val="28"/>
          <w:szCs w:val="28"/>
        </w:rPr>
        <w:t>1) пояснительная записка к проекту решения;</w:t>
      </w:r>
    </w:p>
    <w:p>
      <w:pPr>
        <w:pStyle w:val="ConsPlusNormal"/>
        <w:ind w:firstLine="851"/>
        <w:jc w:val="both"/>
        <w:rPr/>
      </w:pPr>
      <w:bookmarkStart w:id="22" w:name="Par467"/>
      <w:bookmarkEnd w:id="22"/>
      <w:r>
        <w:rPr>
          <w:rFonts w:cs="Times New Roman" w:ascii="Times New Roman" w:hAnsi="Times New Roman"/>
          <w:sz w:val="28"/>
          <w:szCs w:val="28"/>
        </w:rPr>
        <w:t xml:space="preserve">2) финансово-экономическое обоснование в случаях, установленных </w:t>
      </w:r>
      <w:hyperlink w:anchor="Par499">
        <w:r>
          <w:rPr>
            <w:rStyle w:val="InternetLink"/>
            <w:rFonts w:cs="Times New Roman" w:ascii="Times New Roman" w:hAnsi="Times New Roman"/>
            <w:sz w:val="28"/>
            <w:szCs w:val="28"/>
          </w:rPr>
          <w:t>пунктом 2 статьи 39</w:t>
        </w:r>
      </w:hyperlink>
      <w:r>
        <w:rPr>
          <w:rFonts w:cs="Times New Roman" w:ascii="Times New Roman" w:hAnsi="Times New Roman"/>
          <w:sz w:val="28"/>
          <w:szCs w:val="28"/>
        </w:rPr>
        <w:t xml:space="preserve"> настоящего Регламента;</w:t>
      </w:r>
    </w:p>
    <w:p>
      <w:pPr>
        <w:pStyle w:val="ConsPlusNormal"/>
        <w:ind w:firstLine="851"/>
        <w:jc w:val="both"/>
        <w:rPr/>
      </w:pPr>
      <w:bookmarkStart w:id="23" w:name="Par468"/>
      <w:bookmarkEnd w:id="23"/>
      <w:r>
        <w:rPr>
          <w:rFonts w:cs="Times New Roman" w:ascii="Times New Roman" w:hAnsi="Times New Roman"/>
          <w:sz w:val="28"/>
          <w:szCs w:val="28"/>
        </w:rPr>
        <w:t xml:space="preserve">3) копия проекта решения, а также копии документов, указанных в </w:t>
      </w:r>
      <w:hyperlink w:anchor="Par4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467">
        <w:r>
          <w:rPr>
            <w:rStyle w:val="InternetLink"/>
            <w:rFonts w:cs="Times New Roman" w:ascii="Times New Roman" w:hAnsi="Times New Roman"/>
            <w:sz w:val="28"/>
            <w:szCs w:val="28"/>
          </w:rPr>
          <w:t>2 пункта 2</w:t>
        </w:r>
      </w:hyperlink>
      <w:r>
        <w:rPr>
          <w:rFonts w:cs="Times New Roman" w:ascii="Times New Roman" w:hAnsi="Times New Roman"/>
          <w:sz w:val="28"/>
          <w:szCs w:val="28"/>
        </w:rPr>
        <w:t xml:space="preserve"> настоящей статьи, в электронной версии;</w:t>
      </w:r>
    </w:p>
    <w:p>
      <w:pPr>
        <w:pStyle w:val="ConsPlusNormal"/>
        <w:ind w:firstLine="851"/>
        <w:jc w:val="both"/>
        <w:rPr/>
      </w:pPr>
      <w:r>
        <w:rPr>
          <w:rFonts w:cs="Times New Roman" w:ascii="Times New Roman" w:hAnsi="Times New Roman"/>
          <w:sz w:val="28"/>
          <w:szCs w:val="28"/>
        </w:rPr>
        <w:t xml:space="preserve">4) заключение Главы ЗАТО в случаях, предусмотренных </w:t>
      </w:r>
      <w:hyperlink w:anchor="Par456">
        <w:r>
          <w:rPr>
            <w:rStyle w:val="InternetLink"/>
            <w:rFonts w:cs="Times New Roman" w:ascii="Times New Roman" w:hAnsi="Times New Roman"/>
            <w:sz w:val="28"/>
            <w:szCs w:val="28"/>
          </w:rPr>
          <w:t>пунктом 3 статьи 35</w:t>
        </w:r>
      </w:hyperlink>
      <w:r>
        <w:rPr>
          <w:rFonts w:cs="Times New Roman" w:ascii="Times New Roman" w:hAnsi="Times New Roman"/>
          <w:sz w:val="28"/>
          <w:szCs w:val="28"/>
        </w:rPr>
        <w:t xml:space="preserve">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иные документы и материалы в случаях, предусмотренных законодательством 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внесении проекта решения постоянной комиссией, депутатским объединением, Избирательной комиссией ЗАТО должно быть представлено также решение соответственно постоянной комиссии, депутатского объединения, Избирательной комиссии ЗАТО о его внес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конодательством и решениями Совета депутатов могут быть установлены особенности внесения в Совет депутатов проектов отдельных категорий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7. Содержание и оформление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должен быть изложен в виде правовых предписаний и соответствовать требованиям к его оформлению, устанавливаем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проекте решения должен быть определен порядок вступления решения в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оект решения должен учитывать предыдущее решение по данному вопросу и содержать нормы об отмене или изменении ранее принятых решений либо одновременно с внесенным проектом решения в Совет депутатов должны быть внесены проекты решений, предусматривающие отмену или изменение ранее принятых решений в связи с принятием данного проекта решения.</w:t>
      </w:r>
    </w:p>
    <w:p>
      <w:pPr>
        <w:pStyle w:val="ConsPlusNormal"/>
        <w:tabs>
          <w:tab w:val="clear" w:pos="708"/>
          <w:tab w:val="left" w:pos="2552"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предполагающий увеличение неналоговых доходов бюджета ЗАТО в текущем финансовом году, может быть внесен без одновременного внесения проекта решения, вносящего изменения в решение о бюджете. В случае принятия такого решения соответствующие изменения вносятся в бюджет при ближайшем внесении изменений в решение о бюджете, при этом соответствующие изменения в решение о бюджете должны быть внесены в текущем финансовом году.</w:t>
      </w:r>
    </w:p>
    <w:p>
      <w:pPr>
        <w:pStyle w:val="ConsPlusNormal"/>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8. Пояснительная записка к проекту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пояснительной записке к проекту решения отражаются следующи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мет правового регулирования предлагаем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принятия проекта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характеристика достигаемых предлагаемым решением целей и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вая оценка проекта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жидаемые последствия реализации предлагаемого решения.</w:t>
      </w:r>
    </w:p>
    <w:p>
      <w:pPr>
        <w:pStyle w:val="ConsPlusNormal"/>
        <w:ind w:firstLine="851"/>
        <w:jc w:val="both"/>
        <w:rPr/>
      </w:pPr>
      <w:r>
        <w:rPr>
          <w:rFonts w:cs="Times New Roman" w:ascii="Times New Roman" w:hAnsi="Times New Roman"/>
          <w:sz w:val="28"/>
          <w:szCs w:val="28"/>
        </w:rPr>
        <w:t xml:space="preserve">2. При внесении проектов решений, указанных в </w:t>
      </w:r>
      <w:hyperlink w:anchor="Par456">
        <w:r>
          <w:rPr>
            <w:rStyle w:val="InternetLink"/>
            <w:rFonts w:cs="Times New Roman" w:ascii="Times New Roman" w:hAnsi="Times New Roman"/>
            <w:sz w:val="28"/>
            <w:szCs w:val="28"/>
          </w:rPr>
          <w:t>пункте 3 статьи 35</w:t>
        </w:r>
      </w:hyperlink>
      <w:r>
        <w:rPr>
          <w:rFonts w:cs="Times New Roman" w:ascii="Times New Roman" w:hAnsi="Times New Roman"/>
          <w:sz w:val="28"/>
          <w:szCs w:val="28"/>
        </w:rPr>
        <w:t xml:space="preserve"> настоящего Регламента (за исключением проектов решений, вносимых руководителм администрации), пояснительная записка к ним должна содержать сведения о предполагаемых размерах увеличения расходов, уменьшения доходов бюджета и их обоснование.</w:t>
      </w:r>
    </w:p>
    <w:p>
      <w:pPr>
        <w:pStyle w:val="ConsPlusNormal"/>
        <w:ind w:firstLine="851"/>
        <w:jc w:val="both"/>
        <w:rPr/>
      </w:pPr>
      <w:r>
        <w:rPr>
          <w:rFonts w:cs="Times New Roman" w:ascii="Times New Roman" w:hAnsi="Times New Roman"/>
          <w:sz w:val="28"/>
          <w:szCs w:val="28"/>
        </w:rPr>
        <w:t xml:space="preserve">3. При внесении проекта решения в соответствии со </w:t>
      </w:r>
      <w:hyperlink w:anchor="Par523">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настоящего Регламента пояснительная записка к нему должна содержать мотивированное обоснование необходимости рассмотрения проекта решения в качестве срочного.</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9. Финансово-экономическое обоснование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инансово-экономическое обоснование проекта решения является документом, содержащим финансово-экономическую оценку проекта решения, в том числе расчетные данные об изменении размеров доходов и расходов бюджета, а также определяющим источники финансирования расходов по реализации будущего решения в текущем году.</w:t>
      </w:r>
    </w:p>
    <w:p>
      <w:pPr>
        <w:pStyle w:val="ConsPlusNormal"/>
        <w:ind w:firstLine="851"/>
        <w:jc w:val="both"/>
        <w:rPr/>
      </w:pPr>
      <w:bookmarkStart w:id="24" w:name="Par499"/>
      <w:bookmarkEnd w:id="24"/>
      <w:r>
        <w:rPr>
          <w:rFonts w:cs="Times New Roman" w:ascii="Times New Roman" w:hAnsi="Times New Roman"/>
          <w:sz w:val="28"/>
          <w:szCs w:val="28"/>
        </w:rPr>
        <w:t>2. Финансово-экономическое обоснование должно быть представлено к вносимым Главой ЗАТО проектам решений об установлении, изменении или отмене налогов и сборов, а также предполагающим уменьшение доходов бюджета или увеличение его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чет предполагаемых размеров увеличения расходов бюджета (в том числе затрат, обосновывающих соответствующие объемы расходов), размеров уменьшения до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ведения о показателях (исходных данных), применяемых при расчетах, включая сведения о дате и источниках их полу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методику (формулы) расч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жидаемый финансово-экономический результат реализации решения;</w:t>
      </w:r>
    </w:p>
    <w:p>
      <w:pPr>
        <w:pStyle w:val="ConsPlusNormal"/>
        <w:ind w:firstLine="851"/>
        <w:jc w:val="both"/>
        <w:rPr>
          <w:rFonts w:ascii="Times New Roman" w:hAnsi="Times New Roman" w:cs="Times New Roman"/>
          <w:sz w:val="28"/>
          <w:szCs w:val="28"/>
        </w:rPr>
      </w:pPr>
      <w:bookmarkStart w:id="25" w:name="Par505"/>
      <w:bookmarkEnd w:id="25"/>
      <w:r>
        <w:rPr>
          <w:rFonts w:cs="Times New Roman" w:ascii="Times New Roman" w:hAnsi="Times New Roman"/>
          <w:sz w:val="28"/>
          <w:szCs w:val="28"/>
        </w:rPr>
        <w:t>5) источники финансирования расходов, не предусмотренных в бюджете;</w:t>
      </w:r>
    </w:p>
    <w:p>
      <w:pPr>
        <w:pStyle w:val="ConsPlusNormal"/>
        <w:ind w:firstLine="851"/>
        <w:jc w:val="both"/>
        <w:rPr>
          <w:rFonts w:ascii="Times New Roman" w:hAnsi="Times New Roman" w:cs="Times New Roman"/>
          <w:sz w:val="28"/>
          <w:szCs w:val="28"/>
        </w:rPr>
      </w:pPr>
      <w:bookmarkStart w:id="26" w:name="Par506"/>
      <w:bookmarkEnd w:id="26"/>
      <w:r>
        <w:rPr>
          <w:rFonts w:cs="Times New Roman" w:ascii="Times New Roman" w:hAnsi="Times New Roman"/>
          <w:sz w:val="28"/>
          <w:szCs w:val="28"/>
        </w:rPr>
        <w:t>6) источники компенсации потерь бюджета.</w:t>
      </w:r>
    </w:p>
    <w:p>
      <w:pPr>
        <w:pStyle w:val="ConsPlusNormal"/>
        <w:ind w:firstLine="851"/>
        <w:jc w:val="both"/>
        <w:rPr/>
      </w:pPr>
      <w:r>
        <w:rPr>
          <w:rFonts w:cs="Times New Roman" w:ascii="Times New Roman" w:hAnsi="Times New Roman"/>
          <w:sz w:val="28"/>
          <w:szCs w:val="28"/>
        </w:rPr>
        <w:t xml:space="preserve">Сведения, указанные в </w:t>
      </w:r>
      <w:hyperlink w:anchor="Par505">
        <w:r>
          <w:rPr>
            <w:rStyle w:val="InternetLink"/>
            <w:rFonts w:cs="Times New Roman" w:ascii="Times New Roman" w:hAnsi="Times New Roman"/>
            <w:sz w:val="28"/>
            <w:szCs w:val="28"/>
          </w:rPr>
          <w:t>подпунктах 5</w:t>
        </w:r>
      </w:hyperlink>
      <w:r>
        <w:rPr>
          <w:rFonts w:cs="Times New Roman" w:ascii="Times New Roman" w:hAnsi="Times New Roman"/>
          <w:sz w:val="28"/>
          <w:szCs w:val="28"/>
        </w:rPr>
        <w:t xml:space="preserve">, </w:t>
      </w:r>
      <w:hyperlink w:anchor="Par506">
        <w:r>
          <w:rPr>
            <w:rStyle w:val="InternetLink"/>
            <w:rFonts w:cs="Times New Roman" w:ascii="Times New Roman" w:hAnsi="Times New Roman"/>
            <w:sz w:val="28"/>
            <w:szCs w:val="28"/>
          </w:rPr>
          <w:t>6 пункта 3</w:t>
        </w:r>
      </w:hyperlink>
      <w:r>
        <w:rPr>
          <w:rFonts w:cs="Times New Roman" w:ascii="Times New Roman" w:hAnsi="Times New Roman"/>
          <w:sz w:val="28"/>
          <w:szCs w:val="28"/>
        </w:rPr>
        <w:t xml:space="preserve"> настоящей статьи, должны быть также отражены в заключении Главы ЗАТО, представляемом в порядке, предусмотренном </w:t>
      </w:r>
      <w:hyperlink w:anchor="Par456">
        <w:r>
          <w:rPr>
            <w:rStyle w:val="InternetLink"/>
            <w:rFonts w:cs="Times New Roman" w:ascii="Times New Roman" w:hAnsi="Times New Roman"/>
            <w:sz w:val="28"/>
            <w:szCs w:val="28"/>
          </w:rPr>
          <w:t>пунктом 3 статьи 35</w:t>
        </w:r>
      </w:hyperlink>
      <w:r>
        <w:rPr>
          <w:rFonts w:cs="Times New Roman" w:ascii="Times New Roman" w:hAnsi="Times New Roman"/>
          <w:sz w:val="28"/>
          <w:szCs w:val="28"/>
        </w:rPr>
        <w:t xml:space="preserve">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0. Срок внесения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Проект решения вносится в Совет депутатов не позднее чем за 5  дней до дня заседания очередной сессии, за исключением срочных проектов решений, которые вносятся в порядке, предусмотренном </w:t>
      </w:r>
      <w:hyperlink w:anchor="Par523">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настоящего Регламента.</w:t>
      </w:r>
    </w:p>
    <w:p>
      <w:pPr>
        <w:pStyle w:val="ConsPlusNormal"/>
        <w:ind w:firstLine="851"/>
        <w:jc w:val="both"/>
        <w:rPr/>
      </w:pPr>
      <w:r>
        <w:rPr>
          <w:rFonts w:cs="Times New Roman" w:ascii="Times New Roman" w:hAnsi="Times New Roman"/>
          <w:sz w:val="28"/>
          <w:szCs w:val="28"/>
        </w:rPr>
        <w:t xml:space="preserve">2. Проект решения считается внесенным в Совет депутатов со дня его регистрации в Совете депутатов, за исключением случая, предусмотренного </w:t>
      </w:r>
      <w:hyperlink w:anchor="Par517">
        <w:r>
          <w:rPr>
            <w:rStyle w:val="InternetLink"/>
            <w:rFonts w:cs="Times New Roman" w:ascii="Times New Roman" w:hAnsi="Times New Roman"/>
            <w:sz w:val="28"/>
            <w:szCs w:val="28"/>
          </w:rPr>
          <w:t>пунктом 1 статьи 41</w:t>
        </w:r>
      </w:hyperlink>
      <w:r>
        <w:rPr>
          <w:rFonts w:cs="Times New Roman" w:ascii="Times New Roman" w:hAnsi="Times New Roman"/>
          <w:sz w:val="28"/>
          <w:szCs w:val="28"/>
        </w:rPr>
        <w:t xml:space="preserve"> настоящего Регламен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1. Возвращение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bookmarkStart w:id="27" w:name="Par517"/>
      <w:bookmarkEnd w:id="27"/>
      <w:r>
        <w:rPr>
          <w:rFonts w:cs="Times New Roman" w:ascii="Times New Roman" w:hAnsi="Times New Roman"/>
          <w:sz w:val="28"/>
          <w:szCs w:val="28"/>
        </w:rPr>
        <w:t xml:space="preserve">1. В случае если поступивший в Совет депутатов проект решения не соответствует требованиям, установленным </w:t>
      </w:r>
      <w:hyperlink w:anchor="Par45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45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460">
        <w:r>
          <w:rPr>
            <w:rStyle w:val="InternetLink"/>
            <w:rFonts w:cs="Times New Roman" w:ascii="Times New Roman" w:hAnsi="Times New Roman"/>
            <w:sz w:val="28"/>
            <w:szCs w:val="28"/>
          </w:rPr>
          <w:t>5 статьи 35</w:t>
        </w:r>
      </w:hyperlink>
      <w:r>
        <w:rPr>
          <w:rFonts w:cs="Times New Roman" w:ascii="Times New Roman" w:hAnsi="Times New Roman"/>
          <w:sz w:val="28"/>
          <w:szCs w:val="28"/>
        </w:rPr>
        <w:t xml:space="preserve">, </w:t>
      </w:r>
      <w:hyperlink w:anchor="Par462">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за исключением </w:t>
      </w:r>
      <w:hyperlink w:anchor="Par468">
        <w:r>
          <w:rPr>
            <w:rStyle w:val="InternetLink"/>
            <w:rFonts w:cs="Times New Roman" w:ascii="Times New Roman" w:hAnsi="Times New Roman"/>
            <w:sz w:val="28"/>
            <w:szCs w:val="28"/>
          </w:rPr>
          <w:t>подпункта 3 пункта 2</w:t>
        </w:r>
      </w:hyperlink>
      <w:r>
        <w:rPr>
          <w:rFonts w:cs="Times New Roman" w:ascii="Times New Roman" w:hAnsi="Times New Roman"/>
          <w:sz w:val="28"/>
          <w:szCs w:val="28"/>
        </w:rPr>
        <w:t>) настоящего Регламента, председатель Совета депутатов в течение двух рабочих дней со дня регистрации возвращает проект решения его инициатору для выполнения указанны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этом случае проект решения не считается внесенным в Совет депутатов.</w:t>
      </w:r>
    </w:p>
    <w:p>
      <w:pPr>
        <w:pStyle w:val="ConsPlusNormal"/>
        <w:ind w:firstLine="851"/>
        <w:jc w:val="both"/>
        <w:rPr/>
      </w:pPr>
      <w:bookmarkStart w:id="28" w:name="Par519"/>
      <w:bookmarkEnd w:id="28"/>
      <w:r>
        <w:rPr>
          <w:rFonts w:cs="Times New Roman" w:ascii="Times New Roman" w:hAnsi="Times New Roman"/>
          <w:sz w:val="28"/>
          <w:szCs w:val="28"/>
        </w:rPr>
        <w:t xml:space="preserve">2. После устранения замечаний, послуживших основанием для возвращения, проект решения может быть вновь направлен в Совет депутатов в соответствии с </w:t>
      </w:r>
      <w:hyperlink w:anchor="Par464">
        <w:r>
          <w:rPr>
            <w:rStyle w:val="InternetLink"/>
            <w:rFonts w:cs="Times New Roman" w:ascii="Times New Roman" w:hAnsi="Times New Roman"/>
            <w:sz w:val="28"/>
            <w:szCs w:val="28"/>
          </w:rPr>
          <w:t>пунктом 1 статьи 36</w:t>
        </w:r>
      </w:hyperlink>
      <w:r>
        <w:rPr>
          <w:rFonts w:cs="Times New Roman" w:ascii="Times New Roman" w:hAnsi="Times New Roman"/>
          <w:sz w:val="28"/>
          <w:szCs w:val="28"/>
        </w:rPr>
        <w:t xml:space="preserve"> настоящего Регламента.</w:t>
      </w:r>
    </w:p>
    <w:p>
      <w:pPr>
        <w:pStyle w:val="ConsPlusNormal"/>
        <w:ind w:firstLine="851"/>
        <w:jc w:val="both"/>
        <w:rPr/>
      </w:pPr>
      <w:bookmarkStart w:id="29" w:name="Par520"/>
      <w:bookmarkEnd w:id="29"/>
      <w:r>
        <w:rPr>
          <w:rFonts w:cs="Times New Roman" w:ascii="Times New Roman" w:hAnsi="Times New Roman"/>
          <w:sz w:val="28"/>
          <w:szCs w:val="28"/>
        </w:rPr>
        <w:t xml:space="preserve">3. В случае если проект решения в течение двух рабочих дней со дня регистрации не возвращен его инициатору в соответствии с </w:t>
      </w:r>
      <w:hyperlink w:anchor="Par5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он считается внесенным в Совет депутатов и подлежит рассмотрению в установленном порядке.</w:t>
      </w:r>
    </w:p>
    <w:p>
      <w:pPr>
        <w:pStyle w:val="ConsPlusNormal"/>
        <w:ind w:firstLine="851"/>
        <w:jc w:val="both"/>
        <w:rPr/>
      </w:pPr>
      <w:r>
        <w:rPr>
          <w:rFonts w:cs="Times New Roman" w:ascii="Times New Roman" w:hAnsi="Times New Roman"/>
          <w:sz w:val="28"/>
          <w:szCs w:val="28"/>
        </w:rPr>
        <w:t xml:space="preserve">4. В случае повторного направления проекта решения в соответствии с </w:t>
      </w:r>
      <w:hyperlink w:anchor="Par51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и соблюдения условия, установленного </w:t>
      </w:r>
      <w:hyperlink w:anchor="Par52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проект решения считается внесенным со дня регистрации проекта решения, внесенного повтор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30" w:name="Par523"/>
      <w:bookmarkEnd w:id="30"/>
      <w:r>
        <w:rPr>
          <w:rFonts w:cs="Times New Roman" w:ascii="Times New Roman" w:hAnsi="Times New Roman"/>
          <w:sz w:val="28"/>
          <w:szCs w:val="28"/>
          <w:u w:val="single"/>
        </w:rPr>
        <w:t>Статья 42. Срочные проекты решений.</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ях, требующих незамедлительного правового урегулирования по важнейшим вопросам, проект решения может быть внесен в Совет депутатов в качестве срочного.</w:t>
      </w:r>
    </w:p>
    <w:p>
      <w:pPr>
        <w:pStyle w:val="ConsPlusNormal"/>
        <w:ind w:firstLine="567"/>
        <w:jc w:val="both"/>
        <w:rPr/>
      </w:pPr>
      <w:r>
        <w:rPr>
          <w:rFonts w:cs="Times New Roman" w:ascii="Times New Roman" w:hAnsi="Times New Roman"/>
          <w:sz w:val="28"/>
          <w:szCs w:val="28"/>
        </w:rPr>
        <w:t xml:space="preserve">2. Проекты решений, посредством которых вносятся изменения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утверждается бюджет, изменяется административно-территориальное устройство ЗАТО, не могут вноситься в качестве срочных.</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екты решений, вносимые в качестве срочных, подлежат рассмотрению на очередной сессии Совета депутатов при условии их внесения в Совет депутатов не позднее чем за три дня до дня заседания данной се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43. Порядок реализации законодательной инициативы Совета депутатов, внесения законодательных предложений, рассмотрения проектов законов Красноярского края.</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может быть реализовано Советом депутатов путем внесения в законодательный орган государственной власти Красноярского края (далее - законодате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ов законов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й о поправках к Уставу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равок к законопроектам, принятым законодатель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ных предложений о внесении изменений в федеральные закон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Порядок внесения в законодательный орган проектов законов Красноярского края, поправок к законопроектам и законодательных предложений о внесении изменений и дополнений в законы Российской Федерации устанавливается законом Красноярского края и Регламентом Законодательным собранием Красноярского кра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Правом внесения предложений о реализации Советом депутатов законодательной инициативы обладаю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депутаты;</w:t>
      </w:r>
    </w:p>
    <w:p>
      <w:pPr>
        <w:pStyle w:val="Normal"/>
        <w:spacing w:lineRule="auto" w:line="240" w:before="0" w:after="0"/>
        <w:ind w:firstLine="600"/>
        <w:jc w:val="both"/>
        <w:rPr/>
      </w:pPr>
      <w:r>
        <w:rPr>
          <w:rFonts w:cs="Times New Roman" w:ascii="Times New Roman" w:hAnsi="Times New Roman"/>
          <w:sz w:val="28"/>
          <w:szCs w:val="28"/>
        </w:rPr>
        <w:t>- Глава ЗАТ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администрация ЗАТ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 При внесении предложения о реализации Советом депутатов законодательной инициативы путем внесения проекта закона Красноярского края в Совет депутатов должны быть представлены следующие документ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текст законопроекта с указанием на титульном листе субъекта права законодательной инициатив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законопроекту, содержащая предмет законодательного регулирования, отнесение его к исключительному ведению Красноярского края либо совместному ведению Российской Федерации и Красноярского края,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еречень нормативных правовых актов Красноярского края, подлежащих признанию утративших силу, приостановлению, изменению, дополнению или принятию в связи с принятием данного закон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реализации Советом депутатов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Совета депутатов возвращает документы инициатору с указанием, каким требованиям не соответствует предложен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 В решении Совета депутатов о внесении проекта закона Красноярского края в законодательный орган в порядке реализации законодательной инициативы должен быть указан представитель Совета депутатов в законодательном органе по данному законопроек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 Если предлагаемый законопроект касается введения или отмены региональных налогов, освобождения от их уплаты, изменения финансовых обязательств Красноярского края либо предусматривает расходы, покрываемые за счет бюджета Красноярского края, то такой законопроект вместе с прилагаемыми к нему материалами направляется Губернатору Красноярского края для заключ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 Проекты законов Красноярского края, принятые законодательным органом в первом чтении и направленные в Совет депутатов для внесения поправок, председатель Совета депутатов направляет в постоянную комиссию в соответствии с вопросами ее ведения для изучения и, при необходимости, подготовки поправок к законопроек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9. Председатель Совета депутатов направляет поступившие поправки вместе с проектом закона Красноярского края в постоянную комиссию в соответствии с вопросами ее ведения для рассмотр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0. Комиссия рассматривает поправки на своем заседании и вносит вопрос на рассмотрение сесс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ля включения вопроса в повестку дня сессии председателю Совета депутатов направляются следующие документ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оект решения Совета депутатов, содержащий текст поправо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решение комисс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 В решении Совета депутатов о внесении в законодательный орган поправок к проекту закона Красноярского края должен быть указан представитель Совета депутатов в законодательном органе при рассмотрении предлагаемых поправок.</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44. Порядок рассмотрения ходатайства о награждении Почетной грамотой Совета депутатов.</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Ходатайство о награждении Почетной грамотой Совета депутатов вносится в Совет депутатов в соответствии с Положением о награждении Почетной грамотой Совета депутатов, утверждаемым решением Совета депутат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Поступившее в Совет депутатов ходатайство вместе с комплектом документов направляется председателем Совета депутатов в комиссию в соответствии с вопросами ее вед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Комиссия проверяет поступившие документы на соответствие требованиям, установленным Положением о награждении Почетной грамотой Совета депутатов, в случае необходимости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pPr>
      <w:r>
        <w:rPr>
          <w:rFonts w:cs="Times New Roman" w:ascii="Times New Roman" w:hAnsi="Times New Roman"/>
          <w:sz w:val="28"/>
          <w:szCs w:val="28"/>
        </w:rPr>
        <w:t>Глава 7. РАССМОТРЕНИЕ ПРОЕКТОВ ПРАВОВЫХ И ИНЫХ АКТОВ НА СЕССИЯХ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5. Этапы рассмотрения проекта решения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проекта решения на заседании Совета депутатов производится в следующей последова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клад инициатора проекта решения (представителя при рассмотрении проекта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доклад (в случаях, предусмотренных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просы докладчику и содокладчику, ответы на вопрос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ния по обсужд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ключительное слово докладчика и содокла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ыступления по мотивам голосования и голосование по принятию проекта решения за осно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поправок к принятому за основу проекту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ступления по мотивам голосования и голосование по принятию проекта решения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Совет депутатов заслушивает доклад инициатора проекта решения (его представителя) и содоклад ответственной комиссии, обсуждает основные 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сле окончания доклада и содоклада задаются вопросы докладчику и содокладчи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ыступления в прениях проводятся с трибуны либо с места по желанию выступа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ступающий вправе поддержать обсуждаемый проект решения,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сле окончания прений докладчик и содокладчик имеют право на заключительное сло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сле произнесения заключительного слова проводятся выступления по мотивам голосования, и вопрос ставится на голос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6. Виды и способы проведения голосов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 голосует лично, находясь непосредственно на заседании, или, в случае своего отсутствия,  передает  свой голос другому депут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Совета депутатов имеет один голос и подает его за принятие решения, против него либо воздерживается от принятия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зависимо от вида голосования присутствующий депутат Совета депутатов обязан принимать в нем учас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 заседаниях Совета депутатов решения по рассматриваемым вопросам принимаются открытым или тайным голосованием.</w:t>
      </w:r>
    </w:p>
    <w:p>
      <w:pPr>
        <w:pStyle w:val="ConsPlusNormal"/>
        <w:ind w:firstLine="851"/>
        <w:jc w:val="both"/>
        <w:rPr/>
      </w:pPr>
      <w:r>
        <w:rPr>
          <w:rFonts w:cs="Times New Roman" w:ascii="Times New Roman" w:hAnsi="Times New Roman"/>
          <w:sz w:val="28"/>
          <w:szCs w:val="28"/>
        </w:rPr>
        <w:t>Открытое голосование может быть поименным. Переход к поименному голосованию производится протокольным решением, по предложению не менее 5 депутатов, которое считается принятым, если за него проголосовало не менее половины депутатов, присутствующих на заседании, либо при передаче своего голоса отсутствующим депутатом другому депутату,  при этом в протоколе заседания сессии Совета депутатов, делается отметка о том, что депутат Совета депутатов воспользовался переданным ему голосом отсутствующего депут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крытое (в том числе поименное) голосование на заседании Совета депутатов осуществляется поднятием ру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счет голосов при проведении поименного голосования ведется секретар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Тайное голосование на заседании Совета депутатов осуществляется с использованием бюллетеней для тайного голосования и кабины для тайного голосования. Переход к тайному голосованию производится протокольным решением по предложению не менее 5 депутатов, которое считается принятым, если за него проголосовало не менее половины депутатов, присутствующих на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Голосование может быть количественным и рейтинговым. По рассматриваемым вопросам решения принимаются количественным голосованием, за исключением вопросов, по которым может быть проведено рейтинговое голос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может быть проведено по кандидатурам, а также в ходе рассмотрения альтернативных проектов решений по одному и тому же вопросу при выборе проекта решения, который ставится на голосование для принятия его за основу. Переход к рейтинговому голосованию осуществляется на основе протокольного решения Совета депутатов, если иное не установлено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Количественное голосование представляет собой выбор варианта ответа "за", "против" или "воздержался". При этом подсчет голосов и объявление результатов голосования производится после каждого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ейтинговое голосование представляет собой ряд последовательных количественных голосований по каждому из вопросов. При рейтинговом голосовании число голосов против каждого из вопросов, поставленных на голосование, не выясняется. Объявление результатов голосования по каждому вопросу производится только по окончании голосования по всем вопрос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еред началом голосования председательствующий объявляет количество предложений, поставленных на голосование, формулирует вопросы, поставленные на голосование, напоминает, при каких итогах подсчета голосов принимается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Голосование проводится в течение отведенного для этого времени. Депутат, отсутствовавший во время голосования, не вправе подать свой голос по истечении времени, отведенного для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7. Повторное голосование.</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торное голосование по одному и тому же вопросу производится в случаях нарушения требований Регламента при проведении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торное голосование проводится на основании протокольного решения Совета депутатов о проведении повторного голосования (возвращении к голосов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8. Организация и проведение тайного голосов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на основании протокольного решения Совета депутатов о проведении тайного голосования по предложению не менее 5 депутатов, депутатов если за него проголосовало не менее половины депутатов, присутствующих на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ConsPlusNormal"/>
        <w:ind w:firstLine="851"/>
        <w:jc w:val="both"/>
        <w:rPr>
          <w:rFonts w:ascii="Times New Roman" w:hAnsi="Times New Roman" w:cs="Times New Roman"/>
          <w:sz w:val="28"/>
          <w:szCs w:val="28"/>
        </w:rPr>
      </w:pPr>
      <w:bookmarkStart w:id="31" w:name="Par687"/>
      <w:bookmarkEnd w:id="31"/>
      <w:r>
        <w:rPr>
          <w:rFonts w:cs="Times New Roman" w:ascii="Times New Roman" w:hAnsi="Times New Roman"/>
          <w:sz w:val="28"/>
          <w:szCs w:val="28"/>
        </w:rPr>
        <w:t>3. Для организации, проведения тайного голосования и установления его результатов Совет депутатов протокольным решением образует из числа депутатов счетную комиссию в количестве не менее чем из трех челов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ключение депутата в состав счетной комиссии допускается с его согласия. В состав счетной комиссии не могут входить депутаты Совета депутатов, чьи кандидатуры выдвинуты в состав избираемых органов или на определенные должности (в случае если по итогам выдвижения в качестве кандидата предложен член счетной комиссии и он не заявил о самоотводе, Совет депутатов протокольным решением производит замену данного члена счетной комиссии депутатом из числа не выдвинутых в кандидаты), а также инициатор того решения, которое ставится на голос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членов комиссии.</w:t>
      </w:r>
    </w:p>
    <w:p>
      <w:pPr>
        <w:pStyle w:val="ConsPlusNormal"/>
        <w:ind w:firstLine="851"/>
        <w:jc w:val="both"/>
        <w:rPr>
          <w:rFonts w:ascii="Times New Roman" w:hAnsi="Times New Roman" w:cs="Times New Roman"/>
          <w:sz w:val="28"/>
          <w:szCs w:val="28"/>
        </w:rPr>
      </w:pPr>
      <w:bookmarkStart w:id="32" w:name="Par692"/>
      <w:bookmarkEnd w:id="32"/>
      <w:r>
        <w:rPr>
          <w:rFonts w:cs="Times New Roman" w:ascii="Times New Roman" w:hAnsi="Times New Roman"/>
          <w:sz w:val="28"/>
          <w:szCs w:val="28"/>
        </w:rPr>
        <w:t>4. Форма бюллетеня для тайного голосования утверждается протокольн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ллетени должны содержать в правом верхнем углу подписи двух членов счет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учение бюллетеня не зарегистрированным депутатом означает регистрацию этого депут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33" w:name="Par698"/>
      <w:bookmarkEnd w:id="33"/>
      <w:r>
        <w:rPr>
          <w:rFonts w:cs="Times New Roman" w:ascii="Times New Roman" w:hAnsi="Times New Roman"/>
          <w:sz w:val="28"/>
          <w:szCs w:val="28"/>
          <w:u w:val="single"/>
        </w:rPr>
        <w:t>Статья 49. Установление результатов тайного голосов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четная комиссия по списку депутатов устанавливает число депутатов, получивших бюллет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числу бюллетеней, находящихся в ящике для голосования, устанавливается число депутатов, принявших участие в голосовании. Бюллетень, по которому невозможно установить волеизъявление голосующего, а также не содержащий в правом верхнем углу подписи двух членов счетной комиссии, является недействитель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 результатах тайного голосования счетная комиссия составляет протокол, который подписывается всеми членами счет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айного голосования утверждается протокольным решением Совета депутатов открытым голосованием простым большинством голосов от установленной численности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по которому проводилось тайное голосование, считается принятым при условии утверждения Советом депутатов протокола о результатах тайного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зультаты тайного голосования вносятся в протокол засе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атья 49.1. Порядок Голосования по избранию Главы ЗАТО                    п. Солнечный из числа кандидатов, представленных конкурсной комиссией</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708"/>
        <w:jc w:val="both"/>
        <w:rPr/>
      </w:pPr>
      <w:r>
        <w:rPr>
          <w:rFonts w:cs="Times New Roman" w:ascii="Times New Roman" w:hAnsi="Times New Roman"/>
          <w:sz w:val="28"/>
          <w:szCs w:val="28"/>
        </w:rPr>
        <w:t>1. Глава ЗАТО п. Солнечный избирается Советом депутатов ЗАТО п. Солнечный открытым голосованием, простым большинством голосов от     установленной численности депутатов Совета депутатов ЗАТО п. Солнечный (далее – депутаты), из числа кандидатов, представленных конкурсной            комиссией (далее – Комиссия)  по результатам конкурса.</w:t>
      </w:r>
    </w:p>
    <w:p>
      <w:pPr>
        <w:pStyle w:val="ConsNormal"/>
        <w:widowControl/>
        <w:ind w:right="0" w:firstLine="709"/>
        <w:jc w:val="both"/>
        <w:rPr/>
      </w:pPr>
      <w:r>
        <w:rPr>
          <w:rFonts w:cs="Times New Roman" w:ascii="Times New Roman" w:hAnsi="Times New Roman"/>
          <w:sz w:val="28"/>
          <w:szCs w:val="28"/>
        </w:rPr>
        <w:t>2. На заседание сессии Совета депутатов ЗАТО п. Солнечный по           избранию Главы ЗАТО п. Солнечный приглашаются отобранные Комиссией кандидаты.</w:t>
      </w:r>
    </w:p>
    <w:p>
      <w:pPr>
        <w:pStyle w:val="ConsNormal"/>
        <w:widowControl/>
        <w:ind w:right="0" w:firstLine="709"/>
        <w:jc w:val="both"/>
        <w:rPr/>
      </w:pPr>
      <w:r>
        <w:rPr>
          <w:rFonts w:cs="Times New Roman" w:ascii="Times New Roman" w:hAnsi="Times New Roman"/>
          <w:sz w:val="28"/>
          <w:szCs w:val="28"/>
        </w:rPr>
        <w:t xml:space="preserve">3. В случае если председатель Совета депутатов ЗАТО п. Солнечный    отобран Комиссией в качестве одного из кандидатов, полномочия по ведению заседания на время рассмотрения вопроса избрания Главы ЗАТО п. Солнечный передаются заместителю председателя Совета депутатов ЗАТО п. Солнечный или одному из присутствующих депутатов по решению Совета депутатов ЗАТО п. Солнечный. </w:t>
      </w:r>
    </w:p>
    <w:p>
      <w:pPr>
        <w:pStyle w:val="ConsNormal"/>
        <w:widowControl/>
        <w:ind w:right="0" w:firstLine="709"/>
        <w:jc w:val="both"/>
        <w:rPr/>
      </w:pPr>
      <w:r>
        <w:rPr>
          <w:rFonts w:cs="Times New Roman" w:ascii="Times New Roman" w:hAnsi="Times New Roman"/>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ConsNormal"/>
        <w:widowControl/>
        <w:ind w:right="0" w:firstLine="709"/>
        <w:jc w:val="both"/>
        <w:rPr/>
      </w:pPr>
      <w:r>
        <w:rPr>
          <w:rFonts w:cs="Times New Roman" w:ascii="Times New Roman" w:hAnsi="Times New Roman"/>
          <w:sz w:val="28"/>
          <w:szCs w:val="28"/>
        </w:rPr>
        <w:t>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ются основанием для отказа включения его в список для голосования.</w:t>
      </w:r>
    </w:p>
    <w:p>
      <w:pPr>
        <w:pStyle w:val="ConsNormal"/>
        <w:widowControl/>
        <w:ind w:right="0" w:firstLine="709"/>
        <w:jc w:val="both"/>
        <w:rPr/>
      </w:pPr>
      <w:r>
        <w:rPr>
          <w:rFonts w:cs="Times New Roman" w:ascii="Times New Roman" w:hAnsi="Times New Roman"/>
          <w:sz w:val="28"/>
          <w:szCs w:val="28"/>
        </w:rPr>
        <w:t xml:space="preserve">8. Председательствующий выносит на голосование кандидатуры в         соответствии с установленной очередность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В ходе голосования в протоколе фиксируются только голоса, поданные «ЗА» кандидатов.</w:t>
      </w:r>
    </w:p>
    <w:p>
      <w:pPr>
        <w:pStyle w:val="ConsNormal"/>
        <w:widowControl/>
        <w:ind w:right="0" w:firstLine="709"/>
        <w:jc w:val="both"/>
        <w:rPr/>
      </w:pPr>
      <w:r>
        <w:rPr>
          <w:rFonts w:cs="Times New Roman" w:ascii="Times New Roman" w:hAnsi="Times New Roman"/>
          <w:sz w:val="28"/>
          <w:szCs w:val="28"/>
        </w:rPr>
        <w:t>10. Депутат может отдать свой голос только одному из кандидатов,      вынесенных на голосование. Для обеспечения данного правила фамилия, имя, отчество депутатов, проголосовавших за того или иного кандидата,               фиксируются в протокол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1. Избранным на должность Главы ЗАТО п. Солнечный считается     кандидат, набравший в результате голосования большинство голосов (не менее восьми) от установленной численности депутатов.  </w:t>
      </w:r>
    </w:p>
    <w:p>
      <w:pPr>
        <w:pStyle w:val="ConsNormal"/>
        <w:widowControl/>
        <w:ind w:right="0" w:firstLine="708"/>
        <w:jc w:val="both"/>
        <w:rPr/>
      </w:pPr>
      <w:r>
        <w:rPr>
          <w:rFonts w:cs="Times New Roman" w:ascii="Times New Roman" w:hAnsi="Times New Roman"/>
          <w:sz w:val="28"/>
          <w:szCs w:val="28"/>
        </w:rPr>
        <w:t>12. Если на голосование выносилось более двух кандидатов, и не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ConsNormal"/>
        <w:widowControl/>
        <w:ind w:right="0" w:firstLine="708"/>
        <w:jc w:val="both"/>
        <w:rPr/>
      </w:pPr>
      <w:r>
        <w:rPr>
          <w:rFonts w:cs="Times New Roman" w:ascii="Times New Roman" w:hAnsi="Times New Roman"/>
          <w:sz w:val="28"/>
          <w:szCs w:val="28"/>
        </w:rPr>
        <w:t>13. При равенстве голосов у двух или более кандидатов во второй тур   выходит кандидат (кандидаты) набравшие большее количество баллов по       результатам конкурсных испытаний.</w:t>
      </w:r>
    </w:p>
    <w:p>
      <w:pPr>
        <w:pStyle w:val="ConsNormal"/>
        <w:widowControl/>
        <w:ind w:right="0" w:firstLine="708"/>
        <w:jc w:val="both"/>
        <w:rPr/>
      </w:pPr>
      <w:r>
        <w:rPr>
          <w:rFonts w:cs="Times New Roman" w:ascii="Times New Roman" w:hAnsi="Times New Roman"/>
          <w:sz w:val="28"/>
          <w:szCs w:val="28"/>
        </w:rPr>
        <w:t xml:space="preserve">14. Избранным на должность Главы ЗАТО п. Солнечный по итогам       повторного голосования считается кандидат, набравший в результате              голосования большинство голосов (не менее восьми) от установленной численности депута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Итоги голосования оформляются решением Совета депутатов ЗАТО п. Солнечный, которое подписывается председателем Совета депутатов ЗАТО п. Солнечный, и вступает в силу со дня его принятия.</w:t>
      </w:r>
    </w:p>
    <w:p>
      <w:pPr>
        <w:pStyle w:val="ConsNormal"/>
        <w:widowControl/>
        <w:ind w:right="0" w:firstLine="709"/>
        <w:jc w:val="both"/>
        <w:rPr/>
      </w:pPr>
      <w:r>
        <w:rPr>
          <w:rFonts w:cs="Times New Roman" w:ascii="Times New Roman" w:hAnsi="Times New Roman"/>
          <w:sz w:val="28"/>
          <w:szCs w:val="28"/>
        </w:rPr>
        <w:t>16. Решение об избрании Главы ЗАТО п. Солнечный подлежит            официальному опубликованию в порядке, предусмотренным Уставом ЗАТО п. Солнеч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ЗАТО п. Солнечный признаются не                    состоявшимися, что является основанием для объявления нового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8. ПОРЯДОК РАССМОТРЕНИЯ ПРОТЕСТОВ И ТРЕБОВАНИЙ ПРОКУР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bookmarkStart w:id="34" w:name="Par797"/>
      <w:bookmarkEnd w:id="34"/>
      <w:r>
        <w:rPr>
          <w:rFonts w:cs="Times New Roman" w:ascii="Times New Roman" w:hAnsi="Times New Roman"/>
          <w:sz w:val="28"/>
          <w:szCs w:val="28"/>
          <w:u w:val="single"/>
        </w:rPr>
        <w:t>Статья 50. Порядок рассмотрения протестов и представлений прокурора.</w:t>
      </w:r>
    </w:p>
    <w:p>
      <w:pPr>
        <w:pStyle w:val="ConsNormal"/>
        <w:widowControl/>
        <w:ind w:right="0" w:firstLine="709"/>
        <w:jc w:val="both"/>
        <w:rPr/>
      </w:pPr>
      <w:bookmarkStart w:id="35" w:name="Par801"/>
      <w:bookmarkEnd w:id="35"/>
      <w:r>
        <w:rPr>
          <w:rFonts w:cs="Times New Roman" w:ascii="Times New Roman" w:hAnsi="Times New Roman"/>
          <w:sz w:val="28"/>
          <w:szCs w:val="28"/>
        </w:rPr>
        <w:t>1. Принесённый протест прокурора на решение Совета депутатов рассматривается на ближайшей се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ённое представление прокурора рассматривается безотлагательно.</w:t>
      </w:r>
    </w:p>
    <w:p>
      <w:pPr>
        <w:pStyle w:val="ConsPlusNormal"/>
        <w:ind w:firstLine="851"/>
        <w:jc w:val="both"/>
        <w:rPr/>
      </w:pPr>
      <w:r>
        <w:rPr>
          <w:rFonts w:cs="Times New Roman" w:ascii="Times New Roman" w:hAnsi="Times New Roman"/>
          <w:sz w:val="28"/>
          <w:szCs w:val="28"/>
        </w:rPr>
        <w:t>2. В целях подготовки и внесения на рассмотрение Совета депутатов соответствующего проекта решения, поступивший протест (представление) прокурора при необходимости направляется в постоянную комиссию, к ведению которой отнесено рассмотрение вопросов, по которым принесен протест (внесено представление) прокурора, или администрацию ЗАТО.</w:t>
      </w:r>
    </w:p>
    <w:p>
      <w:pPr>
        <w:pStyle w:val="ConsPlusNormal"/>
        <w:ind w:firstLine="851"/>
        <w:jc w:val="both"/>
        <w:rPr/>
      </w:pPr>
      <w:r>
        <w:rPr>
          <w:rFonts w:cs="Times New Roman" w:ascii="Times New Roman" w:hAnsi="Times New Roman"/>
          <w:sz w:val="28"/>
          <w:szCs w:val="28"/>
        </w:rPr>
        <w:t>Проект решения Совета депутатов о протесте (представлении) прокурора вносится в Совет депутатов и рассматривается в порядке, установленном настоящим Регламентом, с учетом особенностей, предусмотренных настоящей статьей.</w:t>
      </w:r>
    </w:p>
    <w:p>
      <w:pPr>
        <w:pStyle w:val="ConsPlusNormal"/>
        <w:ind w:firstLine="851"/>
        <w:jc w:val="both"/>
        <w:rPr/>
      </w:pPr>
      <w:r>
        <w:rPr>
          <w:rFonts w:cs="Times New Roman" w:ascii="Times New Roman" w:hAnsi="Times New Roman"/>
          <w:sz w:val="28"/>
          <w:szCs w:val="28"/>
        </w:rPr>
        <w:t xml:space="preserve">3. Совет депутатов может полностью или частично удовлетворить протест (представление) прокурора или отклонить протест (представление) прокурора, а также поручить постоянной комиссии, администрации ЗАТО, указанным в </w:t>
      </w:r>
      <w:hyperlink w:anchor="Par80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изучить доводы, изложенные в протесте (представлении) прокурора, и при необходимости подготовить соответствующий проект правового акта.</w:t>
      </w:r>
    </w:p>
    <w:p>
      <w:pPr>
        <w:pStyle w:val="ConsPlusNormal"/>
        <w:ind w:firstLine="851"/>
        <w:jc w:val="both"/>
        <w:rPr/>
      </w:pPr>
      <w:r>
        <w:rPr>
          <w:rFonts w:cs="Times New Roman" w:ascii="Times New Roman" w:hAnsi="Times New Roman"/>
          <w:sz w:val="28"/>
          <w:szCs w:val="28"/>
        </w:rPr>
        <w:t>4. Прокурору сообщается о времени, дате и месте проведения заседания постоянной комиссии, сессии Совета депутатов, в проект повестки дня которых включен вопрос о протесте (представлении).</w:t>
      </w:r>
    </w:p>
    <w:p>
      <w:pPr>
        <w:pStyle w:val="ConsPlusNormal"/>
        <w:ind w:firstLine="851"/>
        <w:jc w:val="both"/>
        <w:rPr/>
      </w:pPr>
      <w:r>
        <w:rPr>
          <w:rFonts w:cs="Times New Roman" w:ascii="Times New Roman" w:hAnsi="Times New Roman"/>
          <w:sz w:val="28"/>
          <w:szCs w:val="28"/>
        </w:rPr>
        <w:t>5. О результатах рассмотрения протеста (представления) сообщается прокурору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9. ОПУБЛИКОВАНИЕ ПРАВОВЫХ АКТОВ СОВЕТА ДЕПУТАТОВ, КОНТРОЛЬ ЗА ИХ ИСПОЛ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36" w:name="Par810"/>
      <w:bookmarkEnd w:id="36"/>
      <w:r>
        <w:rPr>
          <w:rFonts w:cs="Times New Roman" w:ascii="Times New Roman" w:hAnsi="Times New Roman"/>
          <w:sz w:val="28"/>
          <w:szCs w:val="28"/>
          <w:u w:val="single"/>
        </w:rPr>
        <w:t>Статья 51. Порядок опубликования решен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писанные и скрепленные печатью решения Совета депутатов публикуются в официальном печатном издании «Новости солнечного» в ближайшем после Совета депутатов выпуске.</w:t>
      </w:r>
    </w:p>
    <w:p>
      <w:pPr>
        <w:pStyle w:val="ConsPlusNormal"/>
        <w:ind w:firstLine="851"/>
        <w:jc w:val="both"/>
        <w:rPr/>
      </w:pPr>
      <w:r>
        <w:rPr>
          <w:rFonts w:cs="Times New Roman" w:ascii="Times New Roman" w:hAnsi="Times New Roman"/>
          <w:sz w:val="28"/>
          <w:szCs w:val="28"/>
        </w:rPr>
        <w:t>3. В случае если решение Совета депутатов  вступает в силу в день его подписания Председателем Совета депутатов или по истечении определенного срока с этого дня, то при официальном опубликовании такого решения указывается дата его по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2. Контроль за исполнением решен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каждом решении Совета депутатов указывается постоянная комиссия или должностное лицо Совета депутатов, на которых возлагается контроль исполнения данн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ями контро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степени эффективности реализаци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ранение препятствий в исполнении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осуществляется пут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оса информации об исполнении решения у структурных подразделений администрации, муниципальных учреждений 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слушивание отчетов об исполнени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я мониторинга исполнения ре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необходимости - обеспечения исполнения решения в 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ля выполнения перечисленных полномочий лицу, на которое Совет депутатов возложило контроль, специальных доверенностей не треб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щий контроль исполнения решений осуществляет 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Глава 10. ДЕПУТАТСКАЯ ДЕЯТЕЛЬНОСТЬ В СОВЕТЕ ДЕПУТАТОВ, ОБЕСПЕЧЕНИЕ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3. Формы деятельности депутата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ами деятельности депутата Совета депутатов могут быть:</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заседаниях Совета депутат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работе постоянных комиссий, временных комиссий (в том числе временных комиссий депутатского расследования) Совета депутат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по вопросам местного  значения с государственными органами Российской Федерации и Красноярского края;</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выполнении поручений Совета депутатов и его орган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ЗАТО п. Солнечный;</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несение проектов правовых и иных актов Совета депутатов на его рассмотрение;</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депутатских слушаниях;</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ращение с депутатским запросом;</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депутатских объединениях;</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работа с избирателями (прием избирателей, работа по обращениям избирателей);</w:t>
      </w:r>
    </w:p>
    <w:p>
      <w:pPr>
        <w:pStyle w:val="ConsPlusNormal"/>
        <w:ind w:firstLine="851"/>
        <w:jc w:val="both"/>
        <w:rPr/>
      </w:pPr>
      <w:r>
        <w:rPr>
          <w:rFonts w:cs="Times New Roman" w:ascii="Times New Roman" w:hAnsi="Times New Roman"/>
          <w:sz w:val="28"/>
          <w:szCs w:val="28"/>
        </w:rPr>
        <w:t xml:space="preserve">Деятельность депутата Совета депутатов может осуществляться в иных формах, предусмотренных законодательство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вета депута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4. Работа депутата с избирателям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в порядке, установленном законодательством, рассматривает обращения, поступившие от избирателей, осуществляет прием избирателей в своем избирательном округе и (или) по месту нахожде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обязан не реже 1 раза в год отчитываться перед избирателями о своей деятельности и информировать их о работе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депутатом в письменной или (и) устной формах. Депутат Совета депутатов самостоятельно определяет форму отчета перед избирателями и его содерж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ый отчет представляется депутатом путем размещения его на официальном сайте Совета депутатов в информационно-телекоммуникационной сети общего пользования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ный отчет представляется депутатом путем публичного выступления перед избирателями. Депутат самостоятельно организует проведение такого выступления, в том числе информирует избирателей о месте и времени предоставления отчета. По просьбе депутата Совет депутатов оказывает депутату содействие в предоставлении помещения для публичного выступления перед избирателями, а также в доведении до сведения избирателей информации о времени и месте его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устного отчета перед избирателями депутат Совета депутатов обязан в письменном виде подготовить информацию о представленном отчете, которая должна включать сведения о месте и времени проведения отчета, количестве присутствующих избирателей и иных лиц, обобщенные сведения о доведенной до присутствующих информации и поступивших от них мнениях о деятельности депутата Совета депутатов и (или) предложениях по вопросам мест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ый отчет депутата Совета депутатов, а также информация, подготовленная им по результатам устного отчета, направляются председателю Совета депутатов и размещаются на официальном сайте Совета депутатов в информационно-телекоммуникационной сети общего пользования (сети Интернет) не позднее двух рабочих дней со дня поступ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5. Депутатские слуш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правовых актов Совета депутатов, а также вопросов местного значения Советом депутатов могут проводиться депутатские слушания, являющиеся самостоятельной формой депутатской деятельности. Порядок организации и проведения депутатских слушаний определяется настоящим Регламентом.</w:t>
      </w:r>
    </w:p>
    <w:p>
      <w:pPr>
        <w:pStyle w:val="ConsPlusNormal"/>
        <w:ind w:firstLine="851"/>
        <w:jc w:val="both"/>
        <w:rPr/>
      </w:pPr>
      <w:r>
        <w:rPr>
          <w:rFonts w:cs="Times New Roman" w:ascii="Times New Roman" w:hAnsi="Times New Roman"/>
          <w:sz w:val="28"/>
          <w:szCs w:val="28"/>
        </w:rPr>
        <w:t xml:space="preserve">2. Депутатские слушания не могут заменить публичные слушания в случаях, когда законодательством 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становлена обязательность проведения публичны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епутатские слушания проводятся на основании решения одной или нескольких постоянных комиссий Совета депутатов, на которые возлагается их организация и проведение. Решение о проведении депутатских слушаний подписывает председатель Совета депутатов.</w:t>
      </w:r>
    </w:p>
    <w:p>
      <w:pPr>
        <w:pStyle w:val="ConsPlusNormal"/>
        <w:ind w:firstLine="851"/>
        <w:jc w:val="both"/>
        <w:rPr/>
      </w:pPr>
      <w:r>
        <w:rPr>
          <w:rFonts w:cs="Times New Roman" w:ascii="Times New Roman" w:hAnsi="Times New Roman"/>
          <w:sz w:val="28"/>
          <w:szCs w:val="28"/>
        </w:rPr>
        <w:t>Информация о теме депутатских слушаний, месте и времени их проведения передается средствам массовой информации не позднее, чем за 10 дней до начала проведения депутатски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епутатские слушания могут быть открытыми и закрытыми. На закрытых депутатских слушаниях обсуждаются вопросы, содержащие сведения конфиденциального характера, а также затрагивающие сведения, составляющие государственную и иную охраняемую законом тай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а проведения депутатских слушаний, состав лиц, приглашенных на них, определяются постоянной комиссией Совета депутатов, которой организуются эти слушания.</w:t>
      </w:r>
    </w:p>
    <w:p>
      <w:pPr>
        <w:pStyle w:val="ConsPlusNormal"/>
        <w:ind w:firstLine="851"/>
        <w:jc w:val="both"/>
        <w:rPr/>
      </w:pPr>
      <w:r>
        <w:rPr>
          <w:rFonts w:cs="Times New Roman" w:ascii="Times New Roman" w:hAnsi="Times New Roman"/>
          <w:sz w:val="28"/>
          <w:szCs w:val="28"/>
        </w:rPr>
        <w:t>Глава ЗАТО, его заместители, муниципальные служащие, представители муниципальных учреждений и предприятий, в соответствии с законодательством прокурор, его заместители, помощники, а также при рассмотрении вопросов, входящих в компетенцию инспектора и Избирательной комиссии ЗАТО, - соответственно инспектор и председатель Избирательной комиссии ЗАТО вправе участвовать как в открытых, так и в закрытых депутатских слуш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и общественности на закрытые депутатские слушания не допуск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должительность депутатских слушаний определяет постоянная комиссия Совета депутатов, исходя из характера обсуждаемых вопр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6. Порядок выступления на депутатских слушаниях.</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епутатские слушания открываются председательствующим, которым является председатель постоянной комиссии Совета депутатов или его заместитель, которой организуются депутатские слуш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постоянной комиссии Совета депутатов для доклада по обсуждаемому вопросу, а при необходимости иным лицам - для содоклада, после чего выступают депутаты Совета депутатов и приглашен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только с разрешения председательству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выступления на депутатских слушаниях отводи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ступительное слово председательствующего - до 1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ыступления в прениях - до 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опросы и ответы - до 1 ча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7. Рекомендации и протокол депутатских слушаний.</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епутатские слушания могут завершаться принятием рекомендаций по обсужд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омендации принимаются путем одобрения простым большинством голосов депутатов Совета депутатов, принявших участие в депутатских слушаниях, и подписываются председательствующим на слуш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ские слушания протоколируются. Ведение протокола с момента открытия слушаний и до момента их окончания осуществляется работниками аппарата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отоколе депутатских слушаний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ата, место проведения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амилии и инициалы депутатов Совета депутатов, участвующих в слушаниях, приглаше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тема слушаний, фамилия и инициалы докладчика (содокла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аткая запись выступления участника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езультат голосования по обсужд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фамилия, инициалы и должность лица, ведущего протоко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депутатских слушаний оформляется в течение пяти рабочих дней со дня окончания слушаний и подписывается председательствующим. Хранение подлинника протокола депутатских слушаний обеспечивается аппаратом Совета депутатов.</w:t>
      </w:r>
    </w:p>
    <w:p>
      <w:pPr>
        <w:pStyle w:val="ConsPlusNormal"/>
        <w:widowControl/>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и, принятые в ходе депутатских слушаний, направляются депутатам Совета депутатов, в администрацию ЗАТО, а также лицам и органам, которым адресованы рекомендации, и могут публиковаться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58. Собрания депутатов.</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 - форма работы Совета депутатов для обсуждения вопросов по организации деятельности Совета депутатов, наиболее важных проектов реше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собрания депутатов, а также о вопросах (проектах решений Совета депутатов), выносимых на обсуждение собрания депутатов, доводится до сведения депутатов не позднее, чем за 3 рабочих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на собрании депутатов могут быть даны поручения председателю Совета депутатов, заместителю председателя Совета депутатов,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ероприятия Совета депутатов проводятся в порядке, определяемом инициаторами проведения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9. Депутатский запрос.</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1. Депутат, группа депутатов Совета депутатов, постоянная или временная комиссия Совета депутатов вправе обратиться с депутатским запросом к Главе ЗАТО, начальнику отдела внутренних дел, руководителям организаций, расположенных на территории ЗАТО, в том числе федеральных и региональных, по вопросам, связанным с депутатской деятельность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е депутата рассматривается на заседании Совета депутатов и признается запросом, если за это проголосовало большинство от участвующих в заседании депутатов Совета депутатов. При необходимости может быть истребовано заключение профильной коми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итель, получивший депутатский запрос, должен дать депутату письменный ответ в течение 10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вправе на ближайшем заседании Совета депутатов огласить содержание ответа или довести его до сведения депутатов иным пут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60. Депутатская этика.</w:t>
      </w:r>
    </w:p>
    <w:p>
      <w:pPr>
        <w:pStyle w:val="ConsPlusNormal"/>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Каждый депутат содействует созданию в Совете депутатов атмосферы доброжелательности, деловитости, взаимной поддержки и сотруднич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се депутаты Совета депутатов имеют равное положение по своему стату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обязан всесторонне учитывать позиции других депутатов и интересы избирателей перед принятием решений, проявлять уважение к мнению сотрудников аппарата Совета депутатов. Депутат не может проявлять безапелляционность, навязывать свою позицию посредством угроз, ультиматумов и иных подобных мет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 должен присутствовать на заседаниях Совета депутатов и его комиссий, членом которых он является. О невозможности присутствия на заседании депутат обязан уведомить председателя Совета депутатов либо председателя постоянной комисс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вуя в сессиях Совета депутатов и в заседаниях его комиссий, депутаты должны следовать принятому ими порядку работы в соответствии с настоящим Регламентом.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депутат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не может разглашать сведения, которые стали ему известны в связи с осуществлением депутатских полномочий, если эти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саются вопросов, рассмотренных на закрытых засед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носятся к области охраняемой законом тайны личной жизни депутата и стали известны в связи с рассмотрением вопроса о нарушении депутатом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яют тайну личной жизни избирателя или иного лица и доверены депутату при условии их нераз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епутат, выступая в средствах массовой информации, на собраниях и митингах, делая различного рода публичные заявления, комментируя деятельность государственных и общественных органов, организаций, должностных лиц, обязан использовать только достоверные факты. Выступления должны быть корректными, не ущемлять чести и не умалять достоинства граждан и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не вправе использовать свое положение для рекламы деятельности каких-либо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епутат не может использовать предоставленную ему государственными органами и органами местного самоуправления и должностными лицами официальную информацию для приобретения личной вы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 нарушение настоящей статьи могут быть применены следующие меры воздействия к депут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нуждение к принесению депутатом публичных изв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явление депутату публичного пориц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глашение на сессии Совета депутатов фактов, связанных с нарушением депутатом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избирателей через средства массовой информации о фактах, связанных с нарушением депутатом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правоохранительные органы в случаях, если в действиях депутата имеют место признаки право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именении к депутату мер воздействия за нарушение настоящей статьи принимает Совет депутатов на закрытом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водом для рассмотрения вопроса о привлечении депутата к ответственности за нарушение настоящей статьи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исьменное обращение депутата (группы депутатов) Совета депутатов, Главы ЗАТО (далее -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ное обращение председателя (депутата) Совета депутатов, озвученное на заседан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жалоба, поданная в Совет депутатов избирателем, должностным лицом, сотрудником аппарата Совета депутатов, иными лицами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алобы рассматриваются при условии, что они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путате и его дейст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обращения или жалобы осуществляется  комиссией, назначенной Советом депутатов, (далее - комиссия) в закрытом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могут являться предметом рассмотрения комиссии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заседание комиссии по предварительному рассмотрению обращения или жалобы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ссии, не препятствует рассмотрению вопроса о привлечении депутата к ответственности за нарушение настоящей главы по суще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итогам предварительного рассмотрения обращения или жалобы  комиссия может вынести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наличии в действиях депутата нарушения настоящих Правил и рекомендации Совету депутатов применить к депутату конкретную меру (меры) воздействия, указанную в пункте 6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в действиях депутата нарушения депутатской эти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комиссия в течение одного месяца со дня первого заседания по предварительному рассмотрению обращения или жалобы не примет одно из решений, указанных в настоящем пункте, вопрос об ответственности депутата за нарушение настоящей статьи, являющийся предметом рассмотрения данной комиссии, может быть внесен любым депутатом (группой депутатов) на рассмотрение се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омиссии сообщает автору обращения или жалобы о решении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зыв обращения или жалобы их автором является основанием для прекращения процедуры привлечения депутата к ответственности, предусмотренной настоящей стать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61.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контролировать исполнение решений Совета депутатов в порядке, предусмотренным настоящим Регламент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ями об отмене муниципального правового ак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слушивать отчеты о деятельности органов местного самоуправления и должностных лиц местного самоуправл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С целью осуществления контроля Совет депутатов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Для осуществления полномочий, предусмотренных пунктом 1 настоящей статьи,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должна представляться не позднее, чем в 10-дневный срок со дня получения соответствующего запро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62. Порядок рассмотрения отчета муниципальной избирательной комиссии о расходовании бюджетных средств на выборы, референдум.</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Отчет муниципальной избирательной комиссии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Совета депутатов в комиссию по бюдже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Комиссия по бюджету по результатам рассмотрения отчета избирательной комиссии ЗАТО на своем заседании может вынести вопрос на рассмотрени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63. Обеспечение деятельност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организационное, аналитическое, информационное, материально-техническое обеспечение деятельности Совета депутатов осуществляется аппаратом Совета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аппарата Совета депутатов являются:</w:t>
      </w:r>
    </w:p>
    <w:p>
      <w:pPr>
        <w:pStyle w:val="ConsPlusNormal"/>
        <w:widowContro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профессиональное обеспечение выполнения полномочий Совета депутатов по решению вопросов местного значения;</w:t>
      </w:r>
    </w:p>
    <w:p>
      <w:pPr>
        <w:pStyle w:val="ConsPlusNormal"/>
        <w:widowContro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эффективной работы Совета депутатов;</w:t>
      </w:r>
    </w:p>
    <w:p>
      <w:pPr>
        <w:pStyle w:val="ConsPlusNormal"/>
        <w:widowControl/>
        <w:numPr>
          <w:ilvl w:val="0"/>
          <w:numId w:val="7"/>
        </w:numPr>
        <w:ind w:left="0" w:hanging="207"/>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депутатам Совета депутатов в осуществлении их полномочий;</w:t>
      </w:r>
    </w:p>
    <w:p>
      <w:pPr>
        <w:pStyle w:val="ConsPlusNormal"/>
        <w:widowContro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перативная работа с обращениями, поступающими в Совет депута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труктура и штат Совета депутатов утверждаются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нансовое и материально-техническое обеспечение деятельности аппарата Совета депутатов, средства на оплату труда его работ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11. ОБЕСПЕЧЕНИЕ ДОСТУПА К ИНФОРМАЦИИ О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64. Общие положения об обеспечении доступа к информации о деятельност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ступ физических и юридических лиц к информации о деятельности Совета депутатов обеспечива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убликования информации о деятельности в средствах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щения информации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информации о деятельности Совета депутатов по запросу пользователей информ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ми способами, предусмотренным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формация о деятельности Совета депутатов предоставляется в виде документированной информации, а также в устной форме во время приема граждан и представителей организаций, по телефонам должностных лиц, уполномоченных на предоставление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 официальном сайте Совета депутатов в информационно-телекоммуникационной сети общего пользования (сети Интернет) размещ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формация, содержащая общие сведения о Совете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адрес электронной почты, номера телефонов, по которым можно получить информацию справоч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орядке формирования, полномочиях Совета депутатов, комиссий Совета депутатов, функциях аппарата Совета депутатов, а также перечень нормативных правовых актов, их определяю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руктуре Совета депутатов, его составе, образованных депутатских объедин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формация о нормотворческой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указанных нормативных правовых актов в случаях, установл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нформация о проводимых в Совете депутатов мероприятиях, месте и времени их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предмете, времени и месте назначенных Советом депутатов публичных и депутатских слушаний, итоговые документы по результатам проведения таки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информация о работе Совета депутатов, депутатов Совета депутатов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время и место приема депутатами Совета депутатов граждан и представителей организаций, государственных органов,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рассмотрения их обращений с указанием актов, регулирующих эту деятель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иная информация и материалы.</w:t>
      </w:r>
    </w:p>
    <w:p>
      <w:pPr>
        <w:pStyle w:val="21"/>
        <w:shd w:fill="auto" w:val="clear"/>
        <w:tabs>
          <w:tab w:val="clear" w:pos="708"/>
          <w:tab w:val="left" w:pos="10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bidi="ru-RU"/>
        </w:rPr>
        <w:t>Фото, кино, видеосъемка на сессиях Совета депутатов ЗАТО              п. Солнечный осуществляется средствами массовой информации, имеющими соответствующую аккредитацию.</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Осуществление фото, кино, видеосъемки на сессиях Совета депутатов ЗАТО п. Солнечный иными лицами (юридическими и физическими, в том числе депутатами) запрещена, за исключением когда такая съемка осуществляется в соответствии с решением Совета депутатов ЗАТО п. Солнечный.</w:t>
      </w:r>
    </w:p>
    <w:p>
      <w:pPr>
        <w:pStyle w:val="ConsPlusNorma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color w:val="000000"/>
          <w:sz w:val="28"/>
          <w:szCs w:val="28"/>
          <w:lang w:bidi="ru-RU"/>
        </w:rPr>
        <w:t>По решению Совета депутатов ЗАТО п. Солнечный возможно осуществление видеотрансляции сессии Совета депутатов в режиме онлайн с целью</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информирования избирателей о работе депутатов, за исключением закрытых заседаний.</w:t>
      </w:r>
    </w:p>
    <w:p>
      <w:pPr>
        <w:pStyle w:val="ConsPlusNormal"/>
        <w:tabs>
          <w:tab w:val="clear" w:pos="708"/>
          <w:tab w:val="left" w:pos="993"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Глава 11. ПОРЯДОК ВНЕСЕНИЯ ИЗМЕНЕНИЙ В НАСТОЯЩИ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65. Порядок внесения изменений в настоящий Регламент.</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менение настоящего Регламента возможно только путем принятия решения Совета депутатов о внесении изменений в Регламент.</w:t>
      </w:r>
    </w:p>
    <w:p>
      <w:pPr>
        <w:pStyle w:val="ConsNormal"/>
        <w:widowControl/>
        <w:ind w:right="0" w:firstLine="709"/>
        <w:jc w:val="both"/>
        <w:rPr/>
      </w:pPr>
      <w:r>
        <w:rPr>
          <w:rFonts w:cs="Times New Roman" w:ascii="Times New Roman" w:hAnsi="Times New Roman"/>
          <w:sz w:val="28"/>
          <w:szCs w:val="28"/>
        </w:rPr>
        <w:t>2. Предложения о внесении изменений в настоящий Регламент могут вноситься депутатами Совета депутатов, Главой ЗАТО п. Солнечный, органами территориального общественного самоуправления ЗАТО п. Солнечный, инициативными группами граждан, иными должностными лицами органов местного самоуправления ЗАТО п. Солнечный и органами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ложения о внесении изменений в настоящий Регламент вносятся в письменном виде на имя председателя Совета депутатов, который все поступившие предложения в комиссию для рассмотрения и подготовки проекта решения Совета депутатов и внесения его на рассмотрение се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зменения в настоящий регламент вступают в силу с момента подписания соответствующего реше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ertus Extra Bold">
    <w:altName w:val="Candara"/>
    <w:charset w:val="00"/>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1485"/>
        </w:tabs>
        <w:ind w:left="1485" w:hanging="885"/>
      </w:pPr>
      <w:rPr/>
    </w:lvl>
  </w:abstractNum>
  <w:abstractNum w:abstractNumId="6">
    <w:lvl w:ilvl="0">
      <w:start w:val="1"/>
      <w:numFmt w:val="decimal"/>
      <w:lvlText w:val="%1."/>
      <w:lvlJc w:val="left"/>
      <w:pPr>
        <w:tabs>
          <w:tab w:val="num" w:pos="0"/>
        </w:tabs>
        <w:ind w:left="2195" w:hanging="1344"/>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845" w:hanging="99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1" w:hanging="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Название Знак1"/>
    <w:qFormat/>
    <w:rPr>
      <w:rFonts w:ascii="Albertus Extra Bold;Candara" w:hAnsi="Albertus Extra Bold;Candara" w:eastAsia="Times New Roman" w:cs="Albertus Extra Bold;Candara"/>
      <w:b/>
      <w:sz w:val="40"/>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шрифт"/>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_"/>
    <w:qFormat/>
    <w:rPr>
      <w:rFonts w:ascii="Cambria" w:hAnsi="Cambria" w:eastAsia="Cambria" w:cs="Cambria"/>
      <w:sz w:val="24"/>
      <w:szCs w:val="24"/>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840" w:after="720"/>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E8E1248B92FE1F6E745F1A8918189C105502B83F82A4ED2F41EL2y2C" TargetMode="External"/><Relationship Id="rId4" Type="http://schemas.openxmlformats.org/officeDocument/2006/relationships/hyperlink" Target="consultantplus://offline/ref=E3BE8E1248B92FE1F6E75BFCBEFDDE86C006092389AD761CDFF51670D8BB68CE1AL5y8C" TargetMode="External"/><Relationship Id="rId5" Type="http://schemas.openxmlformats.org/officeDocument/2006/relationships/hyperlink" Target="consultantplus://offline/ref=E3BE8E1248B92FE1F6E75BFCBEFDDE86C006092389AD761CDFF51670D8BB68CE1AL5y8C" TargetMode="External"/><Relationship Id="rId6" Type="http://schemas.openxmlformats.org/officeDocument/2006/relationships/hyperlink" Target="consultantplus://offline/ref=E3BE8E1248B92FE1F6E75BFCBEFDDE86C006092389AD761CDFF51670D8BB68CE1AL5y8C" TargetMode="External"/><Relationship Id="rId7" Type="http://schemas.openxmlformats.org/officeDocument/2006/relationships/hyperlink" Target="consultantplus://offline/ref=E3BE8E1248B92FE1F6E75BFCBEFDDE86C006092389AD761CDFF51670D8BB68CE1AL5y8C" TargetMode="External"/><Relationship Id="rId8" Type="http://schemas.openxmlformats.org/officeDocument/2006/relationships/hyperlink" Target="consultantplus://offline/ref=E3BE8E1248B92FE1F6E745F1A8918189C105502B83F82A4ED2F41EL2y2C" TargetMode="External"/><Relationship Id="rId9" Type="http://schemas.openxmlformats.org/officeDocument/2006/relationships/hyperlink" Target="consultantplus://offline/ref=E3BE8E1248B92FE1F6E75BFCBEFDDE86C006092389AD761CDFF51670D8BB68CE1AL5y8C" TargetMode="External"/><Relationship Id="rId10" Type="http://schemas.openxmlformats.org/officeDocument/2006/relationships/hyperlink" Target="consultantplus://offline/ref=E3BE8E1248B92FE1F6E75BFCBEFDDE86C006092389AD761CDFF51670D8BB68CE1AL5y8C" TargetMode="External"/><Relationship Id="rId11" Type="http://schemas.openxmlformats.org/officeDocument/2006/relationships/hyperlink" Target="consultantplus://offline/ref=E3BE8E1248B92FE1F6E75BFCBEFDDE86C006092389AD761CDFF51670D8BB68CE1AL5y8C" TargetMode="External"/><Relationship Id="rId12" Type="http://schemas.openxmlformats.org/officeDocument/2006/relationships/hyperlink" Target="consultantplus://offline/ref=E3BE8E1248B92FE1F6E75BFCBEFDDE86C006092389AD761CDFF51670D8BB68CE1AL5y8C" TargetMode="External"/><Relationship Id="rId13" Type="http://schemas.openxmlformats.org/officeDocument/2006/relationships/hyperlink" Target="consultantplus://offline/ref=E3BE8E1248B92FE1F6E75BFCBEFDDE86C006092389AD761CDFF51670D8BB68CE1AL5y8C" TargetMode="External"/><Relationship Id="rId14" Type="http://schemas.openxmlformats.org/officeDocument/2006/relationships/hyperlink" Target="consultantplus://offline/ref=E3BE8E1248B92FE1F6E75BFCBEFDDE86C006092389AD761CDFF51670D8BB68CE1AL5y8C" TargetMode="External"/><Relationship Id="rId15" Type="http://schemas.openxmlformats.org/officeDocument/2006/relationships/hyperlink" Target="consultantplus://offline/ref=E3BE8E1248B92FE1F6E75BFCBEFDDE86C006092389AD761CDFF51670D8BB68CE1AL5y8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9:00Z</dcterms:created>
  <dc:creator>Admin</dc:creator>
  <dc:description/>
  <cp:keywords/>
  <dc:language>en-US</dc:language>
  <cp:lastModifiedBy>1</cp:lastModifiedBy>
  <cp:lastPrinted>2020-09-16T14:34:00Z</cp:lastPrinted>
  <dcterms:modified xsi:type="dcterms:W3CDTF">2024-02-27T05:05:00Z</dcterms:modified>
  <cp:revision>18</cp:revision>
  <dc:subject/>
  <dc:title/>
</cp:coreProperties>
</file>