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РАФИК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ема граждан депутатами Совета депутатов ЗАТО п. Солнечный</w:t>
      </w:r>
    </w:p>
    <w:p>
      <w:pPr>
        <w:pStyle w:val="Normal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2694"/>
        <w:gridCol w:w="2835"/>
        <w:gridCol w:w="1984"/>
        <w:gridCol w:w="368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/>
            </w:pPr>
            <w:r>
              <w:rPr>
                <w:b w:val="false"/>
                <w:sz w:val="24"/>
              </w:rPr>
              <w:t>Номер избират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ницы избирательного 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мещение для приема посет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емя при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лектронная почт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6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округ № 1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. имени Главного Маршала артиллерии Неделина М.И., дома №№ 15, 16, 17;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. Гвардейская, дома №№ 19, 20, 22, 23, 27, 28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Котлярова Елена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КРА кабинет №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й понедельник месяц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 17.00 до 1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leka0378@mail.ru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Потапов Александ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КРА кабинет №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-й понедельник месяц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 17.00 до 1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Alexp51268@mail.ru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6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округ № 2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. имени Главного Маршала артиллерии Неделина М.И., дома №№ 3, 4, 5, 8, 13, 14, 18;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. Карбышева, дома №№ 1,2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Езжалов Сергей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Бор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КРА кабинет №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-й вторник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яц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 17.00 до 1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zdkra@mail.ru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Минхаиров Руслан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Таг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КРА кабинет №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-й вторник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яца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 17.00 до 1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ruslan.minkhairov@yandex.ru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Лазарева Елена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Стани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КРА кабинет №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-й вторник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яца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 17.00 до 1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GaLya_LES1969@mail.ru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6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округ № 3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. Гвардейская, дома №№ 21, 24, 25, 26, 29, 30, 31, 33а, 37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Кобозев Андрей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КРА кабинет №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я сре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месяц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 17.00 до 1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kobozeva-61@mail.ru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Круглова Оксана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КРА кабинет №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-я сре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месяц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 17.00 до 1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kruglova-80.80@bk.ru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Кобозева Валент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КРА кабинет №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-я сред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месяц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 17.00 до 1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kobozeva-61@mail.ru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6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округ № 4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. Гагарина, дома №№ 1, 1а, 2, 3, 4, 5, 6, 7, 8, 9, 10, 11, 12;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. Солнечная, дома№№ 2, 4, 6, 8;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. О. Кошевого,  дома №№ 6, 8, 10, 12, 20, 22, 26, 28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Зверева Оксана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портзал спортивной школы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бинет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1-й четверг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месяца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 17.00 до 1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zver-oksana@mail.ru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Миронова Галина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портзал спортивной школы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бинет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-й четверг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месяца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 17.00 до 1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galina5609@mail.ru</w:t>
            </w:r>
          </w:p>
        </w:tc>
      </w:tr>
      <w:tr>
        <w:trPr>
          <w:trHeight w:val="10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6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округ № 5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. Карбышева, дома №№ 6, 7, 11, 12, 32, 32б;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. Заводская, дома №№ 1, 1а, 2, 3, 4, 5, 6, 7, 8, 8а, 9, 10, 10а, 12, 13, 14, 14а, 16, 18, 20;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. Светлая, дома №№ 1, 3, 5, 7, 9, 10, 11, 12;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. Энергетиков, дома №№ 2, 4, 6, 8, 8а;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. Нагорная, дома №№ 1, 2, 3, 4, 5;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. имени Главного Маршала артиллерии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делина М.И., дома №№ 9, 10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Агламзянов Дмитри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КРА кабинет №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-я пятниц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яца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 17.00 до 1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finans32441@mail.ru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Мостаков Сергей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 ДЕЛЬФИН кабинет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-я пятниц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месяца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 17.00 до 1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mostakov777@yandex.ru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Загородников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Александр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КРА кабинет №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-я пятниц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месяца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 17.00 до 1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zagorodnikov@bk.ru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1:54:00Z</dcterms:created>
  <dc:creator>Пользователь</dc:creator>
  <dc:description/>
  <cp:keywords/>
  <dc:language>en-US</dc:language>
  <cp:lastModifiedBy>1</cp:lastModifiedBy>
  <cp:lastPrinted>2020-10-13T11:00:00Z</cp:lastPrinted>
  <dcterms:modified xsi:type="dcterms:W3CDTF">2024-02-27T05:03:00Z</dcterms:modified>
  <cp:revision>74</cp:revision>
  <dc:subject/>
  <dc:title>РОССИЙСКАЯ ФЕДЕРАЦИЯ</dc:title>
</cp:coreProperties>
</file>