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311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к распоряжению Главы                                                                                                                                                     ЗАТО п. Солнечный                                                                                                                                                       от 08.12.2022 № 254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ЗАТО п. Солнечный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z w:val="28"/>
          <w:szCs w:val="28"/>
        </w:rPr>
        <w:t xml:space="preserve">Красноярского края на 2023 год </w:t>
      </w:r>
    </w:p>
    <w:p>
      <w:pPr>
        <w:pStyle w:val="Normal"/>
        <w:widowControl w:val="false"/>
        <w:ind w:left="360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463"/>
        <w:gridCol w:w="1931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ветственные исполни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противодействия коррупции в ОМСУ ЗАТО п. Солнечный в 2021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комиссии по противодействию коррупции в ОМСУ ЗАТО п. Солнечный на 2022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лавы МО в заседаниях, посвященных вопросам реализации антикоррупционной полит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ЗАТО</w:t>
            </w:r>
          </w:p>
          <w:p>
            <w:pPr>
              <w:pStyle w:val="Normal"/>
              <w:rPr/>
            </w:pPr>
            <w:r>
              <w:rPr/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лавы ЗАТО п. Солнечный, в методических совещаниях с представителями ОМСУ ЗАТО п. Солнечный по вопросам реализации антикоррупционной поли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ЗАТО п. Солнечны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я о структурных подразделениях администрации ЗАТО п. Солнечный и должностные регламенты муниципальных служащих, направленных на организационное обеспечение деятельности по реализации антикоррупционной политики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дополнительных мер по реализации антикоррупционной политики с внесением изменений в планы  противодействия коррупции в ОМСУ ЗАТО п. Солнечный при выявлении органами прокуратуры, правоохранительными и контролирующими органами коррупционных правонарушений в ОМСУ ЗАТО п. Солнечны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ЗАТО п. Солнечный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ЗАТО п. Солнечный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перечни должностей муниципальной службы ОМСУ ЗАТО п. Солнечны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Краснояр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, июль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ЗАТО п. Солнечный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2 года</w:t>
            </w:r>
          </w:p>
        </w:tc>
      </w:tr>
      <w:tr>
        <w:trPr>
          <w:trHeight w:val="3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 ЗАТО п. Солнечный, положений действующего законодательства Российской Федерации, Краснояр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3 года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/>
              <w:t>Проведение обучающих мероприятий для муниципальных служащих по вопросам применения законодательства Российской Федерации и Красноярского края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эффективности контроля   за  соблюдением лицами, замещающими должности муниципальной  службы, требований законодательства Российской  Федерации о противодействии коррупции, касающихся предотвращения и  урегулирования конфликта интересов, в том числе  за привлечением таких  лиц к  ответственности  в  случае  их  несоблю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эффективности кадровой работы в части, касающейся  ведения  личных дел лиц,  замещающих  муниципальные  должности и  должности муниципальной  службы, в  том числе контроля  за актуализацией  сведений, содержащихся в анкетах, представляемых  при назначении на указанные  должности и поступлении на  такую службу, об  их  родственниках  и свойственниках  в  целях   выявления  возможного 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ЗАТО п. Солнечный для проведения их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ов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ЗАТО п. Солнечный проектов нормативных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ый мониторинг в ЗАТО п. Солнечный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, поступивших от граждан и юридических лиц, в целях выявления информации о фактах коррупции со стороны муниципальных служащих и о ненадлежащем рассмотрении обраще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проведение мониторинга состояния и эффективности противодействия коррупции (антикоррупционном мониторинге)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проведение мониторинга качества предоставления муниципальных услуг, оказываемых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лечение граждан к реализации антикоррупционной политики в ЗАТО п. Солнечный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АТО </w:t>
            </w:r>
          </w:p>
          <w:p>
            <w:pPr>
              <w:pStyle w:val="Normal"/>
              <w:rPr/>
            </w:pPr>
            <w:r>
              <w:rPr/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ЗАТО п. Солнечный 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– системный администрато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 ЗАТО п. Солнечный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ОМСУ ЗАТО п. Солнечный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АТО п. Солнечный начальник финансово - экономического 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соответствия заключаемых ОМСУ ЗАТО п. Солнечный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АТО п. Солнечный начальник финансово - экономического 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при замещении в представительном ОМСУ ЗА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Солнечный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ЗАТО п. Солнечный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User</dc:creator>
  <dc:description/>
  <cp:keywords/>
  <dc:language>en-US</dc:language>
  <cp:lastModifiedBy>1</cp:lastModifiedBy>
  <cp:lastPrinted>2022-12-08T10:25:00Z</cp:lastPrinted>
  <dcterms:modified xsi:type="dcterms:W3CDTF">2023-01-13T02:46:00Z</dcterms:modified>
  <cp:revision>211</cp:revision>
  <dc:subject/>
  <dc:title/>
</cp:coreProperties>
</file>