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КРЫТОГО АДМИНИСТРАТИВНО-ТЕРРИТОРИАЛЬНОГО ОБРАЗОВАНИЯ ПОСЕЛОК СОЛНЕЧНЫЙ КРАСНОЯР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декабря 2023 года</w:t>
        <w:tab/>
        <w:t xml:space="preserve">                  п. Солнечный</w:t>
        <w:tab/>
        <w:t xml:space="preserve">                          № 213 - 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 коррупции в органах местного самоуправления ЗАТО п. Солнечны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еализации мер по противодействию коррупции, устранения и предотвращения причин, порождающих коррупцию в деятельности органов местного самоуправления, повышения эффективности борьбы с коррупцией, руководствуясь Федеральным законом от 06.10.2003 N 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N 273-ФЗ «О противодействии корруп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по противодействию коррупции в органах местного самоуправления ЗАТО п. Солнечный на 2024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аспоряжение довести до исполни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Контроль исполнения распоряжения возложить на заместителя Главы ЗАТО п. Солнечный по оперативному упра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п. Солнечный                                                            Ю.Ф. Неде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л:                                                       Нетесанова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                                Зубарев В.М.</w:t>
      </w:r>
    </w:p>
    <w:p>
      <w:pPr>
        <w:pStyle w:val="31"/>
        <w:rPr>
          <w:b/>
          <w:b/>
          <w:bCs/>
        </w:rPr>
      </w:pPr>
      <w:r>
        <w:rPr>
          <w:szCs w:val="28"/>
        </w:rPr>
        <w:tab/>
        <w:tab/>
        <w:tab/>
      </w:r>
      <w:r>
        <w:rPr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Cs/>
          <w:sz w:val="28"/>
        </w:rPr>
        <w:t>Манаков А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п. 5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экз. – в дело</w:t>
      </w:r>
    </w:p>
    <w:p>
      <w:pPr>
        <w:pStyle w:val="Normal"/>
        <w:rPr/>
      </w:pPr>
      <w:r>
        <w:rPr>
          <w:sz w:val="28"/>
        </w:rPr>
        <w:t>2 экз. – Зубареву В.М.</w:t>
      </w:r>
    </w:p>
    <w:p>
      <w:pPr>
        <w:pStyle w:val="Normal"/>
        <w:rPr>
          <w:sz w:val="28"/>
        </w:rPr>
      </w:pPr>
      <w:r>
        <w:rPr>
          <w:sz w:val="28"/>
        </w:rPr>
        <w:t>3 экз. – Манакову А.В.</w:t>
      </w:r>
    </w:p>
    <w:p>
      <w:pPr>
        <w:pStyle w:val="Normal"/>
        <w:rPr>
          <w:sz w:val="28"/>
        </w:rPr>
      </w:pPr>
      <w:r>
        <w:rPr>
          <w:sz w:val="28"/>
        </w:rPr>
        <w:t>4 экз. – Нетесановой Е.А.</w:t>
      </w:r>
    </w:p>
    <w:p>
      <w:pPr>
        <w:pStyle w:val="Normal"/>
        <w:rPr>
          <w:sz w:val="28"/>
        </w:rPr>
      </w:pPr>
      <w:r>
        <w:rPr>
          <w:sz w:val="28"/>
        </w:rPr>
        <w:t>5 экз. – Баеву С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311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риложение                                                                                                                                                         к распоряжению Главы                                                                                                                                                     ЗАТО п. Солнечный                                                                                                                                                       от 04.12.2023 № 213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органах местного самоуправления ЗАТО п. Солнечный Красноярского края на 2024 год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463"/>
        <w:gridCol w:w="1931"/>
      </w:tblGrid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ведение итогов выполнения плана противодействия коррупции в ОМСУ ЗАТО п. Солнечный в 2023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ерждение планов работы комиссии по противодействию коррупции в ОМСУ ЗАТО п. Солнечный на 2024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противодействию коррупции в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, чем в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Главы МО в заседаниях, посвященных вопросам реализации антикоррупционной политик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ЗА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глашению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Главы ЗАТО п. Солнечный, в методических совещаниях с представителями ОМСУ ЗАТО п. Солнечный по вопросам реализации антикоррупционной поли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на служебных совещаниях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ЗАТО п. Солнечны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оложения о структурных подразделениях администрации ЗАТО п. Солнечный и должностные регламенты муниципальных служащих, направленных на организационное обеспечение деятельности по реализации антикоррупционной политики в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мплекса дополнительных мер по реализации антикоррупционной политики с внесением изменений в планы  противодействия коррупции в ОМСУ ЗАТО п. Солнечный при выявлении органами прокуратуры, правоохранительными и контролирующими органами коррупционных правонарушений в ОМСУ ЗАТО п. Солнечны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ставления муниципальными служащими, замещающими должности муниципальной службы в ОМСУ ЗАТО п. Солнечный, сведений о доходах, расходах, имуществе и обязательствах имущественного характера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апрель 2024 года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ЗАТО п. Солнечный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 года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еречни должностей муниципальной службы ОМСУ ЗАТО п. Солнечны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доведению до муниципальных служащих положений действующего законодательства Российской Федерации, Красноярского края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Январь, июль 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ЗАТ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ЗАТ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формированию в ОМСУ ЗАТО п. Солнечный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ЗАТ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 2024 года</w:t>
            </w:r>
          </w:p>
        </w:tc>
      </w:tr>
      <w:tr>
        <w:trPr>
          <w:trHeight w:val="3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доведению до граждан, поступающих на муниципальную службу в ОМСУ ЗАТО п. Солнечный, положений действующего законодательства Российской Федерации, Красноярского края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ведение обучающих мероприятий для муниципальных служащих по вопросам применения законодательства Российской Федерации и Красноярского края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FORMATTEXT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овышение эффективности контроля  соблюдения лицами, замещающими должности муниципальной  службы, требований законодательства Российской  Федерации о противодействии коррупции, касающихся предотвращения и  урегулирования конфликта интересов, в том числе  за привлечением таких  лиц к  ответственности  в  случае  их  несоблю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FORMATTEXT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кадровой работы в части, касающейся  ведения  личных дел лиц,  замещающих  муниципальные  должности и  должности муниципальной  службы, в  том числе контроля  за актуализацией  сведений, содержащихся в анкетах, представляемых  при назначении на указанные  должности и поступлении на  такую службу, об  их  родственниках  и свойственниках  в  целях   выявления  возможного 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FORMATTEXT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проектов муниципальных нормативных правовых актов на официальном сайте ЗАТО п. Солнечный для проведения их независимой антикоррупционной экспертизы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ю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ов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нормативных правовых актов в прокуратуру для проведениях антикоррупционной экспертизы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ет </w:t>
            </w:r>
            <w:r>
              <w:rPr>
                <w:bCs/>
                <w:sz w:val="26"/>
                <w:szCs w:val="26"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>
                <w:sz w:val="26"/>
                <w:szCs w:val="26"/>
              </w:rPr>
              <w:t>, утвержденной Правительством Российской Федерации, при разработке в ОМСУ ЗАТО п. Солнечный проектов нормативных правовых а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ый мониторинг в ЗАТО п. Солнечный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обращений, поступивших от граждан и юридических лиц, в целях выявления информации о фактах коррупции со стороны муниципальных служащих и о ненадлежащем рассмотрении обраще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ониторинга состояния и эффективности противодействия коррупции (антикоррупционном мониторинге) в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ониторинга качества предоставления муниципальных услуг, оказываемых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влечение граждан к реализации антикоррупционной политики в ЗАТО п. Солнечный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  <w:sz w:val="26"/>
                <w:szCs w:val="26"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по вопросам, находящимся в компетенции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А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ЗАТО п. Солнечный  информации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1 категории – системный администратор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сударственных и муниципальных услугах, предоставляемых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– системный администр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соответствии со ст. 13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– системный администр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зданиях и помещениях, занимаемых ОМСУ ЗАТО п. Солнечный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– системный администр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деятельности ОМСУ ЗАТО п. Солнечный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1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на соответствия заключаемых ОМСУ ЗАТО п. Солнечный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тиводействие коррупции при замещении в представительном ОМСУ ЗАТО п. Солнечный муниципальной должности на постоянной основе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апрель 2024 года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в порядке, установленном действующим законодательство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апрель 2024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ом сайте ЗАТО п. Солнечный 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- ию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695595696E6F30CB9073E3191D93970350EAF130AE3C821E8AAAF050c629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User</dc:creator>
  <dc:description/>
  <cp:keywords/>
  <dc:language>en-US</dc:language>
  <cp:lastModifiedBy>1</cp:lastModifiedBy>
  <cp:lastPrinted>2023-12-04T09:18:00Z</cp:lastPrinted>
  <dcterms:modified xsi:type="dcterms:W3CDTF">2023-12-04T02:19:00Z</dcterms:modified>
  <cp:revision>211</cp:revision>
  <dc:subject/>
  <dc:title/>
</cp:coreProperties>
</file>