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-ТЕРРИТОРИАЛЬНОГО ОБРАЗОВАНИЯ ПОСЁЛОК СОЛНЕЧНЫЙ КРАСНОЯ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декабря 2022 г.                            п. Солнечный                                    № 73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</w:t>
      </w:r>
      <w:r>
        <w:rPr>
          <w:rFonts w:eastAsia="Arial"/>
          <w:sz w:val="28"/>
          <w:szCs w:val="28"/>
        </w:rPr>
        <w:t xml:space="preserve">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 xml:space="preserve">на финансовое обеспечение (возмещение) затрат теплоснабжающих организаций, осуществляющих производство и (или) реализацию тепловой </w:t>
        <w:br/>
        <w:t xml:space="preserve">энергии, возникших вследствие разницы между фактической стоимостью мазута и стоимостью мазута, учтенной в тарифах на тепловую энергию на 2022 год </w:t>
      </w:r>
      <w:r>
        <w:rPr>
          <w:rFonts w:eastAsia="Arial"/>
          <w:sz w:val="28"/>
          <w:szCs w:val="28"/>
        </w:rPr>
        <w:t xml:space="preserve">из бюджета  ЗАТО п. Солнечный Красноярского края </w:t>
      </w:r>
      <w:r>
        <w:rPr>
          <w:sz w:val="28"/>
          <w:szCs w:val="28"/>
        </w:rPr>
        <w:t>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</w:t>
      </w:r>
      <w:r>
        <w:rPr>
          <w:rFonts w:eastAsia="Arial"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Arial"/>
          <w:sz w:val="28"/>
          <w:szCs w:val="28"/>
          <w:lang w:eastAsia="ru-RU"/>
        </w:rPr>
        <w:t>Постановления администрации ЗАТО п. Солнечный от 24.11.2022 № 706/1-п  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,</w:t>
      </w:r>
      <w:r>
        <w:rPr>
          <w:rFonts w:eastAsia="Arial"/>
          <w:sz w:val="28"/>
          <w:szCs w:val="28"/>
        </w:rPr>
        <w:t xml:space="preserve"> Устава ЗАТО п. Солнечный Красноярского края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Утвердить Положение о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 xml:space="preserve">на финансовое обеспечение (возмещение) затрат теплоснабжающих организаций, осуществляющих производство и (или) реализацию тепловой </w:t>
        <w:br/>
        <w:t>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eastAsia="Arial"/>
          <w:sz w:val="28"/>
          <w:szCs w:val="28"/>
        </w:rPr>
        <w:t xml:space="preserve"> из бюджета  ЗАТО п. Солнечный Красноярского края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Утвердить состав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 xml:space="preserve">на финансовое обеспечение (возмещение) затрат теплоснабжающих организаций, осуществляющих производство и (или) реализацию тепловой </w:t>
        <w:br/>
        <w:t>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eastAsia="Arial"/>
          <w:sz w:val="28"/>
          <w:szCs w:val="28"/>
        </w:rPr>
        <w:t xml:space="preserve"> из бюджета  ЗАТО п. Солнечный Красноярского края (Приложение № 2)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Arial"/>
          <w:sz w:val="28"/>
        </w:rPr>
        <w:t xml:space="preserve">Разместить постановление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://zato-solnechnyi.ru/</w:t>
        </w:r>
      </w:hyperlink>
      <w:r>
        <w:rPr>
          <w:rFonts w:eastAsia="Arial"/>
          <w:sz w:val="28"/>
        </w:rPr>
        <w:t>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– </w:t>
      </w:r>
      <w:r>
        <w:rPr>
          <w:sz w:val="28"/>
        </w:rPr>
        <w:t>начальника финансово-экономического отдела</w:t>
      </w:r>
      <w:r>
        <w:rPr>
          <w:sz w:val="28"/>
          <w:szCs w:val="28"/>
        </w:rPr>
        <w:t xml:space="preserve">              Н.Н. Бахареву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п. Солнечный                                                             Ю.Ф. Неде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  <w:br/>
        <w:t xml:space="preserve">к постановлению администрации ЗАТО п. Солнечный </w:t>
      </w:r>
    </w:p>
    <w:p>
      <w:pPr>
        <w:pStyle w:val="Normal"/>
        <w:autoSpaceDE w:val="false"/>
        <w:ind w:left="5103" w:hanging="0"/>
        <w:rPr/>
      </w:pPr>
      <w:r>
        <w:rPr>
          <w:rFonts w:eastAsia="Arial"/>
          <w:sz w:val="28"/>
          <w:szCs w:val="28"/>
        </w:rPr>
        <w:t>от  05.12.2022 № 735-п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 из бюджета  ЗАТО п. Солнечный Красноярского края</w:t>
      </w:r>
    </w:p>
    <w:p>
      <w:pPr>
        <w:pStyle w:val="ConsPlusNormal1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1. Комиссия по предоставлению субсидии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</w:t>
        <w:br/>
        <w:t xml:space="preserve">энергии, возникших вследствие разницы между фактической стоимостью мазута и стоимостью мазута, учтенной в тарифах на тепловую энергию на 2022 год из бюджета  ЗАТО п. Солнечный Красноярского края (далее - комиссия) является органом по рассмотрению вопросов, касающихся предоставления субсидии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</w:t>
        <w:br/>
        <w:t>в тарифах на тепловую энергию на 2022 год из бюджета  ЗАТО п. Солнечный Красноярского края (далее - субсид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. Комиссия в своей деятельности руководствуется Федеральным законом от 06.10.2003г. </w:t>
      </w:r>
      <w:hyperlink r:id="rId5">
        <w:r>
          <w:rPr>
            <w:rStyle w:val="InternetLink"/>
            <w:rFonts w:eastAsia="Arial"/>
            <w:sz w:val="28"/>
            <w:szCs w:val="28"/>
            <w:lang w:eastAsia="ru-RU"/>
          </w:rPr>
          <w:t>№ 131-ФЗ</w:t>
        </w:r>
      </w:hyperlink>
      <w:r>
        <w:rPr>
          <w:rFonts w:eastAsia="Arial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ЗАТО п. Солнечный от 24.11.2022 № 706/1-п  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bCs/>
          <w:sz w:val="28"/>
          <w:szCs w:val="28"/>
        </w:rPr>
        <w:t>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eastAsia="Arial"/>
          <w:sz w:val="28"/>
          <w:szCs w:val="28"/>
          <w:lang w:eastAsia="ru-RU"/>
        </w:rPr>
        <w:t>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 (далее – Порядок)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Состав комиссии утверждается настоящим постановлением администрации ЗАТО п. Солнечный (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Функция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смотрение документов юридических лиц, индивидуальных предпринимателей, представленных на получение субсид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оверка полноты документов, соответствия их требованиям, указанным в пункте 2.4, а также критерию отбора, предусмотренному пунктом 1.5 Порядк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пределение лиц,  имеющих право на получение субсид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оведение отбора по предоставлению субсидии лицам - производителям товаров, работ, услуг из бюджета ЗАТО п. Солнечный Красноярского края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нятие решения о возврате субсидий и утрате права на получение субсид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Работой комиссии руководит председатель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Организацию заседаний комиссии осуществляет секретарь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 Заседания комиссии проводятся не позднее 3 рабочих дней, после окончани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8. Заседание комиссии считается правомочным, если на нем присутствуют не менее половины ее членов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после окончания срока рассмотрения заявок, указанного в пункте 2.15 Порядка. 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0. Решение о признании участника (участников) отбора победителем (победителями) отбора и (или) об отклонении заявки (заявок),  указанного в пункте 2.15 Порядка, оформляется Постановлением не позднее пяти рабочих дней со дня окончания срока рассмотрения заявок.</w:t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  <w:br/>
        <w:t xml:space="preserve">к постановлению администрации ЗАТО п. Солнечный </w:t>
      </w:r>
    </w:p>
    <w:p>
      <w:pPr>
        <w:pStyle w:val="Normal"/>
        <w:autoSpaceDE w:val="false"/>
        <w:ind w:left="5103" w:hanging="0"/>
        <w:rPr/>
      </w:pPr>
      <w:r>
        <w:rPr>
          <w:rFonts w:eastAsia="Arial"/>
          <w:sz w:val="28"/>
          <w:szCs w:val="28"/>
        </w:rPr>
        <w:t>от  06.12.2022 № 445-п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 w:cs="Times New Roman" w:ascii="Times New Roman" w:hAnsi="Times New Roman"/>
          <w:bCs/>
          <w:sz w:val="28"/>
          <w:szCs w:val="28"/>
        </w:rPr>
        <w:t>на финансовое обеспечение (возмещение)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из бюджета  ЗАТО п. Солнечный Красноярского края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едатель Комиссии: - Глава ЗАТО п. Солнечный – Неделько Юрий Федорович;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меститель председателя Комиссии: -  заместитель Главы – начальник финансово-экономического отдела Наталья Николаевна Бахарев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ретарь Комиссии: - главный специалист – экономист (ЖКХ) финансово-экономического отдела Омельченко Алена Валерьевн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 заместитель начальника финансово-экономического отдела Китаева Елена Александровн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главный специалист по ЖКХ администрации ЗАТО п. Солнечный Фесенко Елена Александровна.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http://zato-solnechnyi.ru/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4:00Z</dcterms:created>
  <dc:creator>Admin</dc:creator>
  <dc:description/>
  <cp:keywords/>
  <dc:language>en-US</dc:language>
  <cp:lastModifiedBy>Алёна</cp:lastModifiedBy>
  <cp:lastPrinted>2022-12-06T08:29:00Z</cp:lastPrinted>
  <dcterms:modified xsi:type="dcterms:W3CDTF">2024-06-03T06:15:00Z</dcterms:modified>
  <cp:revision>4</cp:revision>
  <dc:subject/>
  <dc:title/>
</cp:coreProperties>
</file>