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-ТЕРРИТОРИАЛЬНОГО ОБРАЗОВАНИЯ ПОСЁЛОК СОЛНЕЧНЫЙ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2 г.                            п. Солнечный                                     № 4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rFonts w:eastAsia="Arial"/>
          <w:sz w:val="28"/>
          <w:szCs w:val="28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 xml:space="preserve">и электрической энергии, возникших вследствие разницы между фактической стоимостью топлива и стоимостью топлива, учтенной </w:t>
        <w:br/>
        <w:t xml:space="preserve">в тарифах на тепловую и электрическую энергию на 2022 год </w:t>
      </w:r>
      <w:r>
        <w:rPr>
          <w:rFonts w:eastAsia="Arial"/>
          <w:sz w:val="28"/>
          <w:szCs w:val="28"/>
        </w:rPr>
        <w:t xml:space="preserve">из бюджета  ЗАТО п. Солнечный Красноярского края </w:t>
      </w:r>
      <w:r>
        <w:rPr>
          <w:sz w:val="28"/>
          <w:szCs w:val="28"/>
        </w:rPr>
        <w:t>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</w:t>
      </w:r>
      <w:r>
        <w:rPr>
          <w:rFonts w:eastAsia="Arial"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Arial"/>
          <w:sz w:val="28"/>
          <w:szCs w:val="28"/>
          <w:lang w:eastAsia="ru-RU"/>
        </w:rPr>
        <w:t>Постановления администрации ЗАТО п. Солнечный от 26.07.2022 № 425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,</w:t>
      </w:r>
      <w:r>
        <w:rPr>
          <w:rFonts w:eastAsia="Arial"/>
          <w:sz w:val="28"/>
          <w:szCs w:val="28"/>
        </w:rPr>
        <w:t xml:space="preserve"> Устава ЗАТО п. Солнечный Красноярского края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Положение 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состав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2)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Arial"/>
          <w:sz w:val="28"/>
        </w:rPr>
        <w:t xml:space="preserve">Разместить постановление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zato-solnechnyi.ru/</w:t>
        </w:r>
      </w:hyperlink>
      <w:r>
        <w:rPr>
          <w:rFonts w:eastAsia="Arial"/>
          <w:sz w:val="28"/>
        </w:rPr>
        <w:t>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</w:t>
      </w:r>
      <w:r>
        <w:rPr>
          <w:sz w:val="28"/>
        </w:rPr>
        <w:t>начальника финансово-экономического отдела</w:t>
      </w:r>
      <w:r>
        <w:rPr>
          <w:sz w:val="28"/>
          <w:szCs w:val="28"/>
        </w:rPr>
        <w:t xml:space="preserve">              Н.Н. Бахареву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5.08.2022 № 445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 xml:space="preserve">и электрической энергии, возникших вследствие разницы между фактической стоимостью топлива и стоимостью топлива, учтенной </w:t>
        <w:br/>
        <w:t>в тарифах на тепловую и электрическую энергию на 2022 год из бюджета  ЗАТО п. Солнечный Красноярского края</w:t>
      </w:r>
    </w:p>
    <w:p>
      <w:pPr>
        <w:pStyle w:val="ConsPlusNormal1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1. Комиссия по предоставлению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 xml:space="preserve">и электрической энергии, возникших вследствие разницы между фактической стоимостью топлива и стоимостью топлива, учтенной </w:t>
        <w:br/>
        <w:t xml:space="preserve">в тарифах на тепловую и электрическую энергию на 2022 год из бюджета  ЗАТО п. Солнечный Красноярского края (далее - комиссия) является органом по рассмотрению вопросов, касающихся предоставления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 xml:space="preserve">и электрической энергии, возникших вследствие разницы между фактической стоимостью топлива и стоимостью топлива, учтенной </w:t>
        <w:br/>
        <w:t>в тарифах на тепловую и электрическую энергию на 2022 год из бюджета  ЗАТО п. Солнечный Красноярского края (далее - субсид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 Комиссия в своей деятельности руководствуется Федеральным законом от 06.10.2003г. </w:t>
      </w:r>
      <w:hyperlink r:id="rId5">
        <w:r>
          <w:rPr>
            <w:rStyle w:val="InternetLink"/>
            <w:rFonts w:eastAsia="Arial"/>
            <w:sz w:val="28"/>
            <w:szCs w:val="28"/>
            <w:lang w:eastAsia="ru-RU"/>
          </w:rPr>
          <w:t>№ 131-ФЗ</w:t>
        </w:r>
      </w:hyperlink>
      <w:r>
        <w:rPr>
          <w:rFonts w:eastAsia="Arial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ЗАТО п. Солнечный от 26.07.2022 № 425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bCs/>
          <w:sz w:val="28"/>
          <w:szCs w:val="28"/>
        </w:rPr>
        <w:t>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rFonts w:eastAsia="Arial"/>
          <w:sz w:val="28"/>
          <w:szCs w:val="28"/>
          <w:lang w:eastAsia="ru-RU"/>
        </w:rPr>
        <w:t>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 (далее – Порядок)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Состав комиссии утверждается настоящим постановлением администрации ЗАТО п. Солнечный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смотрение документов юридических лиц, индивидуальных предпринимателей, представленных на получение субсид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рка полноты документов, соответствия их требованиям, указанным в пункте 2.4, а также критерию отбора, предусмотренному пунктом 1.5 Порядк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ределение лиц,  имеющих право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дение отбора по предоставлению субсидии лицам - производителям товаров, работ, услуг из бюджета ЗАТО п. Солнечный Красноярского края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нятие решения о возврате субсидий и утрате права на получение субсид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 Заседания комиссии проводятся не позднее 3 рабочих дней, после окончани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после окончания срока рассмотрения заявок, указанного в пункте 2.15 Порядка. 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. Решение о признании участника (участников) отбора победителем (победителями) отбора и (или) об отклонении заявки (заявок),  указанного в пункте 2.15 Порядка, оформляется Постановлением не позднее пяти рабочих дней со дня окончания срока рассмотрения заявок.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5.08.2022 № 445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 xml:space="preserve">и электрической энергии, возникших вследствие разницы между фактической стоимостью топлива и стоимостью топлива, учтенной </w:t>
        <w:br/>
        <w:t>в тарифах на тепловую и электрическую энергию на 2022 го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з бюджета  ЗАТО п. Солнечный Красноярского края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: - Глава ЗАТО п. Солнечный – Неделько Юрий Федорович;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меститель председателя Комиссии: -  заместитель Главы – начальник финансово-экономического отдела Наталья Николаевна Бахарев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: - главный специалист – экономист (ЖКХ) финансово-экономического отдела Омельченко Алена Валерье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 заместитель начальника финансово-экономического отдела Китаева Елена Александро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главный специалист по ЖКХ администрации ЗАТО п. Солнечный Фесенко Елена Александровна.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http://zato-solnechnyi.ru/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3:00Z</dcterms:created>
  <dc:creator>Admin</dc:creator>
  <dc:description/>
  <cp:keywords/>
  <dc:language>en-US</dc:language>
  <cp:lastModifiedBy>Алёна</cp:lastModifiedBy>
  <cp:lastPrinted>2022-06-08T15:44:00Z</cp:lastPrinted>
  <dcterms:modified xsi:type="dcterms:W3CDTF">2024-06-03T06:18:00Z</dcterms:modified>
  <cp:revision>4</cp:revision>
  <dc:subject/>
  <dc:title/>
</cp:coreProperties>
</file>