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center" w:pos="450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п. Солнечный                                      № 378-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723412"/>
      <w:r>
        <w:rPr>
          <w:sz w:val="28"/>
          <w:szCs w:val="28"/>
        </w:rPr>
        <w:t>Об утверждении годового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счетного органа</w:t>
      </w:r>
    </w:p>
    <w:p>
      <w:pPr>
        <w:pStyle w:val="Normal"/>
        <w:jc w:val="both"/>
        <w:rPr/>
      </w:pPr>
      <w:bookmarkStart w:id="1" w:name="_Hlk8723412"/>
      <w:r>
        <w:rPr>
          <w:sz w:val="28"/>
          <w:szCs w:val="28"/>
        </w:rPr>
        <w:t xml:space="preserve">ЗАТО п. Солнечный за 2024 год </w:t>
      </w:r>
      <w:bookmarkEnd w:id="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0 статьи 7 и пунктом 2 статьи 17 «Положения о Контрольно-счетном органе ЗАТО п. Солнечный», утвержденного решением Совета депутатов ЗАТО п. Солнечный 25.10.2022 № 155-с, Совет депутатов ЗАТО п. Солнечный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а о деятельности Контрольно-счетного органа ЗАТО п. Солнечный за 2024 год согласно приложению к решению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овести до исполнителей, населения через газету «Новости Солнеч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ЗАТО п. Солнеч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ЗАТО п. Солнечный                                                        В.М. Зубаре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ЗАТО п. Солнечный Красноярского кра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22 апреля 2025 года № 378-с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деятельности Контрольно-счетного органа ЗАТО п. Солнечный з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й орган ЗАТО п. Солнечный Красноярского края (далее – КСО ЗАТО п. Солнечный) - постоянно действующий орган внешнего муниципального финансового контроля, подотчетный Совету депутатов ЗАТО п. Солнечный, осуществляющий свою деятельность на основе принципов законности, эффективности, объективности, независимости, открытости и гл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СО ЗАТО п. Солнечный в 2024 году направлена на содействие усиления внешнего контроля за использованием муниципальных ресурсов, законностью и эффективностью бюджет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СО ЗАТО п. Солнечный является полноправным участником бюджетного процесса, обладающим полномочиями для эффективного </w:t>
      </w:r>
      <w:r>
        <w:rPr/>
        <w:t>контроля за использованием средств бюджета ЗАТО п. Солнечный и муниципальной собственность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5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й отчет подготовлен в соответствии с требованиями пункта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7 «Положения о Контрольно-счетном органе ЗАТО п. Солнечный», утвержденного решением Совета депутатов ЗАТО п. Солнечный 25.10.2022 № 155-с (далее - Положение о КСО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е представлена информация об основных направлениях деятельности и реализации полномочий КСО ЗАТО п. Солнечный в 2024 году, проведенных контрольных и экспертно-аналитических мероприятий, их общих результатах.</w:t>
            </w:r>
          </w:p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тавляется Совету депутатов ЗАТО п. Солнечный и подлежит опубликованию на официальном сайте Администрации ЗАТО п. Солнечный –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atosoln-24.gosuslugi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Контрольно-счетного органа ЗАТО п. Солне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ЗАТО п. Солнечный определены в статье 38.1 Устава ЗАТО п. Солнечный, статье 6 Положения о КСО, основными из которых являются: организация и осуществление контроля за соблюдением установл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ого законодательства Российской Федерации и иных нормативных правовых актов, регулирующих бюджетные правоотношения, 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, контроль за соблюдением установленного порядка управления и распоряжения имуществом, находящимся в муниципальной собственности. </w:t>
            </w:r>
          </w:p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ое и документационное обеспечение деятельности.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КСО ЗАТО п. Солнечный осуществляется за счет средств местного бюджета ЗАТО п. Солнечный и предусматривается в объеме, позволяющем обеспечить возможность осуществления возложенных на него полномочий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на финансовое обеспечение деятельности предусматриваются в бюджете ЗАТО п. Солнечный отдельной строкой в соответствии с классификацией расходов бюджетов РФ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деятельности </w:t>
            </w:r>
            <w:r>
              <w:rPr>
                <w:sz w:val="28"/>
                <w:szCs w:val="28"/>
              </w:rPr>
              <w:t>КСО 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тчетном году составило 2 516,6 тыс. руб. 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КСО ЗАТО п. Солнечный в отчетном периоде составили расходы на оплату труда сотрудников КСО ЗАТО п. Солнечный, расходы на увеличение стоимости прочих оборотных запасов (материалов), приобретение основных средств. В отчетном периоде,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ганизационное обеспечение деятельности КСО </w:t>
            </w:r>
            <w:r>
              <w:rPr>
                <w:sz w:val="28"/>
                <w:szCs w:val="28"/>
              </w:rPr>
              <w:t>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 оформление документов для расходования бюджетных средств, бухгалтерский, статистический и иной учет осуществлялся должностными лицами администрации ЗАТО п. Солнечный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вое обеспечение деятельности.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СО </w:t>
            </w:r>
            <w:r>
              <w:rPr>
                <w:sz w:val="28"/>
                <w:szCs w:val="28"/>
              </w:rPr>
              <w:t>ЗАТО п. Солнечный в соответствии с Уставом ЗАТО п. Солнечный, является постоянно действующим органом внешнего муниципального финансового контр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СО </w:t>
            </w:r>
            <w:r>
              <w:rPr>
                <w:sz w:val="28"/>
                <w:szCs w:val="28"/>
              </w:rPr>
              <w:t xml:space="preserve">ЗАТО п. Солнечный образуется Советом депутатов </w:t>
            </w:r>
            <w:r>
              <w:rPr>
                <w:bCs/>
                <w:spacing w:val="-1"/>
                <w:sz w:val="28"/>
                <w:szCs w:val="28"/>
              </w:rPr>
              <w:t>закрытого административно-территориального образования п.</w:t>
            </w:r>
            <w:r>
              <w:rPr>
                <w:sz w:val="28"/>
                <w:szCs w:val="28"/>
              </w:rPr>
              <w:t xml:space="preserve"> Солнечный Красноярского края в целях осуществления внешнего муниципального финансового контроля, контроля за соблюдением установленного порядка формирования муниципальной собственности, управления и распоряжения такой собственность, и подотчетен ему. Порядок организации и деятельности определяется ФЗ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СО 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является органом местного самоуправления, с 28.12.2021 </w:t>
            </w:r>
            <w:r>
              <w:rPr>
                <w:spacing w:val="-3"/>
                <w:sz w:val="28"/>
                <w:szCs w:val="28"/>
              </w:rPr>
              <w:t>обладает правами юридического лица, имеет</w:t>
            </w:r>
            <w:r>
              <w:rPr>
                <w:sz w:val="28"/>
                <w:szCs w:val="28"/>
              </w:rPr>
              <w:t xml:space="preserve"> печать и бланки со </w:t>
            </w:r>
            <w:r>
              <w:rPr>
                <w:spacing w:val="-1"/>
                <w:sz w:val="28"/>
                <w:szCs w:val="28"/>
              </w:rPr>
              <w:t>своим наименование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СО 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ладает организационной и функциональной независимостью и осуществляет свою деятельность самостоятельно, руководствуясь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Закон №6-ФЗ), от 05.04.2013 №44-ФЗ «О контрактной системе в сфере закупок товаров, работ, услуг для обеспечения государственных и муниципальных нужд» (далее Закон №44-ФЗ), Уставом ЗАТО п. Солнечный, Положением о КСО ЗАТО п. Солнечный, Положением о бюджетном процессе в ЗАТО п. Солнечный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СО ЗАТО п. Солнечный основывается на принципах законности, объективности, эффективности, независимости и гласности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ая численность сотрудников в отчетном периоде составила 2 человека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СО ЗАТО п. Солнечный;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Инспектор КСО ЗАТО п. Солнечный. 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трудники КСО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ТО п. Солнечный</w:t>
            </w:r>
            <w:r>
              <w:rPr>
                <w:sz w:val="28"/>
                <w:szCs w:val="28"/>
              </w:rPr>
              <w:t xml:space="preserve"> имеют высшее образование, соответствующее требованиям для замещения указанных должностей. В отчетном периоде сотрудники КСО ЗАТО п. Солнечный принимали активное участие в различных мероприятиях по профессиональному развитию и повышению квалификации, посещали различ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 мероприятия (семинары, тренинги, мастер-классы и др.), мероприятия по обмену опытом (совещания, «круглые столы», конференции, и др.). Так же в отчетном периоде сотрудники КСО, прошли обучение последующим дополнительным профессиональным программам повышения квалификации: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Административное право для органов внешнего государственного (муниципального) финансового контроля»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сударственный и муниципальный финансовый контроль в субъектах федерации».</w:t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ы в работе на отчетный период.</w:t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О в 2024 году осуществлял свою деятельность на основании Плана работы, утвержден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 Председателя КСО от 22.12.2023 г. № 51. Мероприятиями Плана работы были охвачены основные направления планирования и расходования бюджетных средств, с учетом установленных полномочий КСО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на год мероприятия исполнены в полном объеме. Проведено одно внеплановое контрольное мероприятие. По результатам подготовлены соответствующие акты, отчеты и заключения, которые направлены в Совет депутатов ЗАТО п. Солнечный, объектам контроля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контрольных и экспертно-аналитических мероприятий в истекшем периоде были проанализированы вопросы соблюдения требований законодательства в сфере бюджетных правоотношений, проводились контрольные действия по оценке законности и эффективности использования средств бюджета ЗАТО п. Солнечный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исследования органа внешнего финансового контроля в истекшем году стали финансовые и материальные ресурсы, направленные на обеспечение деятельности учреждений ЗАТО п. Солнечный. Проводилась экспертиза проектов муниципальных правовых актов, анализ бюджетного процесса и другие мероприятия в рамках установленных законом полномочий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 составил 427 685,8 тыс. рублей, объем средств бюджета ЗАТО п. Солнечный составляет 687 511,1 тыс. рублей.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нтрольных мероприятий объектам контроля направлены различные рекомендации и предложения. Все они, по мнению КСО ЗАТО п. Солнечный должны способствовать более результативному использованию бюджетных ресурсов и повышению качества муниципального управления в целом. 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КСО ЗАТО п. Солнечный.</w:t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х задачей КСО ЗАТО п. Солнечный является повышение востребованности результатов проводимых мероприятий и обеспечение принципов гласности, эффективности и открытости. Постоянным и непрерывным останется контроль устранения выявленных нарушений и недостатков, а также мониторинг выполнения рекомендаций по проведённым мероприятиям. 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СО направлена на упреждение рисков недостижения стратегических целей при тенденции устойчивого развития муниципальной экономики. Неизменно важнейшей задачей КСО будет являться повышение востребованности результатов проводимых мероприятий и обеспечение принципов гласности, эффективности и открытости. 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направлений деятельности КСО ЗАТО п. Солнечный является межмуниципальное сотрудничество, участие в мероприятиях общественных объединений (Союзов, Советов КСО) и других органов внешнего муниципального финансового контроля. 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овершенствуется методологическая база, производиться актуализация стандартов финансового контроля. КСО ЗАТО п. Солнечный содействует усилению общественного контроля за использованием муниципальных ресурсов, соблюдению законности, обеспечению эффективности бюджетных расходов, совершенствованию системы управления и повышению результативности решения вопросов местного значения.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были разработаны и утверждены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стандарта внешнего муниципального финансового контроля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стандарт организации общей деятельности КСО ЗАТО п. Солнечный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ероприятий КСО, будут формулироваться выводы и рекомендации по повышению эффективности расходования средств бюджета ЗАТО п. Солнечный, а также в рамках полномочий будут применяться меры воздействия, направленные на совершенствование и развитие системы муниципального управления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EFEFE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СО ЗАТО п. Солнечный, формы и методы осуществляемого контроля.</w:t>
            </w:r>
          </w:p>
          <w:p>
            <w:pPr>
              <w:pStyle w:val="Style23"/>
              <w:shd w:fill="FEFEFE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, а также соблюдения условий муниципальных контрактов, договоров (соглашений) о предоставлении средств из бюджет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ый финансовый контроль подразделяется на внешний и внутренний, предварительный и последующий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нешний муниципальный финансовый контроль в сфере бюджетных правоотношений является контрольной деятельностью контрольного органа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униципальный финансовый контроль осуществляется контрольно-счетным органом (КСО ЗАТО п. Солнечный) в соответствии с Федеральным законом от 7 февраля 2011 года N 6-ФЗ «Об общих принципах организации и деятельности контрольно-счетных органов муниципальных образований», в форме контрольных или экспертно-аналитически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ое мероприятие КО ЗАТО п. Солнечный осуществляются в виде проверки, обследования, экспертизы, мониторинга в соответствии с утвержденным планом работы. При проведении контрольного мероприятия КСО </w:t>
            </w:r>
            <w:r>
              <w:rPr>
                <w:sz w:val="28"/>
                <w:szCs w:val="28"/>
              </w:rPr>
              <w:t>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ся акт проверки, который доводится до сведения руководителей проверяемых органов и организаций. На основании акта КСО </w:t>
            </w:r>
            <w:r>
              <w:rPr>
                <w:sz w:val="28"/>
                <w:szCs w:val="28"/>
              </w:rPr>
              <w:t>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ся отчет и направляет его в Совет депутатов ЗАТО п. Солнечный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проведении экспертно-аналитического мероприятия КСО </w:t>
            </w:r>
            <w:r>
              <w:rPr>
                <w:sz w:val="28"/>
                <w:szCs w:val="28"/>
              </w:rPr>
              <w:t>ЗАТО п. Солнеч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ются отчет или заключение. Экспертно-аналитическая деятельность осуществляется в виде экспертиз - </w:t>
            </w:r>
            <w:r>
              <w:rPr>
                <w:sz w:val="28"/>
                <w:szCs w:val="28"/>
              </w:rPr>
              <w:t>оценка (анализ) проекта правового акта в части правомерности и эффективности предлагаемых норм и правил или конкретных решений по вопросам, связанным с формированием и исполнением бюджет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роведении экспертиз проектов нормативно-правовых актов, КСО ЗАТО п. Солнечный в рамках своей компетенции вправе оценивать наличие в них коррупциогенных факторов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трольных или экспертно-аналитических мероприятий объектам контроля направляются представления, предписания, заключения. Также, предусмотрено производство по делам об административных правонарушениях в порядке, установленном законодательством об административных правонарушени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о-аналитическое направление деятельности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яя полномочия по предварительному контролю, которое предусматривает предотвращение нерационального расходования финансовых ресурсов, 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О ЗАТО п. Солнеч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водило экспертизу проектов муниципальных правовых актов, проектов решений Совета депутатов ЗАТО п. Солнечный, в части, касающейся бюджетного законод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льшая часть финансово-экономических экспертиз подготовлена в рамках предварительного контроля, до утверждения НПА, в результате совместной работы с органами местного самоуправления замечания и недостатки, отраженные в заключениях КСО устранены до утверждения НПА, что способствует правомочному и законному принятию нормативно-правовых актов, а также отсутствию негативных последствий в случае их принятия (не принятия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п</w:t>
            </w:r>
            <w:r>
              <w:rPr>
                <w:sz w:val="28"/>
                <w:szCs w:val="28"/>
              </w:rPr>
              <w:t xml:space="preserve">одготовлено 19 экспертных заключения проектов решений, постановлений. 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перативного контроля за ходом исполнения бюджета ЗАТО п. Солнеч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КСО ЗАТО  п. Солнечный подготов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заключения по результатам проверки достоверности, полноты и соответствия нормативным требованиям составления и представления Отчета об исполнении бюджета ЗАТО п. Солнечный за 1 квартал, полугодие, 9 месяцев 2024 года, которые размещены на официальном сайте администрации ЗАТО п. Солнечны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ючевым мероприятием в рамках последующего контроля для КСО является внешняя проверка годового отчета об исполнении бюджета ЗАТО п. Солнечны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ем периоде аналогичная работа продолжается и совершенствуется в рамках действующего законодательств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лномочий КСО ЗАТО п Солнечный проводилась экспертиза в отношении проектов постановлений о внесении изменений в муниципальные программы ЗАТО п. Солнечный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В 2024 г. проведена экспертиза проекта постановления администрации ЗАТО п. Солнечный «Об утверждении муниципальной программы «Укрепление общественного здоровья населения в ЗАТО п. Солнечный от 30.08.2024 № 565-п». </w:t>
            </w:r>
            <w:r>
              <w:rPr>
                <w:color w:val="000000"/>
                <w:szCs w:val="28"/>
              </w:rPr>
              <w:t xml:space="preserve">Программа разработана в связи с необходимостью достижения высокого уровня здоровья населения </w:t>
            </w:r>
            <w:r>
              <w:rPr>
                <w:szCs w:val="28"/>
              </w:rPr>
              <w:t xml:space="preserve">ЗАТО п. Солнечный Красноярского края, </w:t>
            </w:r>
            <w:r>
              <w:rPr>
                <w:color w:val="000000"/>
                <w:szCs w:val="28"/>
              </w:rPr>
              <w:t>в том числе формирования ответственного отношения жителей к своему здоровью, создания условий для ведения здорового образа жизни, сохранения и развития человеческого потенциал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/>
              <w:ind w:left="0" w:firstLine="709"/>
              <w:rPr/>
            </w:pPr>
            <w:r>
              <w:rPr>
                <w:szCs w:val="28"/>
              </w:rPr>
              <w:t xml:space="preserve">Муниципальная программа направлена на решение целей и задач, установленных Стратегией развития ЗАТО п. Солнечный на период до 2030 год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ЗАТО п. Солнечный был рекомендован к утвержд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 в сфере закупок за 2024 го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98 Федерального закона № 44-ФЗ органы внешнего финансового контроля осуществляют аудит в сфере закупок посредством анализа и оценки результатов закупок, достижения целей осуществления закупок. В течение 2024 года в рамках аудита в сфере закупок КСО ЗАТО п. Солнечный было проверено 471 закупка на общую сумму более 44 624 870,00 млн. рублей. Анализ и оценка результатов закупок и достижение целей проводились в рамках контрольных и экспертно-аналитических мероприятий. Всего по закупкам, проверенным в 2024 году, установлено 62 нарушения на общую сумму более 4 063 710,00 млн. рублей. Наибольшее количество нарушений допущено заказчиками при осуществлении закупок у единственного поставщика (подрядчика, исполнител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рушения условий исполнения контрактов (договоров), в том числе сроков исполнения, включая своевременность расчетов по контракту (договору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шибочно выбраны основания при заключения муниципальных контрактов у единственного поставщик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ключение в контракт (договор) обязательных усло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чинами выявленных нарушений, по мнению КСО ЗАТО п. Солнечный, являются неверное толкование норм законодательства о контрактной системе, а также низкий уровень ведомственного контроля в сфере закупок. Итоговые материалы проверок с результатами анализа в сфере закупок направлены объектам контроля, в Совет депутатов ЗАТО п. Солнечны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ланом работы КСО в 2024 году осуществлено 10 контрольных мероприятия. Общий объем средств, охваченных проверками, составил </w:t>
            </w:r>
            <w:r>
              <w:rPr>
                <w:color w:val="000000"/>
                <w:sz w:val="28"/>
                <w:szCs w:val="28"/>
              </w:rPr>
              <w:t xml:space="preserve">1 94930,31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уя полномочия по контролю з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онностью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ивностью (эффективностью и экономностью) </w:t>
            </w:r>
            <w:r>
              <w:rPr>
                <w:sz w:val="28"/>
                <w:szCs w:val="28"/>
              </w:rPr>
              <w:t>использования бюджетных средств, КСО ЗАТО п. Солнечный проведены следующие контро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визии финансово-хозяйственной деятельности следующих учреждений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№ 2 «Солнышко» ЗАТО п. Солнечный» за 2023 год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ДО «ДШИ ЗАТО п. Солнечный» за 2023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КОУ НОШ № 1 ЗАТО п. Солнечный за 2023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БУ ДК Российской армии ЗАТО п. Солнечны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ные мероприятия учреждений ЗАТО п. Солнечный по отдельным вопросу «Обоснованность и правильность расчетов по оплате труда сотрудников следующих учрежден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№ 1 «Улыбка» ЗАТО п. Солнечны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КДОУ № 4 «Звездочка» п. Солнечны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КДОУ № 3 «Радуга» п. Солнеч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ные мероприятия «Проверка законности, эффективности (экономности и результативности) использования бюджетных средств учрежд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БУ ДО СШ ЗАТО п. Солнечны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СК «Дельфин» ЗАТО п. Солнеч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роведено внеплановое контрольное мероприятие «Проверка законности и эффективности использования бюджетных средств, выделенных в 2023 году на обеспечение деятельности муниципального казенного учреждения «Служба заказчика» ЗАТО п. Солнечный Красноярского края, в том числе аудит в сфере закупо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нарушения, выявленные в ходе проведения контрольных мероприятий на объектах контроля КСО ЗАТО п. Солнечный в 2024 году согласно Классификатора нарушений, выявляемых в ходе внешнего государственного аудита (контроля) представлены в таб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245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д нарушения /вид нарушений согласно Классификатора нарушений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.1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нарушения требований ст.7,8 Федерального закона № 402-ФЗ, 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sz w:val="24"/>
                      </w:rPr>
                      <w:t>приказ</w:t>
                    </w:r>
                  </w:hyperlink>
                  <w:r>
                    <w:rPr>
                      <w:sz w:val="24"/>
                    </w:rPr>
                    <w:t xml:space="preserve">а МинФина РФ от 30 декабря 2017 г.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; </w:t>
                  </w:r>
                  <w:hyperlink r:id="rId6">
                    <w:r>
                      <w:rPr>
                        <w:rStyle w:val="InternetLink"/>
                        <w:sz w:val="24"/>
                      </w:rPr>
                      <w:t>приказ</w:t>
                    </w:r>
                  </w:hyperlink>
                  <w:r>
                    <w:rPr>
                      <w:sz w:val="24"/>
                    </w:rPr>
                    <w:t>а МинФина РФ от 16 апреля 2021 г. N 62н "Об утверждении Федерального стандарта бухгалтерского учета ФСБУ 27/2021 «Документы и документооборот в бухгалтерском учете»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  <w:highlight w:val="yellow"/>
                    </w:rPr>
                  </w:pPr>
                  <w:r>
                    <w:rPr>
                      <w:sz w:val="24"/>
                      <w:szCs w:val="28"/>
                    </w:rPr>
                    <w:t>2.2 Нарушение требований, предъявляемых к оформлению фактов хозяйственной жизни экономического субъекта первичными учетными документам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нарушения требований ч.3 ст.9 Федерального закона № 402-ФЗ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.2 ст. 9 Федерального закона № 402-ФЗ, нарушения требований ст.10 Федерального закона № 402-ФЗ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.3 Нарушение требований, предъявляемых к оформлению и ведению регистров бухгалтерского учет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8"/>
                    </w:rPr>
                    <w:t xml:space="preserve">нарушения требований </w:t>
                  </w:r>
                  <w:hyperlink r:id="rId7">
                    <w:r>
                      <w:rPr>
                        <w:rStyle w:val="InternetLink"/>
                        <w:sz w:val="24"/>
                        <w:szCs w:val="28"/>
                      </w:rPr>
                      <w:t>статьи 10</w:t>
                    </w:r>
                  </w:hyperlink>
                  <w:r>
                    <w:rPr>
                      <w:sz w:val="24"/>
                      <w:szCs w:val="28"/>
                    </w:rPr>
                    <w:t xml:space="preserve"> Федерального закона от 6 декабря 2011 г. N 402-ФЗ "О бухгалтерском учете"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.7 Нарушение требований, предъявляемых к организации и осуществлению внутреннего контроля фактов хозяйственной жизни экономического субъект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Calibri"/>
                      <w:sz w:val="24"/>
                      <w:szCs w:val="28"/>
                    </w:rPr>
                  </w:pPr>
                  <w:r>
                    <w:rPr>
                      <w:rFonts w:eastAsia="Calibri"/>
                      <w:sz w:val="24"/>
                      <w:szCs w:val="28"/>
                    </w:rPr>
                    <w:t xml:space="preserve">нарушение требований </w:t>
                  </w:r>
                  <w:hyperlink r:id="rId8">
                    <w:r>
                      <w:rPr>
                        <w:rStyle w:val="InternetLink"/>
                        <w:sz w:val="24"/>
                        <w:szCs w:val="28"/>
                      </w:rPr>
                      <w:t>статьи 19</w:t>
                    </w:r>
                  </w:hyperlink>
                  <w:r>
                    <w:rPr>
                      <w:sz w:val="24"/>
                      <w:szCs w:val="28"/>
                    </w:rPr>
                    <w:t xml:space="preserve"> Федерального закона от 6 декабря 2011 г. N 402-ФЗ "О бухгалтерском учете"</w:t>
                  </w:r>
                </w:p>
              </w:tc>
            </w:tr>
            <w:tr>
              <w:trPr>
                <w:trHeight w:val="2204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.8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4"/>
                    </w:rPr>
                    <w:t xml:space="preserve">нарушение указаний Банка России от 9 декабря 2019 г. N 5348-У "О правилах наличных расчетов"; </w:t>
                  </w:r>
                  <w:hyperlink r:id="rId9">
                    <w:r>
                      <w:rPr>
                        <w:rStyle w:val="InternetLink"/>
                        <w:sz w:val="24"/>
                      </w:rPr>
                      <w:t>указание</w:t>
                    </w:r>
                  </w:hyperlink>
                  <w:r>
                    <w:rPr>
                      <w:sz w:val="24"/>
                    </w:rPr>
                    <w:t xml:space="preserve"> Банка России от 11 марта 2014 г.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4.44 Нарушения условий исполнения контрактов (договоров), в том числе сроков исполнения, включая своевременность расчетов по контракту (договору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309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color w:val="0000FF"/>
                        <w:sz w:val="24"/>
                      </w:rPr>
                      <w:t>711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color w:val="0000FF"/>
                        <w:sz w:val="24"/>
                      </w:rPr>
                      <w:t>746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3">
                    <w:r>
                      <w:rPr>
                        <w:rStyle w:val="InternetLink"/>
                        <w:color w:val="0000FF"/>
                        <w:sz w:val="24"/>
                      </w:rPr>
                      <w:t>75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color w:val="0000FF"/>
                        <w:sz w:val="24"/>
                      </w:rPr>
                      <w:t>755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color w:val="0000FF"/>
                        <w:sz w:val="24"/>
                      </w:rPr>
                      <w:t>756</w:t>
                    </w:r>
                  </w:hyperlink>
                  <w:r>
                    <w:rPr>
                      <w:sz w:val="24"/>
                    </w:rPr>
                    <w:t xml:space="preserve"> Гражданского кодекса Российской Федерации;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16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30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color w:val="0000FF"/>
                        <w:sz w:val="24"/>
                      </w:rPr>
                      <w:t>3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color w:val="0000FF"/>
                        <w:sz w:val="24"/>
                      </w:rPr>
                      <w:t>9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color w:val="0000FF"/>
                        <w:sz w:val="24"/>
                      </w:rPr>
                      <w:t>101</w:t>
                    </w:r>
                  </w:hyperlink>
                  <w:r>
                    <w:rPr>
                      <w:sz w:val="24"/>
                    </w:rPr>
      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;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7</w:t>
                    </w:r>
                  </w:hyperlink>
                  <w:r>
                    <w:rPr>
                      <w:sz w:val="24"/>
                    </w:rPr>
                    <w:t xml:space="preserve"> и </w:t>
                  </w:r>
                  <w:hyperlink r:id="rId21">
                    <w:r>
                      <w:rPr>
                        <w:rStyle w:val="InternetLink"/>
                        <w:color w:val="0000FF"/>
                        <w:sz w:val="24"/>
                      </w:rPr>
                      <w:t>8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2">
                    <w:r>
                      <w:rPr>
                        <w:rStyle w:val="InternetLink"/>
                        <w:color w:val="0000FF"/>
                        <w:sz w:val="24"/>
                      </w:rPr>
                      <w:t>часть 3 статьи 12</w:t>
                    </w:r>
                  </w:hyperlink>
                  <w:r>
                    <w:rPr>
                      <w:sz w:val="24"/>
                    </w:rPr>
                    <w:t xml:space="preserve"> Федерального закона от 29 декабря 2012 г. N 275-ФЗ "О государственном оборонном заказе"(до 1 января 2022 года);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309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color w:val="0000FF"/>
                        <w:sz w:val="24"/>
                      </w:rPr>
                      <w:t>711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5">
                    <w:r>
                      <w:rPr>
                        <w:rStyle w:val="InternetLink"/>
                        <w:color w:val="0000FF"/>
                        <w:sz w:val="24"/>
                      </w:rPr>
                      <w:t>746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color w:val="0000FF"/>
                        <w:sz w:val="24"/>
                      </w:rPr>
                      <w:t>75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color w:val="0000FF"/>
                        <w:sz w:val="24"/>
                      </w:rPr>
                      <w:t>755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color w:val="0000FF"/>
                        <w:sz w:val="24"/>
                      </w:rPr>
                      <w:t>756</w:t>
                    </w:r>
                  </w:hyperlink>
                  <w:r>
                    <w:rPr>
                      <w:sz w:val="24"/>
                    </w:rPr>
                    <w:t xml:space="preserve"> Гражданского кодекса Российской Федерации;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29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30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30">
                    <w:r>
                      <w:rPr>
                        <w:rStyle w:val="InternetLink"/>
                        <w:color w:val="0000FF"/>
                        <w:sz w:val="24"/>
                      </w:rPr>
                      <w:t>3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31">
                    <w:r>
                      <w:rPr>
                        <w:rStyle w:val="InternetLink"/>
                        <w:color w:val="0000FF"/>
                        <w:sz w:val="24"/>
                      </w:rPr>
                      <w:t>94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32">
                    <w:r>
                      <w:rPr>
                        <w:rStyle w:val="InternetLink"/>
                        <w:color w:val="0000FF"/>
                        <w:sz w:val="24"/>
                      </w:rPr>
                      <w:t>101</w:t>
                    </w:r>
                  </w:hyperlink>
                  <w:r>
                    <w:rPr>
                      <w:sz w:val="24"/>
                    </w:rPr>
      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;</w:t>
                  </w:r>
                </w:p>
                <w:p>
                  <w:pPr>
                    <w:pStyle w:val="ConsPlusNormal"/>
                    <w:jc w:val="both"/>
                    <w:rPr/>
                  </w:pPr>
                  <w:hyperlink r:id="rId33">
                    <w:r>
                      <w:rPr>
                        <w:rStyle w:val="InternetLink"/>
                        <w:color w:val="0000FF"/>
                        <w:sz w:val="24"/>
                      </w:rPr>
                      <w:t>статьи 7</w:t>
                    </w:r>
                  </w:hyperlink>
                  <w:r>
                    <w:rPr>
                      <w:sz w:val="24"/>
                    </w:rPr>
                    <w:t xml:space="preserve"> и </w:t>
                  </w:r>
                  <w:hyperlink r:id="rId34">
                    <w:r>
                      <w:rPr>
                        <w:rStyle w:val="InternetLink"/>
                        <w:color w:val="0000FF"/>
                        <w:sz w:val="24"/>
                      </w:rPr>
                      <w:t>8</w:t>
                    </w:r>
                  </w:hyperlink>
                  <w:r>
                    <w:rPr>
                      <w:sz w:val="24"/>
                    </w:rPr>
                    <w:t xml:space="preserve">, </w:t>
                  </w:r>
                  <w:hyperlink r:id="rId35">
                    <w:r>
                      <w:rPr>
                        <w:rStyle w:val="InternetLink"/>
                        <w:color w:val="0000FF"/>
                        <w:sz w:val="24"/>
                      </w:rPr>
                      <w:t>часть 3 статьи 12</w:t>
                    </w:r>
                  </w:hyperlink>
                  <w:r>
                    <w:rPr>
                      <w:sz w:val="24"/>
                    </w:rPr>
                    <w:t xml:space="preserve"> Федерального закона от 29 декабря 2012 г. N 275-ФЗ "О государственном оборонном заказе"(с 1 января 2022 года)</w:t>
                  </w:r>
                </w:p>
              </w:tc>
            </w:tr>
          </w:tbl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ных контрольных мероприятий в 2024 году, так же выявлены другие нарушения в том числе: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ведения бухгалтерского учета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нарушения (переплата, недоплата по заработной плате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контрольных мероприятий, объектам контрольных мероприятий, внесены представления об устранении замеч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ричинами недостатков и нарушений, выявленных в ходе деятельности КСО в 2024 году можно отметить не достаточный уровень нормативно-правового регулирования, нарушения и недостатки по организации и ведению бухгалтерского учета, связанные, в том числе, с несвоевременным ведением бухгалтерского учета, приведшие к формированию неполной информации об имущественном положении объектов контрольных мероприятий, нарушения отдельных требований БК РФ и законодательства. Также к причинам недостатков и нарушений необходимо отнести недостаточный уровень внутреннего финансового контроля, не обеспечивающего минимизацию рисков при расходовании бюджетных средст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ценки по результатам контрол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его в отчетном периоде 10 учреждений стали объектами контроля КСО ЗАТО п. Солнечный, в том числе в рамках проводимых внешних проверок годовой отчетности главного распорядителя бюджетных средст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онтрольных мероприятий в 2024 году было направлено объектам контроля 10 представлений КСО ЗАТО п. Солнечный об устранении выявленных нарушений и недостатков, даны рекомендации и вынесены предложения об их устранении. </w:t>
            </w:r>
            <w:r>
              <w:rPr>
                <w:rFonts w:eastAsia="Calibri"/>
                <w:sz w:val="28"/>
                <w:szCs w:val="28"/>
              </w:rPr>
              <w:t>В информации о принятых мерах по результатам контрольного мероприятия указано, что выявленные нарушения устранены, усилен контроль за соблюдением действующего законодательства Р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трольных мероприятий, к дисциплинарной ответственности должностные лица не привлекали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деятельность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важных задач КСО ЗАТО п. Солнечный как в истекшем периоде, так и в планах на перспективу является задача по развитию среды добросовестности, которая формируется за счет совершенствования мер по противодействию коррупции, по созданию и поддержке условий, препятствующих злоупотреблениям (информационный обмен с органами исполнительной власти, контролирующими органами и правоохранительными органами, содействие созданию единой системы обеспечения прозрачности использования бюджетных ресурсов, поддержка культуры нулевой терпимости к коррупции через следование принципам независимости, честности и ответственности в своей деятельности).</w:t>
            </w:r>
          </w:p>
          <w:p>
            <w:pPr>
              <w:pStyle w:val="Style20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рамках соблюдения действующего законодательства о противодействии коррупции, КСО ЗАТО п. Солнечный выполняются полномочия в данной сфере: соблюдены требования по предоставлению сведений о доходах, расходах, об имуществе и обязательствах имущественного характера; соблюдение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СО ЗАТО п. Солне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и прежде, будут формулироваться выводы и рекомендации по повышению эффективности расходования средств районного бюджета, а также в рамках полномочий будут применяться меры воздействия, направленные на совершенствование и развитие системы муниципального управления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общественности о деятельности КСО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О ЗАТО п. Солнечный размещает информацию о своей деятельности в информационно-телекоммуникационной сети «Интернет», на официальном сайте администрации ЗАТО п. Солнечный, где подробно представлена информация: о плане работы, отчеты о деятельности, стандарты деятельности, регламент, положение о КСО ЗАТО п. Солнечный, контактная информация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публикаций КСО ЗАТО п. Солнечный на официальном сайте администрации ЗАТО п. Солнечный в сети «Интернет» в отчетном году составило 23. КСО ЗАТО п. Солнечный является активным пользователем информационной системы Союз МКСО. Размещенные в данной информационной системе методические и методологические материалы используются в деятельности КСО ЗАТО п. Солнечный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Cyrillic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10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widowControl/>
      <w:spacing w:lineRule="auto" w:line="288"/>
      <w:ind w:firstLine="227"/>
      <w:textAlignment w:val="center"/>
    </w:pPr>
    <w:rPr>
      <w:rFonts w:ascii="PragmaticaCyrillic" w:hAnsi="PragmaticaCyrillic" w:eastAsia="Calibri" w:cs="PragmaticaCyrillic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840" w:after="120"/>
    </w:pPr>
    <w:rPr>
      <w:sz w:val="22"/>
      <w:szCs w:val="22"/>
    </w:rPr>
  </w:style>
  <w:style w:type="paragraph" w:styleId="Style31">
    <w:name w:val="Style3"/>
    <w:basedOn w:val="Normal"/>
    <w:qFormat/>
    <w:pPr/>
    <w:rPr>
      <w:rFonts w:ascii="Book Antiqua" w:hAnsi="Book Antiqua" w:cs="Book Antiqua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55" w:before="300" w:after="456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tosoln-24.gosuslugi.ru/" TargetMode="External"/><Relationship Id="rId4" Type="http://schemas.openxmlformats.org/officeDocument/2006/relationships/hyperlink" Target="consultantplus://offline/ref=044A6E6BC1A37BCD0285153DBDE653E5EA6107B8C061278D7AC8EC9B384564D814296BA0C9AB14BFEFF3D" TargetMode="External"/><Relationship Id="rId5" Type="http://schemas.openxmlformats.org/officeDocument/2006/relationships/hyperlink" Target="consultantplus://offline/ref=B6F4A11AE8EC2DDC1341537658096C04510B6743120A7B020E21BDF02753E5FFB18E9EE40C6775221936C01A44s63FG" TargetMode="External"/><Relationship Id="rId6" Type="http://schemas.openxmlformats.org/officeDocument/2006/relationships/hyperlink" Target="consultantplus://offline/ref=B6F4A11AE8EC2DDC1341537658096C04510B6F4312037B020E21BDF02753E5FFB18E9EE40C6775221936C01A44s63FG" TargetMode="External"/><Relationship Id="rId7" Type="http://schemas.openxmlformats.org/officeDocument/2006/relationships/hyperlink" Target="consultantplus://offline/ref=B6F4A11AE8EC2DDC1341537658096C04510966431E017B020E21BDF02753E5FFA38EC6E80D636B2B1E23964B02393DB3BAEA0C156C547205s53FG" TargetMode="External"/><Relationship Id="rId8" Type="http://schemas.openxmlformats.org/officeDocument/2006/relationships/hyperlink" Target="consultantplus://offline/ref=B6F4A11AE8EC2DDC1341537658096C04510966431E017B020E21BDF02753E5FFA38EC6E80D636A241F23964B02393DB3BAEA0C156C547205s53FG" TargetMode="External"/><Relationship Id="rId9" Type="http://schemas.openxmlformats.org/officeDocument/2006/relationships/hyperlink" Target="consultantplus://offline/ref=B6F4A11AE8EC2DDC1341537658096C04560D6F411E047B020E21BDF02753E5FFB18E9EE40C6775221936C01A44s63FG" TargetMode="External"/><Relationship Id="rId10" Type="http://schemas.openxmlformats.org/officeDocument/2006/relationships/hyperlink" Target="consultantplus://offline/ref=195317EFADD83AF5DBB20E9DAE6E4BB435413A03CC5C66444DF81AFDAE5E576A9B25E589D1D3664338D14042CF94212713DCFF64BE34C34DtB34G" TargetMode="External"/><Relationship Id="rId11" Type="http://schemas.openxmlformats.org/officeDocument/2006/relationships/hyperlink" Target="consultantplus://offline/ref=195317EFADD83AF5DBB20E9DAE6E4BB432473502C85E66444DF81AFDAE5E576A9B25E589D1D363413ED14042CF94212713DCFF64BE34C34DtB34G" TargetMode="External"/><Relationship Id="rId12" Type="http://schemas.openxmlformats.org/officeDocument/2006/relationships/hyperlink" Target="consultantplus://offline/ref=195317EFADD83AF5DBB20E9DAE6E4BB432473502C85E66444DF81AFDAE5E576A9B25E589D1D361473AD14042CF94212713DCFF64BE34C34DtB34G" TargetMode="External"/><Relationship Id="rId13" Type="http://schemas.openxmlformats.org/officeDocument/2006/relationships/hyperlink" Target="consultantplus://offline/ref=195317EFADD83AF5DBB20E9DAE6E4BB432473502C85E66444DF81AFDAE5E576A9B25E589D1D361443CD14042CF94212713DCFF64BE34C34DtB34G" TargetMode="External"/><Relationship Id="rId14" Type="http://schemas.openxmlformats.org/officeDocument/2006/relationships/hyperlink" Target="consultantplus://offline/ref=195317EFADD83AF5DBB20E9DAE6E4BB432473502C85E66444DF81AFDAE5E576A9B25E589D1D3614430D14042CF94212713DCFF64BE34C34DtB34G" TargetMode="External"/><Relationship Id="rId15" Type="http://schemas.openxmlformats.org/officeDocument/2006/relationships/hyperlink" Target="consultantplus://offline/ref=195317EFADD83AF5DBB20E9DAE6E4BB432473502C85E66444DF81AFDAE5E576A9B25E589D1D361433BD14042CF94212713DCFF64BE34C34DtB34G" TargetMode="External"/><Relationship Id="rId16" Type="http://schemas.openxmlformats.org/officeDocument/2006/relationships/hyperlink" Target="consultantplus://offline/ref=195317EFADD83AF5DBB20E9DAE6E4BB435413205CA5F66444DF81AFDAE5E576A9B25E589D1D260453ED14042CF94212713DCFF64BE34C34DtB34G" TargetMode="External"/><Relationship Id="rId17" Type="http://schemas.openxmlformats.org/officeDocument/2006/relationships/hyperlink" Target="consultantplus://offline/ref=195317EFADD83AF5DBB20E9DAE6E4BB435413205CA5F66444DF81AFDAE5E576A9B25E589D1D2674738D14042CF94212713DCFF64BE34C34DtB34G" TargetMode="External"/><Relationship Id="rId18" Type="http://schemas.openxmlformats.org/officeDocument/2006/relationships/hyperlink" Target="consultantplus://offline/ref=195317EFADD83AF5DBB20E9DAE6E4BB435413205CA5F66444DF81AFDAE5E576A9B25E589D1D3614E38D14042CF94212713DCFF64BE34C34DtB34G" TargetMode="External"/><Relationship Id="rId19" Type="http://schemas.openxmlformats.org/officeDocument/2006/relationships/hyperlink" Target="consultantplus://offline/ref=195317EFADD83AF5DBB20E9DAE6E4BB435413205CA5F66444DF81AFDAE5E576A9B25E589D1D3674231D14042CF94212713DCFF64BE34C34DtB34G" TargetMode="External"/><Relationship Id="rId20" Type="http://schemas.openxmlformats.org/officeDocument/2006/relationships/hyperlink" Target="consultantplus://offline/ref=195317EFADD83AF5DBB20E9DAE6E4BB43543370AC35B66444DF81AFDAE5E576A9B25E589D1D261443BD14042CF94212713DCFF64BE34C34DtB34G" TargetMode="External"/><Relationship Id="rId21" Type="http://schemas.openxmlformats.org/officeDocument/2006/relationships/hyperlink" Target="consultantplus://offline/ref=195317EFADD83AF5DBB20E9DAE6E4BB43543370AC35B66444DF81AFDAE5E576A9B25E589D1D2614231D14042CF94212713DCFF64BE34C34DtB34G" TargetMode="External"/><Relationship Id="rId22" Type="http://schemas.openxmlformats.org/officeDocument/2006/relationships/hyperlink" Target="consultantplus://offline/ref=195317EFADD83AF5DBB20E9DAE6E4BB43543370AC35B66444DF81AFDAE5E576A9B25E589D1D2624331D14042CF94212713DCFF64BE34C34DtB34G" TargetMode="External"/><Relationship Id="rId23" Type="http://schemas.openxmlformats.org/officeDocument/2006/relationships/hyperlink" Target="consultantplus://offline/ref=195317EFADD83AF5DBB20E9DAE6E4BB435413A03CC5C66444DF81AFDAE5E576A9B25E589D1D3664338D14042CF94212713DCFF64BE34C34DtB34G" TargetMode="External"/><Relationship Id="rId24" Type="http://schemas.openxmlformats.org/officeDocument/2006/relationships/hyperlink" Target="consultantplus://offline/ref=195317EFADD83AF5DBB20E9DAE6E4BB432473502C85E66444DF81AFDAE5E576A9B25E589D1D363413ED14042CF94212713DCFF64BE34C34DtB34G" TargetMode="External"/><Relationship Id="rId25" Type="http://schemas.openxmlformats.org/officeDocument/2006/relationships/hyperlink" Target="consultantplus://offline/ref=195317EFADD83AF5DBB20E9DAE6E4BB432473502C85E66444DF81AFDAE5E576A9B25E589D1D361473AD14042CF94212713DCFF64BE34C34DtB34G" TargetMode="External"/><Relationship Id="rId26" Type="http://schemas.openxmlformats.org/officeDocument/2006/relationships/hyperlink" Target="consultantplus://offline/ref=195317EFADD83AF5DBB20E9DAE6E4BB432473502C85E66444DF81AFDAE5E576A9B25E589D1D361443CD14042CF94212713DCFF64BE34C34DtB34G" TargetMode="External"/><Relationship Id="rId27" Type="http://schemas.openxmlformats.org/officeDocument/2006/relationships/hyperlink" Target="consultantplus://offline/ref=195317EFADD83AF5DBB20E9DAE6E4BB432473502C85E66444DF81AFDAE5E576A9B25E589D1D3614430D14042CF94212713DCFF64BE34C34DtB34G" TargetMode="External"/><Relationship Id="rId28" Type="http://schemas.openxmlformats.org/officeDocument/2006/relationships/hyperlink" Target="consultantplus://offline/ref=195317EFADD83AF5DBB20E9DAE6E4BB432473502C85E66444DF81AFDAE5E576A9B25E589D1D361433BD14042CF94212713DCFF64BE34C34DtB34G" TargetMode="External"/><Relationship Id="rId29" Type="http://schemas.openxmlformats.org/officeDocument/2006/relationships/hyperlink" Target="consultantplus://offline/ref=195317EFADD83AF5DBB20E9DAE6E4BB435413205CA5F66444DF81AFDAE5E576A9B25E589D1D260453ED14042CF94212713DCFF64BE34C34DtB34G" TargetMode="External"/><Relationship Id="rId30" Type="http://schemas.openxmlformats.org/officeDocument/2006/relationships/hyperlink" Target="consultantplus://offline/ref=195317EFADD83AF5DBB20E9DAE6E4BB435413205CA5F66444DF81AFDAE5E576A9B25E589D1D2674738D14042CF94212713DCFF64BE34C34DtB34G" TargetMode="External"/><Relationship Id="rId31" Type="http://schemas.openxmlformats.org/officeDocument/2006/relationships/hyperlink" Target="consultantplus://offline/ref=195317EFADD83AF5DBB20E9DAE6E4BB435413205CA5F66444DF81AFDAE5E576A9B25E589D1D3614E38D14042CF94212713DCFF64BE34C34DtB34G" TargetMode="External"/><Relationship Id="rId32" Type="http://schemas.openxmlformats.org/officeDocument/2006/relationships/hyperlink" Target="consultantplus://offline/ref=195317EFADD83AF5DBB20E9DAE6E4BB435413205CA5F66444DF81AFDAE5E576A9B25E589D1D3674231D14042CF94212713DCFF64BE34C34DtB34G" TargetMode="External"/><Relationship Id="rId33" Type="http://schemas.openxmlformats.org/officeDocument/2006/relationships/hyperlink" Target="consultantplus://offline/ref=195317EFADD83AF5DBB20E9DAE6E4BB43543370AC35B66444DF81AFDAE5E576A9B25E589D1D261443BD14042CF94212713DCFF64BE34C34DtB34G" TargetMode="External"/><Relationship Id="rId34" Type="http://schemas.openxmlformats.org/officeDocument/2006/relationships/hyperlink" Target="consultantplus://offline/ref=195317EFADD83AF5DBB20E9DAE6E4BB43543370AC35B66444DF81AFDAE5E576A9B25E589D1D2614231D14042CF94212713DCFF64BE34C34DtB34G" TargetMode="External"/><Relationship Id="rId35" Type="http://schemas.openxmlformats.org/officeDocument/2006/relationships/hyperlink" Target="consultantplus://offline/ref=195317EFADD83AF5DBB20E9DAE6E4BB43543370AC35B66444DF81AFDAE5E576A9B25E589D1D2624331D14042CF94212713DCFF64BE34C34DtB34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53:00Z</dcterms:created>
  <dc:creator>Admin</dc:creator>
  <dc:description/>
  <cp:keywords/>
  <dc:language>en-US</dc:language>
  <cp:lastModifiedBy>1</cp:lastModifiedBy>
  <cp:lastPrinted>2025-04-21T13:30:00Z</cp:lastPrinted>
  <dcterms:modified xsi:type="dcterms:W3CDTF">2025-04-21T06:30:00Z</dcterms:modified>
  <cp:revision>9</cp:revision>
  <dc:subject/>
  <dc:title/>
</cp:coreProperties>
</file>