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32"/>
        <w:shd w:fill="auto" w:val="clear"/>
        <w:spacing w:lineRule="auto" w:line="240" w:before="0" w:after="0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6120" w:hanging="0"/>
        <w:rPr/>
      </w:pPr>
      <w:r>
        <w:rPr/>
        <w:t xml:space="preserve">Утвержден </w:t>
      </w:r>
    </w:p>
    <w:p>
      <w:pPr>
        <w:pStyle w:val="32"/>
        <w:shd w:fill="auto" w:val="clear"/>
        <w:spacing w:lineRule="auto" w:line="240" w:before="0" w:after="0"/>
        <w:ind w:left="6120" w:hanging="0"/>
        <w:rPr/>
      </w:pPr>
      <w:r>
        <w:rPr/>
        <w:t xml:space="preserve">распоряжением председателя КСО ЗАТО п. Солнечный </w:t>
      </w:r>
    </w:p>
    <w:p>
      <w:pPr>
        <w:pStyle w:val="32"/>
        <w:shd w:fill="auto" w:val="clear"/>
        <w:spacing w:lineRule="auto" w:line="240" w:before="0" w:after="0"/>
        <w:ind w:left="6120" w:hanging="0"/>
        <w:rPr/>
      </w:pPr>
      <w:r>
        <w:rPr/>
        <w:t>28.03.2023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деятельности Контрольно-счетного органа ЗАТО п. Солнечный з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/>
          </w:tcPr>
          <w:p>
            <w:pPr>
              <w:pStyle w:val="Style18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отчет подготовлен в соответствии с требованиями пункта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0 статьи 7 и пунктом 2 статьи 17 «Положения о Контрольно-счетном органе ЗАТО п. Солнечный», утвержденного решением Совета депутатов ЗАТО п. Солнечный 25.10.2022 № 155-с (далее - Положение о КСО). </w:t>
            </w:r>
          </w:p>
          <w:p>
            <w:pPr>
              <w:pStyle w:val="Style18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е отражена информация о деятельности Контрольно-счетного органа ЗАТО п. Солнечный (далее – КСО) по выполнению возложенных задач и реализации полномочий, определенных законодательством Российской Федерации, Красноярского края, нормативно-правовыми актами ЗАТО п. Солнечный за 2022 года. Отчет представляется Совету депутатов ЗАТО п. Солнечный и подлежит опубликованию на официальном сайте Администрации ЗАТО п. Солнечный –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olnechnyj-r04.gosweb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Контрольно-счетного органа ЗАТО п. Солне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КСО определены в статье 38.1 Устава ЗАТО п. Солнечный, статье 6 Положения о КСО, основными из которых являются: организация и осуществление контроля за соблюдением установл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ого законодательства Российской Федерации и иных нормативных правовых актов, регулирующих бюджетные правоотношения,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, контроль за соблюдением установленного порядка управления и распоряжения имуществом, находящимся в муниципальной собственности. 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ое и документационное обеспечение деятельности.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деятельности КСО осуществляется за счет средств местного бюджета ЗАТО п. Солнечный и предусматривается в объеме, позволяющем обеспечить возможность осуществления возложенных на него полномоч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на финансовое обеспечение деятельности предусматриваются в бюджете ЗАТО п. Солнечный отдельной строкой в соответствии с классификацией расходов бюджетов РФ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деятельности КСО в отчетном году составило 812 014 руб. 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КСО в отчетном периоде составили расходы на оплату труда сотрудников КСО. В отчетном периоде, 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ационное обеспечение деятельности КСО, в том числе оформление документов для расходования бюджетных средств, бухгалтерский, статистический и иной учет осуществлялся должностными лицами администрации ЗАТО п. Солнечный.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вое обеспечение деятельности.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ый орган </w:t>
            </w:r>
            <w:r>
              <w:rPr>
                <w:bCs/>
                <w:spacing w:val="-1"/>
                <w:sz w:val="28"/>
                <w:szCs w:val="28"/>
              </w:rPr>
              <w:t>закрытого административно-территориального образования поселок</w:t>
            </w:r>
            <w:r>
              <w:rPr>
                <w:sz w:val="28"/>
                <w:szCs w:val="28"/>
              </w:rPr>
              <w:t xml:space="preserve"> Солнечный Красноярского края в соответствии с Уставом ЗАТО п. Солнечный является постоянно действующим органом внешнего муниципального финансового контро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й орган образуется Советом депутатов </w:t>
            </w:r>
            <w:r>
              <w:rPr>
                <w:bCs/>
                <w:spacing w:val="-1"/>
                <w:sz w:val="28"/>
                <w:szCs w:val="28"/>
              </w:rPr>
              <w:t>закрытого административно-территориального образования п.</w:t>
            </w:r>
            <w:r>
              <w:rPr>
                <w:sz w:val="28"/>
                <w:szCs w:val="28"/>
              </w:rPr>
              <w:t xml:space="preserve"> Солнечный Красноярского края в целях осуществления внешнего муниципального финансового контроля, контроля за соблюдением установленного порядка формирования муниципальной собственности, управления и распоряжения такой собственность, и подотчетен ему. Порядок организации и деятельности определяется ФЗ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-счетный орган является органом местного самоуправления, с 28.12.2021 </w:t>
            </w:r>
            <w:r>
              <w:rPr>
                <w:spacing w:val="-3"/>
                <w:sz w:val="28"/>
                <w:szCs w:val="28"/>
              </w:rPr>
              <w:t>обладает правами юридического лица, имеет</w:t>
            </w:r>
            <w:r>
              <w:rPr>
                <w:sz w:val="28"/>
                <w:szCs w:val="28"/>
              </w:rPr>
              <w:t xml:space="preserve"> печать и бланки со </w:t>
            </w:r>
            <w:r>
              <w:rPr>
                <w:spacing w:val="-1"/>
                <w:sz w:val="28"/>
                <w:szCs w:val="28"/>
              </w:rPr>
              <w:t>своим наименование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трольно-счетный орган обладает организационной и функциональной независимостью и осуществляет свою деятельность самостоятельно.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еятельность КСО основывается на принципах законности, объективности, эффективности, независимости и гласности.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татная численность сотрудников в отчетном периоде составила 1 человек - инспектор. </w:t>
            </w:r>
            <w:r>
              <w:rPr>
                <w:sz w:val="28"/>
                <w:szCs w:val="28"/>
              </w:rPr>
              <w:t>Сотрудник КСО имеют высшее образование, соответствующее требованиям для замещения указанных должностей. В отчетном периоде обучение по программам повышения квалификации пройдено инспектором КСО ЗАТО п. Солнечный.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ы в работе на отчетный период.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, в рамках полномочий, определены следующие основные приоритетные направления как экспертно-аналитической, так и контрольной деятельности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0F7F5" w:val="clear"/>
              </w:rPr>
              <w:t>запланировано проведение финансово-экономической экспертизы проектов муниципальных правовых актов, таких как проекты решений о бюджете города, муниципальных программ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содействие укреплению управления муниципальными ресурсами, экономическими отношениями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азвитию среды добросовестности за счет совершенствования мер по противодействию коррупции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и эффективности деятельности КСО путем взаимодействия с контрольно-счетными органами Красноярского края.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КС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дним из ключевых направлений деятельности оставался контроль за исполнением  бюджета ЗАТО п. Солнечный на всех уровнях и этапах бюджетного процесса. На постоянной основе осуществлялись контрольные мероприятия по расходованию бюджетных средств муниципальными учреждениями ЗАТО п. Солнечный.</w:t>
            </w:r>
          </w:p>
          <w:p>
            <w:pPr>
              <w:pStyle w:val="Normal"/>
              <w:widowControl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EFEFE" w:val="clear"/>
              <w:spacing w:before="0" w:after="0"/>
              <w:ind w:right="-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СО, формы и методы осуществляемого контроля.</w:t>
            </w:r>
          </w:p>
          <w:p>
            <w:pPr>
              <w:pStyle w:val="Style21"/>
              <w:shd w:fill="FEFEFE" w:val="clear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, а также соблюдения условий муниципальных контрактов, договоров (соглашений) о предоставлении средств из бюджет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ый финансовый контроль подразделяется на внешний и внутренний, предварительный и последующий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нешний муниципальный финансовый контроль в сфере бюджетных правоотношений является контрольной деятельностью контрольного органа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нешний муниципальный финансовый контроль осуществляется контрольно-счетным органом (КСО ЗАТО п. Солнечный) в соответствии с Федеральным законом от 7 февраля 2011 года N 6-ФЗ «Об общих принципах организации и деятельности контрольно-счетных органов муниципальных образований», в форме контрольных или экспертно-аналитических меропри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е мероприятие осуществляется в виде проверки, обследования, экспертизы, мониторинга в соответствии с утвержденным планом работы. При проведении контрольного мероприятия КСО составляется соответствующий акт, который доводится до сведения руководителей проверяемых органов и организаций. На основании акта КСО составляется отчет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проведении экспертно-аналитического мероприятия КСО составляются отчет или заключение. Экспертно-аналитическая деятельность осуществляется в виде экспертиз - </w:t>
            </w:r>
            <w:r>
              <w:rPr>
                <w:sz w:val="28"/>
                <w:szCs w:val="28"/>
              </w:rPr>
              <w:t>оценка (анализ) проекта правового акта в части правомерности и эффективности предлагаемых норм и правил или конкретных решений по вопросам, связанным с формированием и исполнением районного бюджета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проведении экспертиз проектов нормативно-правовых актов, КСО в рамках своей компетенции вправе оценивать наличие в них коррупциогенных факторов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трольных или экспертно-аналитических мероприятий объектам контроля направляются представления, предписания, заключения. Также, предусмотрено производство по делам об административных правонарушениях в порядке, установленном законодательством об административных правонарушения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о-аналитическое направление деятельности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нализ бюджетного процесса в ЗАТО п. Солнечный, контроль формирования и исполнения бюджета в 2022 году осуществлялся посредством предварительного и последующего контроля за формированием и исполнением бюджета. По данному направлению КСО проводил мониторинг исполнения бюджета ЗАТО п. Солнечный. По результатам экспертно-аналитических мероприятий объекту контроля, главному администратору бюджетных средств и органам местного самоуправления направлены заключ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ем периоде аналогичная работа продолжается и совершенствуется в рамках изменений действующего законодатель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отчетном периоде также проведена экспертиза проекта решения «Об исполнении бюджета ЗАТО п. Солнечный за 2021 год», по результатам которой сформированы следующие выводы: проведённая проверка годового отчёта об исполнении бюджета ЗАТО п. Солнечный за 2021 год предоставляет основания для выражения независимого мнения о его достоверности и соответствии порядку ведения бюджетного учёта, исполнения бюджета законодательству Российской Федерации.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 ЗАТО п. Солнечный Красноярского края за 2021 год предлагается принять к утверждению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КСО в 2022 году осуществлено 6 контрольных мероприятия. Общий объем средств, охваченных проверками, составил </w:t>
            </w:r>
            <w:r>
              <w:rPr>
                <w:color w:val="000000"/>
                <w:sz w:val="28"/>
                <w:szCs w:val="28"/>
              </w:rPr>
              <w:t>176893,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явленных в отчетном году нарушений составило 73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чинами недостатков и нарушений, выявленных в ходе деятельности КСО в 2022 году можно отметить не достаточный уровень нормативно-правового регулирования, нарушения и недостатки по организации и ведению бухгалтерского учета, связанные, в том числе, с несвоевременным ведением бухгалтерского учета, приведшие к формированию неполной информации об имущественном положении объектов контрольных мероприятий, нарушения отдельных требований БК РФ и законодательства. Также к причинам недостатков и нарушений необходимо отнести недостаточный уровень внутреннего финансового контроля, не обеспечивающего минимизацию рисков при расходовании бюджетных средст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рушения, выявленные в ходе проведения контрольных мероприятий на объектах контроля КСО в 2022 году согласно классификатора нарушений, выявляемых в ходе внешнего государственного аудита (контроля) представлены в таблиц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103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нарушений согласно Классификатору нарушени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Нарушение требований, предъявляемых к оформлению фактов хозяйственной жизни экономического субъекта первичными учетными документам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рушения требований ч.3 ст.9 Федерального закона № 402-ФЗ, п.2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СГС </w:t>
                  </w:r>
                  <w:r>
                    <w:rPr/>
                    <w:t>N 256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есвоевременность составления авансовых отчет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приняты к учету скан копии первичных документ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.8.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Нарушение требований п. 6.3  </w:t>
                  </w:r>
                  <w:hyperlink r:id="rId5">
                    <w:r>
                      <w:rPr>
                        <w:rStyle w:val="InternetLink"/>
                        <w:b/>
                        <w:color w:val="0000FF"/>
                      </w:rPr>
                      <w:t>указание</w:t>
                    </w:r>
                  </w:hyperlink>
                  <w:r>
                    <w:rPr>
                      <w:b/>
                    </w:rPr>
                    <w:t xml:space="preserve"> Банка России от 11 марта 2014 г. N 3210-У, п. 26 Постановление Правительства РФ от 13.10.2008 N 749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- несвоевременный возврат и </w:t>
                  </w:r>
                  <w:r>
                    <w:rPr>
                      <w:rFonts w:eastAsia="Calibri"/>
                    </w:rPr>
                    <w:t>окончательный расчет подотчетного лица по выданному денежному авансу на командировочные расходы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нарушение сроков расчетов по авансовому отчёту с подотчетными лицами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Нарушение требований, предъявляемых к проведению и документальному оформлению результатов инвентаризации активов и обязательст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соблюдение требований п.3 статьи 11 Федерального закона № 402-ФЗ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 xml:space="preserve">п. 3.25 </w:t>
                  </w:r>
                  <w:hyperlink r:id="rId6">
                    <w:r>
                      <w:rPr>
                        <w:rStyle w:val="InternetLink"/>
                        <w:b/>
                        <w:color w:val="0000FF"/>
                      </w:rPr>
                      <w:t>Приказ</w:t>
                    </w:r>
                  </w:hyperlink>
                  <w:r>
                    <w:rPr>
                      <w:b/>
                    </w:rPr>
                    <w:t xml:space="preserve"> Министерства финансов Российской Федерации от 13 июня 1995 г. N 49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не установлены случаи, сроки и порядок проведения инвентаризации, а также перечень объектов, подлежащих инвентаризации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</w:rPr>
                    <w:t>- не установлены сроки возможности использования материальных запасов, причин негодности возможности использования этих предметов в хозяйственных целях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/>
                    <w:ind w:firstLine="3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/>
                    <w:ind w:firstLine="3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/>
                    <w:ind w:firstLine="3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Нарушение требований, предъявляемых к оформлению и ведению регистров бухгалтерского уче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рушения требований ч.3 ст.9 Федерального закона № 402-ФЗ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в нарушение раздела 2 Методических указаний Приказа № 52н</w:t>
                  </w:r>
                  <w:r>
                    <w:rPr/>
                    <w:t xml:space="preserve"> при списании материальных запасов отсутствуют ведомости выдачи материальных ценностей на нужды учреждения </w:t>
                  </w:r>
                  <w:hyperlink r:id="rId7">
                    <w:r>
                      <w:rPr>
                        <w:rStyle w:val="InternetLink"/>
                      </w:rPr>
                      <w:t>ф. 0504210</w:t>
                    </w:r>
                  </w:hyperlink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-расхождение сумм списаний бухгалтерской справки к документу «Списание материалов» и ведомости на выдачу материальных ценностей на нужды учреждения;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-расхождение в единицах измерения при списании;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нарушение п.1 Приказ Минфина России от 30.03.2015 N 52н</w:t>
                  </w:r>
                  <w:r>
                    <w:rPr/>
                    <w:t xml:space="preserve"> нарушение хронологического порядка систематизации первичных учетных документов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контрольных мероприятий, объектам контрольных мероприятий, внесены представления об устранении замечаний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ценки по результатам контроля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отчетном периоде 7 учреждений стали объектами контроля КСО ЗАТО п. Солнечный, в том числе в рамках проводимых внешних проверок годовой отчетности главного распорядителя бюджетных средств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онтрольных мероприятий в 2022 году было направлено объектам контроля 6 представления КСО об устранении выявленных нарушений и недостатков, даны рекомендации и вынесены предложения об их устранении. Согласно представленным информационным письмам объектами контрольных мероприятий, предписания выполнены.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деятельность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дной из важных задач КСО ЗАТО п. Солнечный как в истекшем периоде, так и в планах на перспективу является задача по развитию среды добросовестности, которая формируется за счет совершенствования мер по противодействию коррупции, по созданию и поддержке условий, препятствующих злоупотреблениям (информационный обмен с органами исполнительной власти, контролирующими органами и правоохранительными органами, содействие созданию единой системы обеспечения прозрачности использования бюджетных ресурсов, поддержка культуры нулевой терпимости к коррупции через следование принципам независимости, честности и ответственности в своей деятельности).</w:t>
            </w:r>
          </w:p>
          <w:p>
            <w:pPr>
              <w:pStyle w:val="Style18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 рамках соблюдения действующего законодательства о противодействии коррупции, КСО выполняются полномочия в данной сфере: соблюдены требования по предоставлению сведений о доходах, расходах, об имуществе и обязательствах имущественного характера; соблюдение ограничений и запретов, требований о предотвращении или урегулировании конфликта интересов. </w:t>
            </w:r>
          </w:p>
          <w:p>
            <w:pPr>
              <w:pStyle w:val="Style18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бщественности о деятельности КСО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О ЗАТО п. Солнечный размещает информацию о своей деятельности в информационно-телекоммуникационной сети «Интернет», на официальном сайте администрации ЗАТО п. Солнечный, где подробно представлена информация: о плане работы, отчеты о деятельности, стандарты деятельности, регламент, положение о КСО ЗАТО п. Солнечный, контактная информация. </w:t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О ЗАТО п. Солнечный также зарегистрирован на портале Счетной палаты Российской Федерации и контрольно-счетных органов Российской Федерации, является активным пользователем указанной информационной системы. Размещенные в данной информационной системе методические и методологические материалы используются в деятельности КСО. </w:t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СО </w:t>
            </w:r>
          </w:p>
          <w:p>
            <w:pPr>
              <w:pStyle w:val="Normal"/>
              <w:spacing w:before="0" w:after="0"/>
              <w:ind w:right="129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. Солнечный                                                       Ю.А. Морозова</w:t>
            </w:r>
          </w:p>
        </w:tc>
      </w:tr>
    </w:tbl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ragmaticaCyrillic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basedOn w:val="Normal"/>
    <w:qFormat/>
    <w:pPr>
      <w:widowControl/>
      <w:spacing w:lineRule="auto" w:line="288"/>
      <w:ind w:firstLine="227"/>
      <w:textAlignment w:val="center"/>
    </w:pPr>
    <w:rPr>
      <w:rFonts w:ascii="PragmaticaCyrillic" w:hAnsi="PragmaticaCyrillic" w:eastAsia="Calibri" w:cs="PragmaticaCyrillic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840" w:after="120"/>
    </w:pPr>
    <w:rPr>
      <w:sz w:val="22"/>
      <w:szCs w:val="22"/>
    </w:rPr>
  </w:style>
  <w:style w:type="paragraph" w:styleId="Style31">
    <w:name w:val="Style3"/>
    <w:basedOn w:val="Normal"/>
    <w:qFormat/>
    <w:pPr/>
    <w:rPr>
      <w:rFonts w:ascii="Book Antiqua" w:hAnsi="Book Antiqua" w:cs="Book Antiqua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55" w:before="300" w:after="456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nechnyj-r04.gosweb.gosuslugi.ru/" TargetMode="External"/><Relationship Id="rId4" Type="http://schemas.openxmlformats.org/officeDocument/2006/relationships/hyperlink" Target="consultantplus://offline/ref=044A6E6BC1A37BCD0285153DBDE653E5EA6107B8C061278D7AC8EC9B384564D814296BA0C9AB14BFEFF3D" TargetMode="External"/><Relationship Id="rId5" Type="http://schemas.openxmlformats.org/officeDocument/2006/relationships/hyperlink" Target="consultantplus://offline/ref=B6F4A11AE8EC2DDC1341537658096C04560D6F411E047B020E21BDF02753E5FFB18E9EE40C6775221936C01A44s63FG" TargetMode="External"/><Relationship Id="rId6" Type="http://schemas.openxmlformats.org/officeDocument/2006/relationships/hyperlink" Target="consultantplus://offline/ref=B6F4A11AE8EC2DDC1341537658096C04540B604A1C037B020E21BDF02753E5FFB18E9EE40C6775221936C01A44s63FG" TargetMode="External"/><Relationship Id="rId7" Type="http://schemas.openxmlformats.org/officeDocument/2006/relationships/hyperlink" Target="consultantplus://offline/ref=AFFDD44EDB787B57E42B59B047C2F5A056F5DA17179692C59C44478DC8049E439F3098FF17D6AEAACF866F5F7EE9AD400A76BB148E3DE37De5s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8:00Z</dcterms:created>
  <dc:creator>Admin</dc:creator>
  <dc:description/>
  <cp:keywords/>
  <dc:language>en-US</dc:language>
  <cp:lastModifiedBy>User</cp:lastModifiedBy>
  <cp:lastPrinted>2023-03-21T14:29:00Z</cp:lastPrinted>
  <dcterms:modified xsi:type="dcterms:W3CDTF">2023-03-22T09:04:00Z</dcterms:modified>
  <cp:revision>24</cp:revision>
  <dc:subject/>
  <dc:title/>
</cp:coreProperties>
</file>