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</w:rPr>
      </w:pPr>
      <w:r>
        <w:rPr>
          <w:rFonts w:eastAsia="Albertus Extra Bold;Candara"/>
          <w:szCs w:val="28"/>
        </w:rPr>
        <w:t xml:space="preserve">  </w:t>
      </w:r>
      <w:r>
        <w:rPr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8"/>
          <w:tab w:val="center" w:pos="4507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                          п. Солнечный                                    № 127-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8723412"/>
      <w:r>
        <w:rPr>
          <w:sz w:val="28"/>
          <w:szCs w:val="28"/>
        </w:rPr>
        <w:t>Об утверждении отчета о реализации плана работы контрольно-счетного органа ЗАТО п. Солнечный Красноярского края за 2021 год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8 Федерального закона Российской Федерации от 06.10.2003 №131-ФЗ «Об общих принципах организации местного самоуправления в Российской Федерации», статьей 53 Устава ЗАТО п. Солнечный Красноярского края, статьей 18 Положения о контрольно-счетном органе ЗАТО п. Солнечный Красноярского края Совет депутатов ЗАТО п. Солнечны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pacing w:val="-2"/>
          <w:sz w:val="28"/>
          <w:szCs w:val="28"/>
        </w:rPr>
        <w:t xml:space="preserve">отчет о </w:t>
      </w:r>
      <w:r>
        <w:rPr>
          <w:sz w:val="28"/>
          <w:szCs w:val="28"/>
        </w:rPr>
        <w:t>реализации годового плана работы контрольно-счетного органа ЗАТО п. Солнечный Красноярского края за 2021 го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решению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довести до исполнителей, населения через газету «Новости Солнечно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редседателя Совета депутатов ЗАТО п. Солнечны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п. Солнечный                                                                            С.Б. Езжалов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ЗАТО п. Солнечный                                                             Ю.Ф. Неделько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ЗАТО п. Солнечный Красноярского края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6 апреля 2022 года № 127-с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годового плана работы контрольно-счетного орга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п. Солнечный Красноярского края за 2021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дел 1. «Экспертно-аналитическая деятельность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ведена внешняя проверка годового отчета об исполнении бюджета за 2021 год и подготовка заключения на проект решения Совета депутатов об исполнении бюджета за 2021 год, представлено 13.04.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дел 2. «Контрольные мероприят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ериод с 18.01.2021 по 15.02.2021 проведена ревизия финансово-хозяйственной деятельности муниципального бюджетного учреждения дополнительного образования «Детская школа искусств ЗАТО п. Солнечный» Красноярского края за период с 01 января 2020 по 31 декабря 2020 на основании распоряжения Председателя Совета депутатов ЗАТО п. Солнечный от 18.01.2021 №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период с 25.02.2021 по 26.03.2021 проведена ревизия финансово-хозяйственной деятельности муниципального казенного дошкольного образовательного учреждения–детский сад №2 «Солнышко» за период с 01 января 2020 по 31 декабря 2020 на основании распоряжения Председателя Совета депутатов ЗАТО п. Солнечный от 24.02.2021 №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В период с 04.05.2021 по 02.06.2021 проведена проверка </w:t>
      </w:r>
      <w:r>
        <w:rPr>
          <w:sz w:val="28"/>
        </w:rPr>
        <w:t>муниципального казенного учреждения «Молодежный центр ЗАТО п. Солнечный Красноярского края»</w:t>
      </w:r>
      <w:r>
        <w:rPr>
          <w:sz w:val="28"/>
          <w:szCs w:val="28"/>
        </w:rPr>
        <w:t xml:space="preserve"> за период с 01 января 2020 по 31 декабря 2020на основании распоряжения Председателя Совета депутатов ЗАТО п. Солнечный от 04.05.2021 №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В период с 07.06.2021-06.07.2021 проведена проверка </w:t>
      </w:r>
      <w:r>
        <w:rPr>
          <w:color w:val="000000"/>
          <w:sz w:val="28"/>
          <w:szCs w:val="28"/>
          <w:shd w:fill="FFFFFF" w:val="clear"/>
        </w:rPr>
        <w:t xml:space="preserve">муниципального бюджетного учреждения «Дом культуры Российской армии </w:t>
      </w:r>
      <w:r>
        <w:rPr>
          <w:sz w:val="28"/>
        </w:rPr>
        <w:t xml:space="preserve">ЗАТО п. Солнечный Красноярского края» </w:t>
      </w:r>
      <w:r>
        <w:rPr>
          <w:sz w:val="28"/>
          <w:szCs w:val="28"/>
        </w:rPr>
        <w:t>за период с 01 января 2020 по 31 декабря 2020на основании распоряжения Председателя Совета депутатов ЗАТО п. Солнечный от 07.06.2021 № 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дел 3. «Организационные мероприят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лен отчет по реализации годового плана КСО за 2021 год, представлен 18.04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Medium">
    <w:altName w:val="Candara"/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Candara" w:hAnsi="Albertus Medium;Candara" w:cs="Albertus Medium;Candara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lbertus Extra Bold;Candara" w:hAnsi="Albertus Extra Bold;Candara" w:cs="Albertus Extra Bold;Candara"/>
      <w:b/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lbertus Medium;Candara" w:hAnsi="Albertus Medium;Candara" w:cs="Albertus Medium;Candara"/>
      <w:b/>
      <w:sz w:val="28"/>
    </w:rPr>
  </w:style>
  <w:style w:type="character" w:styleId="7">
    <w:name w:val="Заголовок 7 Знак"/>
    <w:qFormat/>
    <w:rPr>
      <w:b/>
      <w:bCs/>
      <w:sz w:val="36"/>
    </w:rPr>
  </w:style>
  <w:style w:type="character" w:styleId="8">
    <w:name w:val="Заголовок 8 Знак"/>
    <w:qFormat/>
    <w:rPr>
      <w:b/>
      <w:bCs/>
      <w:sz w:val="32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cs="Albertus Extra Bold;Candara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5:00Z</dcterms:created>
  <dc:creator>User</dc:creator>
  <dc:description/>
  <cp:keywords/>
  <dc:language>en-US</dc:language>
  <cp:lastModifiedBy>1</cp:lastModifiedBy>
  <cp:lastPrinted>2022-04-25T13:25:00Z</cp:lastPrinted>
  <dcterms:modified xsi:type="dcterms:W3CDTF">2022-04-25T06:25:00Z</dcterms:modified>
  <cp:revision>13</cp:revision>
  <dc:subject/>
  <dc:title/>
</cp:coreProperties>
</file>