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contextualSpacing/>
        <w:rPr/>
      </w:pPr>
      <w:r>
        <w:rPr>
          <w:rFonts w:cs="Times New Roman" w:ascii="Times New Roman" w:hAnsi="Times New Roman"/>
          <w:bCs/>
          <w:szCs w:val="28"/>
        </w:rPr>
        <w:t>РОССИЙСКАЯ  ФЕДЕРАЦИЯ</w:t>
      </w:r>
    </w:p>
    <w:p>
      <w:pPr>
        <w:pStyle w:val="Heading8"/>
        <w:spacing w:before="0" w:after="0"/>
        <w:contextualSpacing/>
        <w:rPr/>
      </w:pPr>
      <w:r>
        <w:rPr>
          <w:sz w:val="28"/>
          <w:szCs w:val="28"/>
        </w:rPr>
        <w:t>СОВЕТ  ДЕПУТАТОВ  ЗАТО  П.  СОЛНЕЧНЫЙ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center" w:pos="4507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1 года                     п. Солнечный                                        № 48-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jc w:val="both"/>
        <w:rPr/>
      </w:pPr>
      <w:bookmarkStart w:id="0" w:name="_Hlk8723412"/>
      <w:r>
        <w:rPr>
          <w:sz w:val="28"/>
          <w:szCs w:val="28"/>
        </w:rPr>
        <w:t>Об утверждении отчета о реализации плана работы контрольно-счетного органа ЗАТО п. Солнечный Красноярского края за 2020 год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8 Федерального закона Российской Федерации от 06.10.2003 №131-ФЗ «Об общих принципах организации местного самоуправления в Российской Федерации», статьей 53 Устава ЗАТО п. Солнечный Красноярского края, статьей 18 Положения о контрольно-счетном органе ЗАТО п. Солнечный Красноярского края Совет депутатов ЗАТО п. Солнечный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-2"/>
          <w:sz w:val="28"/>
          <w:szCs w:val="28"/>
        </w:rPr>
        <w:t xml:space="preserve">отчет о </w:t>
      </w:r>
      <w:r>
        <w:rPr>
          <w:sz w:val="28"/>
          <w:szCs w:val="28"/>
        </w:rPr>
        <w:t>реализации годового плана работы контрольно-счетного органа ЗАТО п. Солнечный Красноярского края за 2020 г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решению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довести до исполнителей, населения через газету «Новости Солнечн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исполнения решения возложить на Председателя Совета депутатов ЗАТО п. Солнечный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. Солнечный                                                                            С.Б. Езж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ЗАТО п. Солнечный                                                                  Ю.Ф. Недельк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ТО п. Солнечный Краснояр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 апреля 2021 года № 48-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годового плана работы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п. Солнечный Красноярского края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дел 1. «Экспертно-аналитическая деятельность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а работа по финансовой экспертизе и оценке обоснованности доходных и расходных статей проекта бюджета ЗАТО         п. Солнечный Красноярского края на 2021 и плановый период 2022-2023 годов. Экспертное заключение Совету депутатов ЗАТО п. Солнечный представлено 20.11.2020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дел 2. «Контрольные мероприят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В период с 21.01.2020 по 21.02.2020 проведена ревизия финансово-хозяйственной деятельности муниципальное унитарное предприятие «Сервис ЗАТО Солнечный » за период с 01 января 2019 по 31 декабря 2019 на основании распоряжения Главы ЗАТО п. Солнечный от 21.01.2020 №0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ериод с 28.04.2020 по 07.05.2020 проведена проверка  МБУ ДО «ДШИ ЗАТО п. Солнечный» по вопросу правомерности и правильности начисления и выплаты заработной платы Ахметовой Е.Р. на основании распоряжения Главы ЗАТО п. Солнечный  от 27.04.2020 №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 период с 19.05.2020 по 28.05.2020 проведена  проверка МКУ «Служба заказчика» по вопросу правомерности и правильности начисления и выплаты заработной платы на основании распоряжения Главы ЗАТО п. Солнечный от 19.05.2020 № 1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дел 3. «Организационные мероприятия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Проведена внешняя проверка бюджетной отчетности главного администратора бюджетных средств и подготовлено заключение на годовой отчет об исполнении бюджета за 2020 год. Заключение на годовой отчет об исполнении бюджета ЗАТО п. Солнечный Красноярского края за 2020 год представлено 14.04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andara" w:hAnsi="Albertus Medium;Candara" w:cs="Albertus Medium;Candara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lbertus Extra Bold;Candara" w:hAnsi="Albertus Extra Bold;Candara" w:cs="Albertus Extra Bold;Candara"/>
      <w:b/>
      <w:sz w:val="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lbertus Medium;Candara" w:hAnsi="Albertus Medium;Candara" w:cs="Albertus Medium;Candara"/>
      <w:b/>
      <w:sz w:val="28"/>
    </w:rPr>
  </w:style>
  <w:style w:type="character" w:styleId="7">
    <w:name w:val="Заголовок 7 Знак"/>
    <w:qFormat/>
    <w:rPr>
      <w:b/>
      <w:bCs/>
      <w:sz w:val="36"/>
    </w:rPr>
  </w:style>
  <w:style w:type="character" w:styleId="8">
    <w:name w:val="Заголовок 8 Знак"/>
    <w:qFormat/>
    <w:rPr>
      <w:b/>
      <w:bCs/>
      <w:sz w:val="32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5:00Z</dcterms:created>
  <dc:creator>User</dc:creator>
  <dc:description/>
  <cp:keywords/>
  <dc:language>en-US</dc:language>
  <cp:lastModifiedBy>1</cp:lastModifiedBy>
  <cp:lastPrinted>2021-04-27T10:19:00Z</cp:lastPrinted>
  <dcterms:modified xsi:type="dcterms:W3CDTF">2021-04-27T03:20:00Z</dcterms:modified>
  <cp:revision>10</cp:revision>
  <dc:subject/>
  <dc:title/>
</cp:coreProperties>
</file>