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6755" cy="87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шней проверки годового отчета об исполнении бюджета ЗАТО п. Солнечный Красноярского края за 2023 год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bCs/>
          <w:sz w:val="28"/>
          <w:szCs w:val="28"/>
        </w:rPr>
        <w:t>5 апреля                                                                            ЗАТО п. Солнечный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бюджета ЗАТО п. Солнечный Красноярского края проведена на основании статьи 264.4 (Внешняя проверка годового отчета об исполнении бюджета) Бюджетного кодекса Российской Федерации, в соответствии с Положением о бюджетном процессе в ЗАТО п. Солнечный Красноярского края утвержденного решением Совета депутатов ЗАТО п. Солнечный № 214 – с от 26.04.2023, Положением о Контрольно-счетном органе ЗАТО п. Солнечный Красноярского края утвержденного решением Совета депутатов ЗАТО п. Солнечный № 155-с от 25.10.2022, включила в себя внешнюю проверку бюджетной отчетности главного администратора бюджетных средств – администрации ЗАТО п. Солнечный и подготовку заключения на годовой отчет об исполнении бюджета ЗАТО п. Солнечный за 2023 год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 в соответствии с требованиями Бюджетного кодекса РФ, Законом Красноярского края от 09.12.2022 № 4-1351 (ред. от 29.09.2023) "О краевом бюджете на 2023 год и плановый период 2024 - 2025 годов" (подписан Губернатором Красноярского края 20.12.2022) и в соответствии с федеральными и краевыми стандартам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рк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анализировать и оценить содержащуюся в годовой бюджетной отчетности информацию о бюджетной деятельности главных администраторов бюджетных средств бюджета ЗАТО п. Солнечный Красноярского края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полноту и достоверность данных об исполнении бюджета, соответствие исполнения бюджета положениям бюджетного законодательства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оценку исполнения бюджета и выработать предложения с целью исключения нарушений и недостатков, выявленных в ходе внешней проверки, а также в целях повышения эффективности управления финанс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верки:</w:t>
      </w:r>
    </w:p>
    <w:p>
      <w:pPr>
        <w:pStyle w:val="Normal"/>
        <w:widowControl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, проверка полноты, достоверности и соответствие нормативным требованиям составления и представления бюджетной отчетности;</w:t>
      </w:r>
    </w:p>
    <w:p>
      <w:pPr>
        <w:pStyle w:val="Normal"/>
        <w:widowControl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бюджетной отчетности об исполнении бюджета, проверка соблюдения порядка ее консолидации;</w:t>
      </w:r>
    </w:p>
    <w:p>
      <w:pPr>
        <w:pStyle w:val="Normal"/>
        <w:widowControl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выборочная проверка соблюдения бюджетного законодательства при организации исполнения бюджета;</w:t>
      </w:r>
    </w:p>
    <w:p>
      <w:pPr>
        <w:pStyle w:val="Normal"/>
        <w:widowControl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задачи, обусловленные целью внешней провер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проверки: Отчет об исполнении районного бюджета ЗАТО п. Солнечный Красноярского края за 2023 год, дополнительные документы и материалы, подтверждающие исполнение бюджета, бюджетная отчетность за 2023 год (состав и формы), иные материал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существлялась Председателем КСО Морозовой Ю.А., инспектором КСО Бобровой И.А., в соответствии со Стандартом внешнего муниципального финансового контроля СФК 4 «</w:t>
      </w:r>
      <w:r>
        <w:rPr>
          <w:bCs/>
          <w:color w:val="000000"/>
          <w:sz w:val="28"/>
          <w:szCs w:val="28"/>
        </w:rPr>
        <w:t>Порядок проведения внешней проверки годового отчета об исполнении бюджета ЗАТО п. Солнечный</w:t>
      </w:r>
      <w:r>
        <w:rPr>
          <w:sz w:val="28"/>
          <w:szCs w:val="28"/>
        </w:rPr>
        <w:t>», утвержденного постановлением Председателя КСО ЗАТО п. Солнечный от 09.02.2023 № 5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ведения проверки - камеральный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оанализированы нормативные правовые акты, регулирующие бюджетный процесс в ЗАТО п. Солнечный, в том числе по формированию и исполнению бюджета ЗАТО п. Солнечный. 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осуществления внешней проверки дана оценка содержащейся в годовой бюджетной отчетности информации о бюджетной деятельности субъектов бюджетной отчетности. Фактов недостоверности бюджетной отчетности, а также фактов, способных негативно повлиять на достоверность Отчета об исполнении бюджета ЗАТО п. Солнечный за 2023 год, не установлено. 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юджетного процесса в ЗАТО п. Солнечный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бюджетный процесс в ЗАТО п. Солнечный основывался на положениях Бюджетного кодекса Российской Федерации, бюджетного законодательства Красноярского края, Устава ЗАТО п. Солнечный, а также на Положении о бюджетном процессе в ЗАТО п. Солнечный Красноярского края, утвержденном решением Совета депутатов ЗАТО п. Солнечный Красноярского края от № 214 – с от 26.04.2023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естного бюджета ЗАТО п. Солнечный осуществлялось с учетом норм, определенных Законом Российской Федерации от 14.07.1992 № 3297-1 «О закрытом административно-территориальном образовании» (с изм., внесен. ФЗ от 03.07.201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297-ФЗ </w:t>
        </w:r>
      </w:hyperlink>
      <w:r>
        <w:rPr>
          <w:rFonts w:cs="Times New Roman" w:ascii="Times New Roman" w:hAnsi="Times New Roman"/>
          <w:sz w:val="28"/>
          <w:szCs w:val="28"/>
        </w:rPr>
        <w:t>), постановлением Правительства Российской Федерации от 18.04.2005 № 232 «Об утверждении правил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сти функционирования» (в ред. от 23.12.2020 N 2240), Законов о федеральном и краевом бюджетах на соответствующий год.</w:t>
      </w:r>
    </w:p>
    <w:p>
      <w:pPr>
        <w:pStyle w:val="Normal"/>
        <w:suppressAutoHyphens w:val="true"/>
        <w:spacing w:lineRule="auto" w:line="360"/>
        <w:ind w:right="-108" w:firstLine="567"/>
        <w:jc w:val="both"/>
        <w:rPr/>
      </w:pPr>
      <w:r>
        <w:rPr>
          <w:sz w:val="28"/>
          <w:szCs w:val="28"/>
        </w:rPr>
        <w:t>Утверждение бюджета ЗАТО п. Солнечный Красноярского края на 2023 год обеспечено до начала финансового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утвержден решением Совета депутатов ЗАТО Солнечный Красноярского края от 21.12.2022 № 171-с «О бюджете ЗАТО п. Солнечный Красноярского края на 2023 год и плановый период 2024-2025 годов». Решение о бюджете опубликовано в газете «Новости Солнечного» № 50 (897) от 23.12.2022. Соответственно, принцип прозрачности (открытости), установленный статьей 36 БК РФ, реализован в полной мере. Предельные значения параметров бюджета, установленные Бюджетным кодексом Российской Федерации (ст.107, ст.111) и регламентирующие ограничение объема муниципального долга и расходов на его обслуживание, соблюдены. </w:t>
      </w:r>
    </w:p>
    <w:p>
      <w:pPr>
        <w:pStyle w:val="Normal"/>
        <w:spacing w:lineRule="auto" w:line="360"/>
        <w:ind w:right="34" w:firstLine="567"/>
        <w:jc w:val="both"/>
        <w:rPr/>
      </w:pPr>
      <w:r>
        <w:rPr>
          <w:sz w:val="28"/>
          <w:szCs w:val="28"/>
        </w:rPr>
        <w:t xml:space="preserve">Первоначально бюджет ЗАТО п. Солнечный был утвержден по доходным источникам в сумме </w:t>
      </w:r>
      <w:r>
        <w:rPr>
          <w:sz w:val="28"/>
        </w:rPr>
        <w:t>496 880,1 тыс. рублей</w:t>
      </w:r>
      <w:r>
        <w:rPr>
          <w:sz w:val="28"/>
          <w:szCs w:val="28"/>
        </w:rPr>
        <w:t xml:space="preserve">., расходным обязательствам – </w:t>
      </w:r>
      <w:r>
        <w:rPr>
          <w:sz w:val="28"/>
        </w:rPr>
        <w:t>518 494,6 тыс. рублей</w:t>
      </w:r>
      <w:r>
        <w:rPr>
          <w:sz w:val="28"/>
          <w:szCs w:val="28"/>
        </w:rPr>
        <w:t xml:space="preserve">., дефицит бюджета в сумме 21 614,5 тыс. руб. В течение 2023 года уточнение бюджета Советом депутатов ЗАТО п. Солнечный Красноярского края проводилось 6 раз (решение от 24.01.2023 № 181-с; от 28.03.2023№ 207-с; от 20.05.2023 № 221-с; от 29.08.2023 № 228 - с; от 12.12.2023 № 271-с, от 26.12.2023 № 284-с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ответствии с решением Совета депутатов о бюджете на 2023 год, порядком составления и ведения сводной бюджетной росписи бюджета ЗАТО п. Солнечный Красноярского края, порядком составления и ведения кассового плана бюджета ЗАТО п. Солнечный Красноярского края и в силу наделенных бюджетных полномочий администрацией ЗАТО п. Солнечный в течение отчетного года в сводную бюджетную роспись изменения вносились 11 раз. </w:t>
      </w:r>
    </w:p>
    <w:p>
      <w:pPr>
        <w:pStyle w:val="Normal"/>
        <w:tabs>
          <w:tab w:val="clear" w:pos="708"/>
          <w:tab w:val="left" w:pos="300" w:leader="none"/>
          <w:tab w:val="left" w:pos="900" w:leader="none"/>
          <w:tab w:val="left" w:pos="1220" w:leader="none"/>
          <w:tab w:val="left" w:pos="1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ледней поправке бюджет ЗАТО п. Солнечный на 2023 год утвержден по доходам в сумме 595 866,5 тыс. рублей, по расходам в сумме 619 260,8 тыс. рублей, дефицит бюджета в сумме 23 394,3 тыс. рублей. </w:t>
      </w:r>
    </w:p>
    <w:p>
      <w:pPr>
        <w:pStyle w:val="Normal"/>
        <w:tabs>
          <w:tab w:val="clear" w:pos="708"/>
          <w:tab w:val="left" w:pos="300" w:leader="none"/>
          <w:tab w:val="left" w:pos="900" w:leader="none"/>
          <w:tab w:val="left" w:pos="1220" w:leader="none"/>
          <w:tab w:val="left" w:pos="1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ношения утвержденных и фактически исполненных основных характеристик бюджета представлен в Таблице 1.</w:t>
      </w:r>
    </w:p>
    <w:p>
      <w:pPr>
        <w:pStyle w:val="Normal"/>
        <w:tabs>
          <w:tab w:val="clear" w:pos="708"/>
          <w:tab w:val="left" w:pos="300" w:leader="none"/>
          <w:tab w:val="left" w:pos="900" w:leader="none"/>
          <w:tab w:val="left" w:pos="1220" w:leader="none"/>
          <w:tab w:val="left" w:pos="130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  <w:tab w:val="left" w:pos="1220" w:leader="none"/>
          <w:tab w:val="left" w:pos="1300" w:leader="none"/>
        </w:tabs>
        <w:spacing w:lineRule="auto" w:line="360"/>
        <w:ind w:firstLine="709"/>
        <w:jc w:val="right"/>
        <w:rPr/>
      </w:pPr>
      <w:r>
        <w:rPr/>
        <w:t>Таблица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5"/>
        <w:gridCol w:w="2834"/>
      </w:tblGrid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оначально утверждено тыс. руб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866,5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 260,70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с учетом изменений, тыс. руб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868,6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 262,8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, тыс. руб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2 606,4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 043,3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 (абс.), тыс. руб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260,1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217,4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 (абс.), тыс. руб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262,2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219,5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(отн.), в %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(отн.), в %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900" w:leader="none"/>
          <w:tab w:val="left" w:pos="1220" w:leader="none"/>
          <w:tab w:val="left" w:pos="1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  <w:tab w:val="left" w:pos="1220" w:leader="none"/>
          <w:tab w:val="left" w:pos="1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оказателями, первоначально утвержденными Решением о бюджете на 2023 год, фактически исполнение по доходам бюджета уменьшилось на 3 262,20 тыс. руб. или на 1%, по расходам на 9 217,5 тыс. руб. или на 1%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с учетом изменений (план) по доходам составила в сумме 595 868,6 тыс. руб. (отклонение «плюс» 2100 тыс. руб. к утвержденному бюджету), п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асходам в сумме 619262,8 тыс. руб. (отклонение «плюс» 2100 тыс. руб. к утвержденному бюджету), дефицит бюджета в сумме 23 394,3 тыс. руб., без откло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очненный план бюджета по доходам исполнен на 99,5%, по расходам - на 98,5% от уточненных плановых назнач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в 2023 году исполнены в сумме 159 643,1 тыс. руб. или 99,6% от уточненного плана бюджета на год и составляют 26,9% в общей структуре доход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ЗАТО п. Солнечный по сравнению с первоначальными плановыми назначениями показали снижение по следующим статьям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налоги на товары (работы, услуги), реализуемые на территории Российской Федерации – на 10,9 тыс. руб.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– на 1811 тыс. руб.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государственная пошлина – на 163 тыс. руб.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на 310,6 тыс. руб.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тежи при использовании природными ресурсами – 31,1 тыс. руб.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– на 23, 8 тыс. руб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блюдается увеличение налоговых и неналоговых доходов по статьям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налог на прибыль организации – на 134, 2 тыс. руб.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на 1 213,2 тыс. руб.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(работ) и компенсации затрат государства – на 284,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течение отчетного периода произведен возврат целевых межбюджетных трансферт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075 «Министерство образования Красноярского края» в сумме 313 891,85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148 «Министерство социальной политики Красноярского края» в сумме 12 292,21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439 «Агентство по обеспечению деятельности мировых судей Красноярского края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00 «Министерство финансов Красноярского края» в сумме 1874 316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ная в доход местного бюджета дебиторская задолженность от МУП ЖКХ за 2022 год в сумме 4 159,03 руб. – 382 «Министерство промышленности, энергетики и жилищно-коммунального хозяйства Красноярского кра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за недостижение значений результатов использования субсидии в сумме 564 730,00 руб. – 800 «Министерство финансов Красноярского кра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периода бюджет ЗАТО п. Солнечный долговых обязательств перед краевым бюджетом не име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татки по состоянию на 01.01.2024 составляют 5 957,3 тыс. руб., в том числе целевые межбюджетные трансферты – 0,0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труктуре доходов бюджета ЗАТО п. Солнечный Красноярского края безвозмездные поступления составляют 73,1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по безвозмездным поступлениям исполнен в 2023 году на 99,4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результатам хозяйственной деятельности МУП ЖКХ ЗАТО п. Солнечный сработало с прибылью в результате к доплате  налог на прибыль составил 1 083,7 тыс. руб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рректировок, внесенных в расходную часть бюджета, изменения претерпела функциональная структура бюджета. Наибольшее уменьшение бюджетных расходов произведено по разделам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оборона» на 75 тыс. руб. или на 12,2%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на 566,1 тыс. руб. или на 9%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 на 723,2 тыс. руб. или на 7,3%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храна окружающей среды» на 73,4 тыс. руб. или на 6,1%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на 947,2 тыс. руб. или на 2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об исполнении бюджета ЗАТО п. Солнечный за 2023 год доходы получены в сумме 592606,4 тыс. руб., выполнены на 99,5% от уточненных плановых назначений. Расходные обязательства бюджета исполнены на 98,5% от уточненных плановых назначений и составили в сумме 610 043,3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2.2023 общий объем задолженности по налогам и сборам в бюджете ЗАТО п. Солнечный Красноярского края - 5 979,59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полнения бюджета поселка и консолидированного бюджета Красноярского края по доходам, в течение 2023 года проводилась работа постоянно действующей при администрации ЗАТО п. Солнечный комиссии по взысканию недоимки. В результате снижена задолженность по налогам и сборам в сумме - 2 122,74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из резервного фонда администрации ЗАТО п. Солнечный средства не выделялись. 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ЗАТО п. Солнечный осуществлялось на основе сводной бюджетной росписи по расходам бюджета и источников финансирования дефицита бюджета в порядке, установленном статьей 217 БК РФ, кассового плана в соответствии со статьей 217.1 БК РФ. </w:t>
      </w:r>
    </w:p>
    <w:p>
      <w:pPr>
        <w:pStyle w:val="ConsNormal"/>
        <w:widowControl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исполнение бюджета ЗАТО п. Солнечный по доход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ЗАТО п. Солнечный исполнены в сумме 592 606 486,42руб. (согласно Отчету об исполнении бюджета (ф. 0503317)), что соответствует параметру бюджета ЗАТО п. Солнечный в части доходов, предлагаемому к утверждению проектом решения об исполнении бюджета ЗАТО п. Солнечный за 2023 год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доходы бюджета ЗАТО п. Солнечный исполнены к уточненным годовым назначениям на 99,5% и составили 592 606,4 тыс. руб. Налоговые и неналоговые доходы бюджета исполнены в сумме 159 643 тыс. руб. или 99,6% от уточненного плана бюджета на 2023 год и составляют 26,9% в общей структуре доходов, в том числе: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е доходы – 23,2%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логовые доходы – 3,7%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е поступление – 73,1%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по итогам 2023 года поступил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137 589,4 тыс. руб. или 99,5% от плана, неналоговые доходы - в сумме 22 053,6 тыс. руб. или 99,6% от плана бюджета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исполнения доходной части бюджета ЗАТО п. Солнечный представлена в таблице 2.</w:t>
      </w:r>
    </w:p>
    <w:p>
      <w:pPr>
        <w:pStyle w:val="ConsNormal"/>
        <w:widowControl/>
        <w:spacing w:lineRule="auto" w:line="360"/>
        <w:ind w:right="0" w:firstLine="567"/>
        <w:jc w:val="right"/>
        <w:rPr/>
      </w:pPr>
      <w:r>
        <w:rPr/>
        <w:t>Таблица 2</w:t>
      </w:r>
    </w:p>
    <w:tbl>
      <w:tblPr>
        <w:tblW w:w="153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2126"/>
        <w:gridCol w:w="1281"/>
        <w:gridCol w:w="1838"/>
        <w:gridCol w:w="1134"/>
        <w:gridCol w:w="1275"/>
        <w:gridCol w:w="1276"/>
        <w:gridCol w:w="1560"/>
        <w:gridCol w:w="1151"/>
      </w:tblGrid>
      <w:tr>
        <w:trPr>
          <w:trHeight w:val="310" w:hRule="atLeast"/>
        </w:trPr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2022 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3 год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2023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в % к 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й структуре доходов, в %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утвержденные назначения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 с учетом изменений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% к первоначальным назначениям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у 2022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у 2023 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54,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59,4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59,4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72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711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 (единый налог на вмененный налог для отдельных видов деятельност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9,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2,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2,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Normal"/>
        <w:widowControl/>
        <w:spacing w:lineRule="auto" w:line="360"/>
        <w:ind w:right="0" w:firstLine="567"/>
        <w:jc w:val="right"/>
        <w:rPr/>
      </w:pPr>
      <w:r>
        <w:br w:type="page"/>
      </w:r>
      <w:r>
        <w:rPr/>
        <w:t>Таблица 2</w:t>
      </w:r>
    </w:p>
    <w:tbl>
      <w:tblPr>
        <w:tblW w:w="153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2126"/>
        <w:gridCol w:w="1281"/>
        <w:gridCol w:w="1838"/>
        <w:gridCol w:w="1134"/>
        <w:gridCol w:w="1275"/>
        <w:gridCol w:w="1276"/>
        <w:gridCol w:w="1560"/>
        <w:gridCol w:w="1151"/>
      </w:tblGrid>
      <w:tr>
        <w:trPr>
          <w:trHeight w:val="310" w:hRule="atLeast"/>
        </w:trPr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2022 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3 год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2023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в % к 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й структуре доходов, в %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утвержденные назначения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 с учетом изменений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% к первоначальным назначениям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у 2022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у 2023 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логовых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15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227,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227,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589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,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5,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5,7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5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1,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8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8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Normal"/>
        <w:widowControl/>
        <w:spacing w:lineRule="auto" w:line="360"/>
        <w:ind w:right="0" w:firstLine="567"/>
        <w:jc w:val="right"/>
        <w:rPr/>
      </w:pPr>
      <w:r>
        <w:br w:type="page"/>
      </w:r>
      <w:r>
        <w:rPr/>
        <w:t>Таблица 2</w:t>
      </w:r>
    </w:p>
    <w:tbl>
      <w:tblPr>
        <w:tblW w:w="153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2126"/>
        <w:gridCol w:w="1281"/>
        <w:gridCol w:w="1838"/>
        <w:gridCol w:w="1134"/>
        <w:gridCol w:w="1275"/>
        <w:gridCol w:w="1276"/>
        <w:gridCol w:w="1560"/>
        <w:gridCol w:w="1151"/>
      </w:tblGrid>
      <w:tr>
        <w:trPr>
          <w:trHeight w:val="310" w:hRule="atLeast"/>
        </w:trPr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2022 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3 год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2023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в % к 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й структуре доходов, в %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утвержденные назначения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 с учетом изменений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% к первоначальным назначениям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у 2022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у 2023 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,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28,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28,9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 769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еналоговых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21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34,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34,9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53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логовых и неналоговых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336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361,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361,9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64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869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504,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506,7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63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 205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866,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868,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 606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собственных доходов (без учета финансовой помощи) занимают налоговые доходы, они составляют 86%, или 137 589,4 тыс. руб., 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оду этот показатель составлял 82,5%, или 127 215,5 тыс. руб. 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числе по отношению к 2022год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, составляет 81% или 129 472,6 тыс. руб. (в 2022 году – 81% или 117 254,9 тыс. руб.)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совокупный доход –3%, или 4 881 тыс. руб. (в 2022 году –6%, или 7 819,5 тыс. руб.)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прибыль организации – 1% или 1331,1 тыс. руб. (в 2022 году – 450,8 тыс. руб.)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- 1% или 1089,1 тыс. руб. (в 2022 году – 1% или 975,46 тыс. руб.)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блюдается увеличение показателей исполнения бюджета по следующим по налоговым доходам: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(2022 год -117 254,9 тыс. руб., 2023 год -129472,6 тыс. руб.) – за счет увеличения с 1 июля на 6,3% заработной платы работников бюджетной сферы, госслужащих с 1 октября на 10,5%, так же увеличилось денежное довольствие военнослужащих и в силовых ведомствах; 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и при использовании природными ресурсами (2022 год - 484 тыс. руб., 2023 год - 2204,5тыс. руб.)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поступлений обусловлен за счет погашения задолженности за 2021 год МУП ЖКХ ЗАТО Солнечный в размере 1 020 тыс. руб., а также за счет перечисления авансовых платежей за текущий 2023 год (в 2022 году авансовые платежи не перечислялись)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 (работ) (2022 год – 6681,8 тыс. руб., 2023 год – 8016 тыс. руб.) - связаны с увеличением родительской платы МКДОУ №1, №2, №3, №4 за присмотр и уход за деть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23 года установлен размер родительского софинансирования в размере 25% от поступления средств за оплату палаточного лагеря «Сибириада». 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(2022 год – 40,8 тыс. руб., 2023 год – 103,8 тыс. руб.) - была произведена оплата за 10 рекламных конструкций, также в бюджет были поступления государственной пошлины по делам, рассматриваемым в судах общей юрисдикции, мировыми судьями в размере 53,8 тыс. руб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прибыль организаций (2022 год – 450,8 тыс. руб.., 2023 год -1331, тыс. руб.) - поступила доплата по итогом 2022 года от МУП ЖКХ ЗАТО п. Солнечный, образовался рост налоговой базы текущего года, по предприятию АО «Спецмашмонтаж», выросла балансовая прибыль за счет увеличение объема услуг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государственной и муниципальной собственности (2022 год – 9270,4 тыс. руб., 2023 год – 10575, 7 тыс. руб.):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личение сумм поступлений в 2023 году в сравнении с 2022 годом связано с повторной оплатой договоров аренды недвижимого имуществ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Капустин (договор № 761 от 15.08.2013 г, договор № 779 от 16.10.2013 г);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заключением</w:t>
      </w:r>
      <w:r>
        <w:rPr>
          <w:rFonts w:cs="Times New Roman" w:ascii="Times New Roman" w:hAnsi="Times New Roman"/>
          <w:sz w:val="28"/>
          <w:szCs w:val="24"/>
        </w:rPr>
        <w:t xml:space="preserve"> нового договора аренды недвижимого имущества ООО "АМК 56" (договор № 4 от 27.04.2023 г); Малютин О.Н. (договор № 011 от 03.03.2023 г)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алог на имущество </w:t>
      </w:r>
      <w:r>
        <w:rPr>
          <w:rFonts w:cs="Times New Roman" w:ascii="Times New Roman" w:hAnsi="Times New Roman"/>
          <w:sz w:val="28"/>
          <w:szCs w:val="28"/>
        </w:rPr>
        <w:t>(2022 год – 975,5 тыс. руб., 2023 год – 1089,1 тыс. руб.) - увеличение кадастровой стоим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ены льготы по земельному налогу организаций некоммерческих учреждений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нижение показателя отмечено по: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налогу на совокупный доход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22 год – 7 819,4 тыс. руб., 2023 год – 4 881 тыс. руб.) - не полная оплата согласно данным АИС Сапфир, сокращение  количества налогоплательщ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отменой главы 26.3 "Системы налогообложения в виде единого налога на вмененный доход для отдельных видов деятельности"  Налогового кодекса Российской Федерации не применяются с 1 января 2021 го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и налогоплательщиков, осуществленные в течение декабря, были зачислены в бюджет после наступления срока уплаты - 09.01.2024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у от продажи материальных и нематериальных активов (2022 год – 235 тыс. руб., 2023 – 0,0 руб.) - в октябре 2022 года нежилое помещение, площадью 138,3 кв. м, расположенное по адресу Красноярский край, ЗАТО п. Солнечный, ул. Карбышева, д.32Б, пом. 10, продано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еналоговых доходов в бюджете ЗАТО п. Солнечный (без учета финансовой помощи) составляет 13,8% от собственных доходов, в сумме 22 053,6 тыс. руб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а информация об исполнении налоговых и неналоговых доходов бюджета, фактическое поступление которых в 2023 году отклоняется от показателя 2022 года на 10%: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прибыль организаций (2023 год – 1331,1 тыс. руб., 2022 год – 450,8 тыс. руб.)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: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(2023 год – 128,9 тыс. руб., 2022 год – 116,6 тыс. руб.)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(2023 год – 16,1 тыс. руб. 2022 год – 106,08 тыс. руб.)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совокупный доход: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с налогоплательщиков, выбравших в качестве объекта налогообложения доходы (2023 год – 2724,3 тыс. руб., 2022 год - 4362,9 тыс. руб.)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налог, взимаемый с налогоплательщиков, выбравших в качестве налогообложения объекта доходы, уменьшенные на величину расходов (2023 год – 1426,2 тыс. руб., 2022 год – 2185,6 тыс. руб.)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единый налог на вмененный доход для отдельных видов деятельности (2023 год – 43,5 тыс. руб., 2022 год – -28,42 тыс. руб.)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налог, взимаемый в связи с применением патентной системы налогообложения (2023 год – 774,1 тыс. руб., 2022 год -1299,3 тыс. руб.)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Налог на имущество: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земельный налог с организаций (2023 год –205,6 тыс. руб.,2022 год – 104,36 тыс. руб.)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земельный налог с физических лиц (2023 год – 7,6 тыс. руб., 2022 год – 11,1 тыс. руб.)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- земельный налог (2023 год – 205,6 тыс. руб., 2022 год – 115,5 тыс. руб.)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Государственная пошлина (2023 год – 103,8 тыс. руб., 2022 год – 40,88 тыс. руб.)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Платежи при пользовании природными ресурсами (2023 год – 2 204,5тыс. руб.,2022 год – 484,04 тыс. руб.)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Доходы от оказания платных услуг (работ) (2023 год – 8016 тыс. руб., 2022 год – 6681,76 тыс. руб.)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Штрафы, санкции, возмещение ущерба (2023 год – 1568,1 тыс. руб.,  2022 год – 1449,96 тыс. руб.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/>
          <w:b/>
          <w:spacing w:val="12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Анализ исполнения расходной части бюджета ЗАТО п. Солнечный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pacing w:val="12"/>
          <w:szCs w:val="28"/>
        </w:rPr>
        <w:t>Внешней проверкой установлено, что показатели Отчета об исполнении бюджета (ф.0503317) соответствуют приложению № 3 «Исполнение бюджета ЗАТО п. Солнечный Красноярского края за 2023 год по ведомственной структуре расходов» к проекту решения об исполнении бюджета ЗАТО п. Солнечный за 2023 год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Расходная часть бюджета ЗАТО п. Солнечный исполнена на 98,5% к уточненным плановым назначениям или в сумме 610 043 455,38 руб.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>Динамика расходных обязательств бюджета отражена в таблице № 3.</w:t>
      </w:r>
    </w:p>
    <w:p>
      <w:pPr>
        <w:pStyle w:val="ConsNormal"/>
        <w:widowControl/>
        <w:spacing w:lineRule="auto" w:line="360"/>
        <w:ind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Normal"/>
        <w:widowControl/>
        <w:ind w:right="0" w:firstLine="567"/>
        <w:jc w:val="center"/>
        <w:rPr/>
      </w:pPr>
      <w:r>
        <w:rPr/>
        <w:t>Анализ исполнения бюджета ЗАТО п. Солнечный за 2023 год по расходам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701"/>
        <w:gridCol w:w="1794"/>
        <w:gridCol w:w="1466"/>
        <w:gridCol w:w="1276"/>
        <w:gridCol w:w="1689"/>
        <w:gridCol w:w="1489"/>
        <w:gridCol w:w="1250"/>
        <w:gridCol w:w="1417"/>
      </w:tblGrid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 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2022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2023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% к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й структуре расходов, в %</w:t>
            </w:r>
          </w:p>
        </w:tc>
      </w:tr>
      <w:tr>
        <w:trPr>
          <w:trHeight w:val="7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утвержденные назнач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 с учетом изменений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ервоначальным назначения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у 202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 2023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2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3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6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6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6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5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759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761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576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6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9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8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2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0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7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 260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 26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043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272" w:charSpace="0"/>
        </w:sect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ение изменений в сводную бюджетную роспись регулировалось положениями п. 3 ст. 217 </w:t>
      </w:r>
      <w:r>
        <w:rPr>
          <w:rFonts w:eastAsia="Calibri"/>
          <w:sz w:val="28"/>
          <w:szCs w:val="28"/>
        </w:rPr>
        <w:t xml:space="preserve">БК РФ. С учетом изменений, расходы районного бюджета, утвержденные сводной бюджетной росписью, с учетом последующих изменений, оформленных в установленном порядке на отчетную дату и составили общую сумму </w:t>
      </w:r>
      <w:r>
        <w:rPr>
          <w:sz w:val="28"/>
          <w:szCs w:val="28"/>
        </w:rPr>
        <w:t xml:space="preserve">619 262,9 </w:t>
      </w:r>
      <w:r>
        <w:rPr>
          <w:rFonts w:eastAsia="Calibri"/>
          <w:sz w:val="28"/>
          <w:szCs w:val="28"/>
        </w:rPr>
        <w:t>тыс. руб., а в Решении о бюджете на 2023 год утвержден общим объем расходов районного  бюджета в общей сумме 610 043,3 тыс. руб. Расхождение составило сумму 9 219,6 тыс. руб.</w:t>
      </w:r>
      <w:r>
        <w:rPr>
          <w:rFonts w:eastAsia="Calibri"/>
          <w:sz w:val="28"/>
          <w:szCs w:val="28"/>
          <w:lang w:eastAsia="en-US"/>
        </w:rPr>
        <w:t xml:space="preserve"> расхождение объясняется тем, что </w:t>
      </w:r>
      <w:r>
        <w:rPr>
          <w:sz w:val="28"/>
          <w:szCs w:val="28"/>
        </w:rPr>
        <w:t xml:space="preserve">уведомления об изменении бюджетных ассигнований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оступили после утверждения Решения о бюджете на 2023 год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расходах бюджета ЗАТО п. Солнечный в разрезе бюджетной классификации занимают разделы «Образование» (65,7%), «Жилищно-коммунальное хозяйство» (13,2%). По остальным показателям исполнение в общей структуре расходов менее 10%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по разделам показателей бюджетной классификации: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- 98%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оборона – 87,8%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экономика – 91 %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– 93,9%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, кинематография – 99,9%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литика – 92,7%;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– 98,5%;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– 99,2%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– 100%;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Национальная безопасность и правоохранительная деятельность 99,5%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ЗАТО п. Солнечны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ходы администрации как получателя бюджетных средств (далее – ПБС) исполнены на 98,5 % к уточненному плану бюджета н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из резервного фонда администрации ЗАТО п. Солнечный средства не выделялис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чет об использовании бюджетных ассигнований резервного фонда администрации ЗАТО п. Солнечный Красноярского края за 2023 год в разрезе направлений использования средств направлен в Совет депутатов с проектом решения «Об утверждении отчета об исполнении бюджета ЗАТО п. Солнечный Красноярского края за 2023 год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ЗАТО п. Солнечный Красноярского края в 2023 году утвержден в сумме 5 445,5 тыс. рублей. За отчетный период средства дорожного фонда исполнены на 100% от плановых назнач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содержание объектов внешнего благоустройства в 2023 году утвержден в сумме 2 606,9 тыс. руб. Плановые назначения исполнены на 100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целом капитальные расходы в бюджете ЗАТО п. Солнечный за 2023 год составили 34 686,1 рублей или 5,7% от общего объема расходов бюджета за год. Объем средств краевого бюджета в расходах капитального характера составляет 26 914,9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 завершены работы по капитальному ремонту кровли МКДОУ № 1 «Улыбка» ЗАТО п. Солнечный (2 этап) в сумме 5 452,6 тыс. руб., капитальному ремонту здания спортзала МБУ ДО СШ ЗАТО п. Солнечный, в сумме 12 908,1 тыс. руб. Средства, выделенные на капитальный ремонт МБУ ДО СШ ЗАТО п. Солнечный в сумме 7 239,6 тыс. руб. (в том числе за счет субсидии краевого бюджета в размере 7 100,0 тыс. руб.) не освоены. По состоянию на 01.01.2023 год не выполнены работы в сумму 518,3 тыс. руб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отчетном периоде проведен капитальный ремонт водопроводной сети от ВК-11 до ВК-11А, ВК-11 до ВК-28, расположенной на центральном водоводе ЗАТО п. Солнечный в сумме 6 099,45 тыс. руб. (в том числе за счет средств краевого бюджета – 6 025,3 тыс. руб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ыполнены работы по устройству комплексной площадки для подвижных игр в рамках иных межбюджетных трансфертов выделенных из краевого бюджета на устройство </w:t>
      </w:r>
      <w:r>
        <w:rPr>
          <w:sz w:val="28"/>
          <w:szCs w:val="28"/>
        </w:rPr>
        <w:t>плоскостных спортивных сооружений в сельской местности по ул. Главного маршала артиллерии Неделина М.И. д. 5</w:t>
      </w:r>
      <w:r>
        <w:rPr>
          <w:sz w:val="28"/>
          <w:szCs w:val="28"/>
          <w:shd w:fill="FFFFFF" w:val="clear"/>
        </w:rPr>
        <w:t xml:space="preserve"> на сумму 4 041,7 тыс. ру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в том числе за счет средств </w:t>
      </w:r>
      <w:r>
        <w:rPr>
          <w:rFonts w:eastAsia="Calibri"/>
          <w:sz w:val="28"/>
          <w:szCs w:val="28"/>
        </w:rPr>
        <w:t>краевого бюджета</w:t>
      </w:r>
      <w:r>
        <w:rPr>
          <w:sz w:val="28"/>
          <w:szCs w:val="28"/>
          <w:shd w:fill="FFFFFF" w:val="clear"/>
        </w:rPr>
        <w:t xml:space="preserve"> – 4 000,0 тыс. руб.).</w:t>
      </w:r>
    </w:p>
    <w:p>
      <w:pPr>
        <w:pStyle w:val="Normal"/>
        <w:tabs>
          <w:tab w:val="clear" w:pos="708"/>
          <w:tab w:val="left" w:pos="-67" w:leader="none"/>
          <w:tab w:val="left" w:pos="7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й отчетности дебиторская задолженность составила 29 005,6 тыс. руб., в том числе просроченная- 1 894,3 тыс. руб. Рост задолженности обусловлен заключением в 2023 году новых договоров по сдаче в аренду земельных участков и предоставление места под нестационарные торговые объекты сроком до 49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составила 4 091,0 тыс. руб. Кредиторская задолженность является текущей и погашается в следующие отчетные периоды.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lineRule="auto" w:line="360" w:before="0" w:after="0"/>
        <w:ind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наделенных бюджетных полномочий на территории поселка в течение 2023 года осуществлялась реализация четырнадцати муниципальных программ. Их реализация направлена на решение ключевых задач и достижения поставленных конечных целей и приоритетов социально-экономического развития ЗАТО п. Солнечный.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lineRule="auto" w:line="36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23 году на реализацию муниципальных программ предусматривалось 574 253,5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тические расходы за 2023 год по муниципальным программам по всем источникам финансирования осуществлено в объеме – 565 517,2 тыс. руб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е программы реализуемые в 2023 году представлены в таблице 4.</w:t>
      </w:r>
    </w:p>
    <w:p>
      <w:pPr>
        <w:pStyle w:val="Normal"/>
        <w:widowControl/>
        <w:autoSpaceDE w:val="true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46"/>
        <w:gridCol w:w="1418"/>
        <w:gridCol w:w="1417"/>
        <w:gridCol w:w="1720"/>
      </w:tblGrid>
      <w:tr>
        <w:trPr>
          <w:trHeight w:val="5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за 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7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27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социальной поддержк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</w:tbl>
    <w:p>
      <w:pPr>
        <w:pStyle w:val="Normal"/>
        <w:widowControl/>
        <w:autoSpaceDE w:val="true"/>
        <w:spacing w:lineRule="exact" w:line="360"/>
        <w:ind w:firstLine="709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4</w:t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46"/>
        <w:gridCol w:w="1701"/>
        <w:gridCol w:w="1276"/>
        <w:gridCol w:w="1720"/>
      </w:tblGrid>
      <w:tr>
        <w:trPr>
          <w:trHeight w:val="5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за 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3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Защита населения и территории ЗАТО п. Солнечный от чрезвычайных ситуаций, обеспечение антитеррористической защищ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3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3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, спорта, туризма в ЗАТО п. Солнечный Краснояр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лодежь ЗАТО п. Солнечный Красноярского края в XXI век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8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в ЗАТО п. Солнечный Краснояр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жителей ЗАТО п. Солнечный Краснояр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4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ЗАТО п. Солнечны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/>
        <w:autoSpaceDE w:val="true"/>
        <w:spacing w:lineRule="exact" w:line="360"/>
        <w:ind w:firstLine="709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4</w:t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46"/>
        <w:gridCol w:w="1560"/>
        <w:gridCol w:w="1275"/>
        <w:gridCol w:w="1720"/>
      </w:tblGrid>
      <w:tr>
        <w:trPr>
          <w:trHeight w:val="5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за 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на территории ЗАТО п. Солнечный Красноярского кра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защиты прав потребителей ЗАТО п. Солнечный Краснояр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 2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 51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ые программы финансируются из средств федерального, краевого и местного бюджетов, которые в целом исполнены на 98,5% от плановых назнач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нение муниципальных программ в 2023 год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«Развитие образования» - 98,40% или 398 275,6 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«Развитие системы социальной поддержки населения» - 92,6% или 896,7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еформирование и модернизация жилищно-коммунального хозяйства и повышение энергетической эффективности» - 99,1% или 77 530,1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«Защита населения и территории ЗАТО п. Солнечный от чрезвычайных ситуаций, обеспечение антитеррористической защищенности» - 62,1% или 885,5 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«Развитие культуры» - 99,9% или 32 539,1 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, спорта, туризма в ЗАТО п. Солнечный Красноярского края» - 100% или 34 330,4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«Молодежь ЗАТО п. Солнечный Красноярского края в XXI веке» - 97% или 10 602,1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«Развитие малого и среднего предпринимательства в ЗАТО п. Солнечный Красноярского края» - 0,8% или 4,5 тыс. руб.;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ранспортной системы» - 100,0% или 5 445,5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доступным и комфортабельным жильем жителей ЗАТО п. Солнечный Красноярского края» - 100% или 3,9 тыс. руб.;</w:t>
      </w:r>
    </w:p>
    <w:p>
      <w:pPr>
        <w:pStyle w:val="ListParagraph"/>
        <w:spacing w:lineRule="exact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правление муниципальным имуществом» - 99,9% или 835,9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«Формирование современной городской среды ЗАТО п. Солнечный» - 100,0% или 4 131,1  тыс. руб.;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рофилактика правонарушений на территории ЗАТО п. Солнечный Красноярского края»- 100,0% или 20,0 тыс. руб.;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защиты прав потребителей ЗАТО п. Солнечный Красноярского края» - 45% или 4,5 тыс. руб.</w:t>
      </w:r>
    </w:p>
    <w:p>
      <w:pPr>
        <w:pStyle w:val="ListParagraph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7" w:leader="none"/>
          <w:tab w:val="left" w:pos="737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бюджетного законодательства на стадии подготовки отчета об исполнении бюджета ЗАТО п. Солнечны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форм годовой бюджетной отчетности помимо отчета об исполнении бюджета, отражающего кассовое исполнение бюджета, в том числе включены баланс исполнения консолидированного бюджета, консолидированный отчет о финансовых результатах деятельности, консолидированный отчет о движении денежных средств, 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ение и представление годовой бюджетной отчетности за 2023 год финансово-экономическим отделом администрации и получателями бюджетных средств бюджета ЗАТО п. Солнечный осуществляется в соответствии с приказом М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инистерства финансов Красноярского края 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 сроках представления годовой бюджетной отчетности об исполнении консолидированных бюджетов муниципальных районов Красноярского края, бюджетов городских округов Красноярского края и бюджета Территориального фонда обязательного медицинского страхования Красноярского края, сводной годовой бухгалтерской отчетности  автономных и бюджетных учреждений, в отношении которых функции и полномочия учредителя осуществляются органами местного самоуправления, за 2023 год, месячной и квартальной отчетности в  году</w:t>
      </w:r>
      <w:r>
        <w:rPr>
          <w:sz w:val="28"/>
          <w:szCs w:val="28"/>
        </w:rPr>
        <w:t>», рекомендациями министерства финансов Краснояр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за 2023 год в полном объеме форм и в установленные сроки представлен в министерство финансов Красноярского края, где рассмотрен и проверен, при этом замечаний и разногласий не установл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оведённая проверка годового отчёта об исполнении бюджета ЗАТО п. Солнечный за 2023 год предоставляет основания для выражения независимого мнения о его достоверности и соответствии порядку ведения бюджетного учёта, исполнения бюджета законодательству Российской Федерации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ЗАТО п. Солнечный Красноярского края за 2023 год предлагается принять к утверждению.</w:t>
      </w:r>
    </w:p>
    <w:p>
      <w:pPr>
        <w:pStyle w:val="ConsNormal"/>
        <w:widowControl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внешней проверки Отчета об исполнении бюджета за 2023 год и анализ документов, представленных одновременно с ним, показали, что Отчет об исполнении бюджета ЗАТО п. Солнечный Красноярского края за 2023 год соответствует нормам и требованиям бюджетного законода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2023 год представлен в КСО ЗАТО п. Солнечный с соблюдением срока, установленного ст. 264.4 БК РФ и</w:t>
      </w:r>
      <w:r>
        <w:rPr>
          <w:bCs/>
          <w:sz w:val="28"/>
          <w:szCs w:val="28"/>
        </w:rPr>
        <w:t xml:space="preserve"> ст. 47 Положения о бюджетном процессе </w:t>
      </w:r>
      <w:r>
        <w:rPr>
          <w:sz w:val="28"/>
          <w:szCs w:val="28"/>
        </w:rPr>
        <w:t>в ЗАТО п. Солнечн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став форм годовой бюджетной отчетности помимо Отчета об исполнении бюджета, отражающего кассовое исполнение бюджета, в том числе включены баланс исполнения консолидированного бюджета, консолидированный отчет о финансовых результатах деятельности, консолидированный отчет о движении денежных средств, пояснительная запис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проверки установлено, что Отчет об исполнении бюджета </w:t>
      </w:r>
      <w:r>
        <w:rPr>
          <w:bCs/>
          <w:sz w:val="28"/>
          <w:szCs w:val="28"/>
        </w:rPr>
        <w:t xml:space="preserve">ЗАТО п. Солнечный </w:t>
      </w:r>
      <w:r>
        <w:rPr>
          <w:sz w:val="28"/>
          <w:szCs w:val="28"/>
        </w:rPr>
        <w:t xml:space="preserve">за 2023 год соответствует нормам и требованиям бюджетного законодательства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внешней проверки дана оценка достоверности показателей Отчета об исполнении бюджета ЗАТО п. Солнечный за 2023 год, сделанная на основе проверки обоснованности, достоверности, полноты отражения показателей в формах годовой бюджетной отчет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чет об исполнении бюджета </w:t>
      </w:r>
      <w:r>
        <w:rPr>
          <w:bCs/>
          <w:sz w:val="28"/>
          <w:szCs w:val="28"/>
        </w:rPr>
        <w:t xml:space="preserve">ЗАТО п. Солнечный </w:t>
      </w:r>
      <w:r>
        <w:rPr>
          <w:color w:val="000000"/>
          <w:sz w:val="28"/>
          <w:szCs w:val="28"/>
        </w:rPr>
        <w:t xml:space="preserve">за 2023 год может быть рассмотрен и принят </w:t>
      </w:r>
      <w:r>
        <w:rPr>
          <w:bCs/>
          <w:color w:val="000000"/>
          <w:sz w:val="28"/>
          <w:szCs w:val="28"/>
        </w:rPr>
        <w:t>Советом депутатов ЗАТО п. Солнечный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spacing w:lineRule="auto" w:line="36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О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                                                               Ю.А. Морозова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СО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                                                                   И.А. Боброва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3722427264E265256B2B2B55D7FA6E03CB064558AEE8766DFF7BEF30392C150FDD579A00437E3AsE17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08:00Z</dcterms:created>
  <dc:creator>Администратор</dc:creator>
  <dc:description/>
  <cp:keywords/>
  <dc:language>en-US</dc:language>
  <cp:lastModifiedBy>ЗАТО п. Солнечный Администрация</cp:lastModifiedBy>
  <cp:lastPrinted>2023-04-10T10:03:00Z</cp:lastPrinted>
  <dcterms:modified xsi:type="dcterms:W3CDTF">2024-04-04T03:10:00Z</dcterms:modified>
  <cp:revision>129</cp:revision>
  <dc:subject/>
  <dc:title/>
</cp:coreProperties>
</file>