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довой отчет об исполнении бюджета ЗАТО п. Солнечный 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ярского края за 2020 год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ету депутатов ЗАТО п. Солнечный и комиссии по бюджету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бюджета ЗАТО п. Солнечный Красноярского края проведена на основании статьи 264.4 (Внешняя проверка годового отчета об исполнении бюджета) Бюджетного кодекса Российской Федерации, в соответствии с Положением о бюджетном процессе в ЗАТО п. Солнечный Красноярского края и Положения о контрольно-счетном органе ЗАТО п. Солнечный Красноярского края и включила в себя внешнюю проверку бюджетной отчетности главного администратора бюджетных средств – администрации ЗАТО п. Солнечный и подготовку заключения на годовой отчет об исполнении бюджета ЗАТО п. Солнечный за 2020 г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требованиями Бюджетного кодекса РФ, Законом Красноярского края от 05.12.2019 № 8-3414 (ред. от 02.04.2020) "О краевом бюджете на 2020 год и плановый период 2021 - 2022 годов" (подписан Губернатором Красноярского края 18.12.2019) и в соответствии с федеральными и краевыми стандартам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проанализированы нормативные правовые акты, регулирующие бюджетный процесс в ЗАТО п. Солнечный, в том числе по формированию и исполнению бюджета ЗАТО.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бюджетного процесса в ЗАТО п. Солнечный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бюджетный процесс в ЗАТО п. Солнечный основывался на положениях Бюджетного кодекса Российской Федерации, бюджетного законодательства Красноярского края, Устава ЗАТО п. Солнечный, а также на Положении о бюджетном процессе в ЗАТО п. Солнечный Красноярского края, утвержденном решением Совета депутатов ЗАТО п. Солнечный Красноярского края от 29.04.2008 № 355-д (в ред. Решения Совета депутатов от 23.12.2014 № 924-д)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стного бюджета ЗАТО п. Солнечный осуществлялось с учетом норм, определенных Законом Российской Федерации от 14.07.1992 № 3297-1 «О закрытом административно-территориальном образовании» (с изм., внесен. ФЗ от 03.07.2016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 297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3.12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становлением Правительства Российской Федерации от 18.04.2005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сти функционирования» (в ред. от 03.03.2018 N 220), Законов о федеральном и краевом бюджетах на соответствующий год. </w:t>
      </w:r>
    </w:p>
    <w:p>
      <w:pPr>
        <w:pStyle w:val="Normal"/>
        <w:suppressAutoHyphens w:val="true"/>
        <w:spacing w:lineRule="auto" w:line="360"/>
        <w:ind w:right="-108" w:firstLine="708"/>
        <w:jc w:val="both"/>
        <w:rPr/>
      </w:pPr>
      <w:r>
        <w:rPr>
          <w:sz w:val="24"/>
          <w:szCs w:val="24"/>
        </w:rPr>
        <w:t>Утверждение бюджета ЗАТО п. Солнечный Красноярского края на 2020 год обеспечено до начала финансового г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 утвержден решением Совета депутатов ЗАТО Солнечный Красноярского края от 24.12.2019 №326-д «О бюджете ЗАТО п. Солнечный Красноярского края на 2020 год и плановый период 2021-2022 годов». Решение о бюджете опубликовано в газете «Новости Солнечного» №52 (743) от 26.12.2019. Соответственно, принцип прозрачности (открытости), установленный статьей 36 БК РФ, реализован в полной мере. Предельные значения параметров бюджета, установленные Бюджетным кодексом Российской Федерации (ст.107, ст.111) и регламентирующие ограничение объема муниципального долга и расходов на его обслуживание, соблюдены.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sz w:val="24"/>
          <w:szCs w:val="24"/>
        </w:rPr>
        <w:tab/>
        <w:t xml:space="preserve">Первоначально бюджет ЗАТО п. Солнечный был утвержден по доходным источникам в сумме 608 186,1 тыс. руб., расходным обязательствам – 609 435,8 тыс. руб., дефицит бюджета в сумме 1249,7 тыс. руб. В течение 2020 года уточнение бюджета Советом депутатов ЗАТО п. Солнечный Красноярского края проводилось 6 раз (решение от 27.01.2020 № 328-д; от 14.04.2020 № 341-д; от 23.06.2020 № 351-д; от 25.08.2020 № 358-д; от 10.11.2020 № 8-с; от 22.12.2020 № 25-с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соответствии с решением Совета депутатов о бюджете на 2020 год, порядком составления и ведения сводной бюджетной росписи бюджета ЗАТО п. Солнечный Красноярского края, порядком составления и ведения кассового плана бюджета ЗАТО п. Солнечный Красноярского края и в силу наделенных бюджетных полномочий администрацией ЗАТО п. Солнечный в течение отчетного года в сводную бюджетную роспись изменения вносились 17 р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огласно последней поправке бюджет ЗАТО п. Солнечный на 2020 год утвержден по доходам в сумме 463 044,9 тыс. руб., по расходам в сумме 474 609,5тыс. руб., дефицит бюджета в сумме 15 164,6 тыс. руб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роспись с учетом изменений (план) по доходам составила в сумме         465 237,9 тыс. руб. (отклонение «минус» 2 193 тыс. руб. к утвержденному бюджету), п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расходам в сумме 476 802,5 тыс. руб. (отклонение «минус» 2 193 тыс. руб. к утвержденному бюджету), дефицит бюджета в сумме 11 564,4 тыс. руб. (отклонение «плюс» 3600 тыс. руб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очненный план бюджета по доходам исполнен в сумме 466 034,7 тыс. руб. или 100,2 %, по расходам в сумме 449 721,6 тыс. руб. или 94,3% от уточненных плановых назнач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исполнены в сумме 118 583 тыс. руб. или 102,5% от уточненного плана бюджета на год и составляют 25,4% в общей структуре доходов. Повышение общего объема налоговых и неналоговых доходов бюджета в 2020 году обеспечено за счет налога на доходы физических лиц, налога на имущество, платежей при пользовании природными ресурса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ЗАТО п. Солнечный по сравнению с первоначальными назначениями уменьшились на 9 075,7  тыс. руб. Наибольшее уменьшение от плановых назначений по доходам отмечено по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тежам при пользовании природными ресурсами – на 306,3 тыс. руб.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- единому налогу на имущество – на 134,5 тыс. руб.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у на совокупный доход – на 152,9 тыс. руб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ходы от использования имущества, находящегося в государственной и муниципальной собственности – на 2 799,1 тыс.руб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наблюдается наибольшее увеличение налоговых и неналоговых доходов по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- налог на доходы физических лиц – на 12 028,4 тыс. руб.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- государственная пошлина – на 12,1 тыс. руб.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ам от оказания платных услуг (работ) и компенсации затрат государства – на 138,6 тыс. руб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ходы от продажи материальных и нематериальных активов-на 55,6 тыс. руб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штрафы, санкции, возмещение ущерба- на 117,3 тыс. руб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чие неналоговые доходы – на 43,2 тыс. руб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произведен возврат остатков целевых межбюджетных трансфертов, сложившийся на 01.01.2020 года в сумме 3 820,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татки по состоянию на 01.01.2021 составляют 25 177,69 тыс. руб., в том числе целевые межбюджетные трансферты – 4 524,2 тыс. руб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Бюджет ЗАТО п. Солнечный по итогам года на 74,5% состоит из безвозмездных поступлений. План по безвозмездным поступлениям исполнен в 2020 году на 99,4%. Суммы безвозмездных поступлений в течение 2020 года планировались в бюджете ЗАТО в порядке, сроки и объемах, обусловленных соответствующими документами и нормативно – правовыми актами Российской Федерации, Красноярского края и органов местного самоуправления ЗАТО п. Солнечный Красноярского края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корректировок, внесенных в расходную часть бюджета, изменения претерпела функциональная структура бюджета. Наибольшее уменьшение бюджетных расходов произведено по разделу «Образование» на 21 384,2 тыс. руб. или на 7,3% ; по разделу «Общегосударственные вопросы» на 2 098,1 тыс. руб. или на 6,4%; по разделу «Жилищно-коммунальное хозяйство» на 742,8 тыс. руб., или на 1,5 % 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ому отчету об исполнении бюджета ЗАТО за 2020 год доходы получены в сумме 466 034,7 тыс. руб., выполнены на 100, 2% от уточненных плановых назначений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ные обязательства бюджета исполнены на 94,3% от уточненных плановых назначений и составили в сумме 449 721,6 тыс. руб., профицит бюджета по итогам года составил в сумме 16313,1 тыс. руб.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полнения бюджета поселка и консолидированного бюджета Красноярского края по доходам в течение 2020 года проводилась работа постоянно действующей при администрации комиссии по взысканию недоимки. Объём недоимки снижен на 218,3 тыс. руб.</w:t>
      </w:r>
    </w:p>
    <w:p>
      <w:pPr>
        <w:pStyle w:val="Normal"/>
        <w:spacing w:lineRule="auto" w:line="360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тчетного периода из резервного фонда администрации ЗАТО п. Солнечный были выделены средства в сумме 188,9 тыс. руб. в связи с необходимостью ликвидации аварийной ситуации в здании гостиницы МУП «Сервис ЗАТО Солнечный» (ремонт кровли здания гостиницы МУП «Сервис» ЗАТО Солнечный по адресу ЗАТО п. Солнечный, ул. Карбышева д.32) . </w:t>
      </w:r>
    </w:p>
    <w:p>
      <w:pPr>
        <w:pStyle w:val="Normal"/>
        <w:spacing w:lineRule="auto" w:line="360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е средств бюджетных ассигнований резервного фонда предоставлен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ЗАТО п. Солнечный осуществлялось на основе сводной бюджетной росписи по расходам бюджета и источников финансирования дефицита бюджета в порядке, установленном статьей 217 БК РФ, кассового плана в соответствии со статьей 217.1 БК РФ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исполнение бюджета ЗАТО п. Солнечный по дохода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огласно Отчету об исполнении бюджета (ф. 0503317) доходы исполнены в сумме 466 034 702,3 руб., что соответствует параметру бюджета ЗАТО п. Солнечный в части доходов, предлагаемому к утверждению проектом решения об исполнении бюджета ЗАТО п. Солнечный за 2020 год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ЗАТО в 2020 году исполнены к уточненным годовым назначениям на 100,2% и составили 466 034,7 тыс. руб., в том числе налоговые и неналоговые доходы бюджета исполнены в 2020 году в сумме 118 583 тыс. руб. или 102,5% от уточненного плана бюджета на 2020 год и составляют 25,4% в общей структуре доходов, в том числе: налоговые доходы – 21,9%, неналоговые доходы – 3,5%. Налоговые доходы по итогам года поступил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02 073,9 тыс. руб. или 104,1% от плана на 2020 год, неналоговые доходы - в сумме   16 509,1 тыс. руб. или 93,8% от уточненного плана бюджета на 2020 год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исполнения доходной части бюджета ЗАТО п. Солнечный представлена в приложении № 1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собственных доходов без учета финансовой помощи наибольший удельный вес занимают налоговые доходы 86,1%, или 102 073,9 тыс. руб. Для сравнения, в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у этот показатель составлял 82,9%  или 87954,6 тыс. руб. Из ни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доходы физических лиц составляет 96% или 97 996,5 тыс. руб. (в 2019 году – 95,6% или 84 106,1 тыс. руб.).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и на совокупный доход – составляет 2,8%, или 2 848 тыс. руб. (в 2019 году –3,2%, или 2 837,8 тыс. руб.  соответственно)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увеличение показателей исполнения бюджета по налоговым доходам наблюдается по налогу на доходы физических лиц (2019 год – 84 106,1 тыс. руб., 2020 год -97 996,5 тыс. руб.), по налогу на совокупный доход (2019 год – 2 837,76 тыс. руб., 2020 год-2848 тыс. руб.), по налогу на прибыль (2019 год – 7,7 тыс. руб., 2020 год -89,5 тыс. руб.)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снижение показателей исполнения бюджета наблюдается по государственной пошлине (2019 год – 75 тыс. руб., 2020 год – 57,1 тыс. руб.), по налогу на товары (работы, услуги), реализуемые на территории РФ (2019 год – 274,3 тыс. руб., 2020 год - 251,3 тыс. руб.)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ю неналоговых доходов приходится 13,9% от собственных доходов без учета финансовой помощи, что составляет 16509,1 тыс. руб. Из них: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оказания платных услуг и компенсаций затрат государства – 7,9% или 9 347,9 тыс. руб. (в 2019 году – 8,9% или 9 422,3 тыс. руб.)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от использования имущества, находящегося в государственной и муниципальной собственности – 5,7% или 6794,3тыс. руб. (в 2018 году – 7,7% или 8 202,7 тыс. руб.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информацию об исполнении налоговых и неналоговых доходов бюджета, фактическое поступление которых в 2020 году более чем на 10% отклоняется от показателя 2019года, так: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 организаций (2019 год – 7,7 тыс. руб., 2020 год – 89,5 тыс. руб.) – на рост  балансовой прибыли оказало влияние увеличение объема услуг предоставляемых организациями, по итогом работы, согласно отчетам финансовых результатов за 2019 год предприятие МУП ЖКХ , МБУ « Спортивный комплекс Дельфин» сработало с прибылью. С 2020 года увеличен, норматив отчисления по налогам в местный бюджет с 5% до 10%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 (2019 год – 83,4 тыс. руб.,  2020 год – 97,7 тыс. руб.) - в 2020 году было повышение  на 23 % размеров оплаты труда лиц, заменяющих муниципальные должности, муниципальных служащих, на 10% прочих работников органов местного самоуправления, муниципальных органов. Увеличение сумм доплат к денежному довольствию согласно приказа Министра обороны РФ от 26.07.2010 г. №и 1010 « О дополнительных мерах по повышению эффективности использования фонда денежного довольствия военнослужащих и оплаты труда лиц гражданского персонала»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(2019 год-310,7 тыс. руб., 2020 год – 57,5 тыс. руб.)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факта обусловлено главным образом  за счёт сформировавшейся переплаты, по итогом 2019 года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с доходов, полученных физическими лицами (2019 год – 351 тыс. руб., 2020 год – 278,9 тыс. руб.) - снижение поступлений сложилась в связи с уменьшением доходов от реализации имущества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(2019 год – 0,6 тыс. руб., 2020 год -0,0 тыс. руб.)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единоразовое поступление в 2019 году в бюджет, 15% от суммы платежа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, взимаемый в связи с применением патентной системы налогообложения (2019 год –14,9 тыс. руб., 2020 год – 0,0 тыс. руб.) – снижение факта в 2020 году связано с тем, что был выдан 1 патент на осуществление вида деятельности "Услуги по обучению населения на курсах и по репетиторству", в связи с имеющейся переплатой  индивидуальный предприниматель стоимость патента не оплачивал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(2019 год – 632,4 тыс. руб., 2020 год – 773,2 тыс. руб.) - увеличения поступлений в больше степени связано с собираемостью недоимки прошлого периодов 88,3 тыс. руб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с организаций (2019 год – 12,8 тыс. руб., 2020 год –28,9 тыс. руб.) – увеличение факта в 2020 КГУ «Отдел ветеренарии» переплатили налог в сумме 9 тыс. руб., произошло снижение поступлений налога в 2019 году. В 2020 году поступлений от данной организации составило 14 тыс. руб., темп роста составил 225,9%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 (2019 год – 8,4 тыс. руб., 2020 год – 29,4 тыс. руб.)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ение суммы налога в 2020 году, предлежащая уплате в бюджет ЗАТО п. Солнечный составляет 30,3  (согласно данным информационного ресурса ((АИС Сапфир УФНС) на 01.01.2021 го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собираемости оплаты налога 2019 году составил  29%, а в 2020 году 103%. Увеличение поступлений связано с  погашением кредиторской за должности  по уплатой налога ИП Грибов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ошлина (2019 год – 75 тыс. руб., 2020 год – 57,1 тыс. руб.) – Фактическое поступление 2019 года сложились из 15 обращений на установку рекламных конструкций, в 2020 году было 13 обращений  на установку рекламных конструкций. Оплата была произведена за  11 рекламных конструкций, и также нам в бюджет были поступления  государственной пошлины по делам, рассматриваемым в судах общей юрисдикции, мировыми судьями в размере 2,1 тыс. руб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 (2019 год – 1 659,0 тыс. руб., 2020 год – 205,7 тыс. руб.) – значительное снижение начислений арендной платы, связано с тем, что при определении размера арендной платы за земельный участок целесообразно основываться на размере земельного налога, исчисляемого в отношении земельного участка, расположенного в том же муниципальном образовании, что и земельный участок, размер арендной платы за которой определяется, используемого для сходных целей собственниками расположенных на нем зданий, сооружений и не отнесенного к землям, ограниченным в обороте (с учетом положений п. 1 ст. 387 Налогового кодекса РФ) А в соответствии со статьей 394 Налогового кодекса РФ – ИЖС начисляется арендная плата в размере 0,3 % от кадастровой стоимости, с остальных 1,5% от кадастровой стоимости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городских округов (2019 год – 1055,8 тыс. руб., 2020 год – 519,5 тыс. руб.) – значительное снижение начислений арендной платы, связано с тем, что при определении размера арендной платы за земельный участок целесообразно основываться на размере земельного налога, исчисляемого в отношении земельного участка, расположенного в том же муниципальном образовании, что и земельный участок, размер арендной платы за которой определяется, используемого для сходных целей собственниками расположенных на нем зданий, сооружений и не отнесенного к землям, ограниченным в обороте (с учетом положений п. 1 ст. 387 Налогового кодекса РФ) А в соответствии со статьей 394 Налогового кодекса РФ – ИЖС начисляется арендная плата в размере 0,3 % от кадастровой стоимости, с остальных 1,5% от кадастровой стоимости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ходов от платежей государственных и муниципальных унитарных предприятий (2019 год – 0,6 тыс. руб., 2020 год – 0,7 тыс. руб.) -  увеличение  факта в  2020 году произошло в результате поступлений от МУП МТК п. Солнечный в размере 700 руб. в результате получения предприятием балансовой прибыли по итогам 2019 год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 и прав, находящихся в муниципальной собственности (2019 год – 5 046,5 тыс. руб., 2020 год – 5625,9 тыс. руб.) – увеличение поступлений в  2020 году от  размещения нестационарных объектов торговли 413 тыс. руб  таким образом, собираемость  по кап ремонту  составило 103,3%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 при пользовании природными ресурсами (2019 год – 18,2 тыс. руб., 2020 год – 144,2 тыс. руб.) – увеличение фактического поступления 2020 года в сравнении с 2019 годом обусловле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платой по платежам при пользовании природными ресурсами, которая составила 408 714 руб, а начисления за 2019 год составили сумму 322 020,18 руб  в результате переплата (оплата) налога была зачислена в счет начисления налогов за  будущие периоды  по организации МУП ЖКХ ЗАТО п. Солнечный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(работ) (2019 год – 7 943,3 тыс. руб., 2020 год – 6 669,2 тыс. руб.)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поступлений в  2019 году сформировалась за счет: родительской платы МКДОУ №1, №2, № 3, №4 (6 127,1 тыс. руб.,), от посещений восстановительного центра ДЮСШ (449 тыс. руб.), за обучение практическому вождению в МКУ ЮАШ (1 154,8 тыс. руб.), родительских взносов на возмещения части стоимости путевки (212,4 тыс. руб.). Доход в 2020 году сложился из поступлений: посещаемости восстановительного центра ДЮСШ (380,2 тыс. руб.), обучения практическому вождению в МКУ ЮАШ (1 337,2 тыс. руб.), родительской платы МКДОУ №1, №2, № 3, №4 (4951,7 тыс. руб.)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компенсации затрат государства (2019 год – 1479,1 тыс. руб., 2020 год – 2678,8 тыс. руб.)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 в 2019 году сложился из дебиторской задолженности прошлых лет в размере 1 479,1 тыс. руб. Доход в 2020  году сложился из дебиторской задолженности прошлых лет в размере 2 634,6 тыс.руб, также по акту ревизии возвращена в доход бюджета  сумма 44,2 тыс. руб. от МБОУ ДО «ДШИ», МБУ «Служба заказчика»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, санкции, возмещение ущерба (2019год – 253,4 тыс. руб., 2020 год – 123,9 тыс. руб.) – изменение БК РФ (62-ФЗ от 15.04.19) в части распределения штрафов между бюджетами бюджетной системы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(2019 год – 293,6 тыс. руб., 2020 год – 43,3 тыс. руб.) – уменьшение поступлений в 2020 сложилось за счет того, что в 2019 году на данный код поступала плата за размещение нестационарных торговых объектов, с 01.01.2020 данная плата поступает на код 11109044. В 2020 году поступили средства в связи с  ликвидацией предприятия  МУП МТК Солнечный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ab/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исполнения расходной части бюджета ЗАТО п. Солнечный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В ходе внешней проверки установлено, что показатели Отчета об исполнении бюджета (ф.0503317) соответствуют приложению № 3 «Исполнение бюджета ЗАТО п. Солнечный Красноярского края за 2020 год по ведомственной структуре расходов» к проекту решения об исполнении бюджета ЗАТО п. Солнечный за 2020 год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ЗАТО п. Солнечный исполнена на 94,3% к уточненным плановым назначениям, или в сумме 449 721 625,83 руб.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расходных обязательств бюджета отражена в приложении № 2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среднего показателя исполнения расходной части бюджета исполнены бюджетные назначения почти по всем разделам функциональной структуры, за исключением разделов: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бщегосударственные вопросы"- 93,4%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Национальная оборона" – 94,4%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оциальная политика" – 88,3%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бразование" – 92,7%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расходах бюджета ЗАТО п. Солнечный в разрезе функциональной классификации занимают разделы «Образование» (65%), «Жилищно-коммунальное хозяйство» (11,3%).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ab/>
        <w:t>Администрация ЗАТО п. Солнечный</w:t>
      </w:r>
      <w:r>
        <w:rPr>
          <w:sz w:val="24"/>
          <w:szCs w:val="24"/>
        </w:rPr>
        <w:t xml:space="preserve"> Расходы администрации как получателя бюджетных средств (далее – ПБС) исполнены на 94,3 % к уточненному плану бюджета на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год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тчетного периода из резервного фонда администрации ЗАТО п. Солнечный, в связи с необходимостью ликвидация аварийной ситуации  в здании гостиницы МУП «Сервис  ЗАТО Солнечный» (ремонт кровли здания гостиницы МУП «Сервис» ЗАТО Солнечный по адресу ЗАТО п. Солнечный, ул. Карбышева, д. 32), были выделены средства в сумме 188,9 тыс. руб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об использовании бюджетных ассигнований резервного фонда администрации ЗАТО п. Солнечный Красноярского края за 2020 год в разрезе направлений использования средств направлен в Совет депутатов с проектом решения «Об утверждении отчета об исполнении бюджета ЗАТО п. Солнечный Красноярского края за 2020 год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ЗАТО п. Солнечный Красноярского края в 2020 году утвержден в сумме 5 506 330 рублей. За отчетный период использовано средств дорожного фонда в сумме  5 504 902,34 тыс. руб., что составляет 99,97% от плановых назначений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ом, капитальные расходы в бюджете ЗАТО п. Солнечный за 2020 год  составили 29 891 638,41 рублей или 6,6% от общего объема расходов бюджета за год. Объем средств краевого бюджета в расходах капитального характера составляет 13 418 858,42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ыделенные средства в 2020 году на продолжение капитального ремонта здания МКДОУ   № 3 «Радуга» ЗАТО п. Солнечный в сумме 27 200 000 рублей, в том числе на завершение работ 1 этапа (Муниципальный контракт 2019 года) 10 393 732,00 рубля (освоены в полном объеме). Средства, выделенные на 2 этап работ освоены в сумме 4 859 553,10 рублей, что составляет 28,9 % от плановых назначен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й отчетности дебиторская задолженность составила 28 790,1 тыс. руб., в том числе просроченная- 781,9 тыс. руб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составила 3 529,3 тыс. руб. Кредиторская задолженность является текущей и погашается в следующие отчетные перио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течение отчетного периода на территории ЗАТО п. Солнечный Красноярского края осуществляется реализация 15 муниципальных программ, которые в целом исполнены на 74,2% от плановых назначений, в том числе по программ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Развитие образования» - 92,6%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Развитие системы социальной поддержки населения» - 94,6%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Реформирование и модернизация жилищно-коммунального хозяйства и повышение энергетической эффективности» - 98,4%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Защита населения и территории ЗАТО п. Солнечный от чрезвычайных ситуаций, обеспечение антитеррористической защищенности» - 71%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Развитие культуры» - 99,6%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Развитие физической культуры, спорта, туризма в ЗАТО п. Солнечный Красноярского края» - 100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Молодежь ЗАТО п. Солнечный Красноярского края в XXI веке» - 92%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Развитие малого и среднего предпринимательства в ЗАТО п. Солнечный Красноярского края» - 99,6%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Развитие транспортной системы» - 100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«Обеспечение доступным и комфортабельным жильем жителей ЗАТО п. Солнечный Красноярского края» - 100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«Управление муниципальным имуществом» - 89,1%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Управление муниципальными финансами» - 0,0%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Формирование современной городской среды ЗАТО п. Солнечный» - 99,6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«Актуализация генерального плана, правил землепользования и застройки, проектов планировки и межевания территории муниципального образования ЗАТО п. Солнечный Красноярского края» - 98,2%.</w:t>
      </w:r>
    </w:p>
    <w:p>
      <w:pPr>
        <w:pStyle w:val="ListParagraph"/>
        <w:spacing w:lineRule="exac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«Профилактика правонарушений на территории ЗАТО п. Солнечный Красноярского края»-10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Title"/>
        <w:widowControl/>
        <w:tabs>
          <w:tab w:val="clear" w:pos="708"/>
          <w:tab w:val="left" w:pos="-142" w:leader="none"/>
        </w:tabs>
        <w:spacing w:lineRule="exact" w:line="360"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2020 году на реализацию муниципальных программ предусматривалось 442 387,2 тыс. руб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lineRule="exact" w:line="360"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тические расходы за 2019 год по муниципальным программам по всем источникам финансирования осуществлено в объеме – 417 299,2 тыс. руб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lineRule="exact" w:line="360"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овое исполнение по всем финансируемым из бюджета муниципальным программам составило 94,3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</w:t>
      </w:r>
      <w:r>
        <w:rPr>
          <w:b/>
          <w:i/>
          <w:sz w:val="24"/>
          <w:szCs w:val="24"/>
        </w:rPr>
        <w:t>раздела «Образование»</w:t>
      </w:r>
      <w:r>
        <w:rPr>
          <w:sz w:val="24"/>
          <w:szCs w:val="24"/>
        </w:rPr>
        <w:t xml:space="preserve"> в структуре расходов составляет 65%. Расходы в целом </w:t>
      </w:r>
      <w:r>
        <w:rPr>
          <w:i/>
          <w:sz w:val="24"/>
          <w:szCs w:val="24"/>
        </w:rPr>
        <w:t>по учреждения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</w:t>
      </w:r>
      <w:r>
        <w:rPr>
          <w:sz w:val="24"/>
          <w:szCs w:val="24"/>
        </w:rPr>
        <w:t xml:space="preserve"> исполнены на 92,6%, в том числе по дошкольным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 учреждениям на 96,6%; по общему образованию на 100%; п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у образованию на 92,4%.</w:t>
      </w:r>
    </w:p>
    <w:p>
      <w:pPr>
        <w:pStyle w:val="Normal"/>
        <w:tabs>
          <w:tab w:val="clear" w:pos="708"/>
          <w:tab w:val="left" w:pos="-67" w:leader="none"/>
          <w:tab w:val="left" w:pos="7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7" w:leader="none"/>
          <w:tab w:val="left" w:pos="73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Соблюдение бюджетного законодательства на стадии подготовки отчета об исполнении бюджета ЗАТО п. Солнечный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форм годовой бюджетной отчетности помимо отчета об исполнении бюджета, отражающего кассовое исполнение бюджета, в том числе включены баланс исполнения консолидированного бюджета, консолидированный отчет о финансовых результатах деятельности, консолидированный отчет о движении денежных средств, 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представление годовой бюджетной отчетности за 2020 год финансово-экономическим отделом администрации и получателями бюджетных средств бюджета ЗАТО п. Солнечный осуществляется в соответствии с приказом Министерства финансов Красноярского края  «О сроках представления годовой бюджетной отчетности об исполнении консолидированных бюджетов муниципальных районов Красноярского края, бюджетов городских округов Красноярского края и бюджета Территориального фонда обязательного медицинского страхования Красноярского края, сводной годовой бухгалтерской отчетности  автономных и бюджетных учреждений, в отношении которых функции и полномочия учредителя осуществляются органами местного самоуправления, за 2020 год, месячной и квартальной отчетности в  году», рекомендациями министерства финансов Краснояр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довой отчет об исполнении бюджета за 2020 год в полном объеме форм и в установленные сроки представлен в министерство финансов Красноярского края, где рассмотрен и проверен, при этом замечаний и разногласий не устано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Проведённая проверка годового отчёта об исполнении бюджета ЗАТО п. Солнечный за 2020 год предоставляет основания для выражения независимого мнения о его достоверности и соответствии порядку ведения бюджетного учёта, исполнения бюджета законодательству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ЗАТО п. Солнечный Красноярского края за 2020 год предлагается принять к утверждению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КСО</w:t>
        <w:tab/>
        <w:tab/>
        <w:t xml:space="preserve">                                                                  </w:t>
        <w:tab/>
        <w:t xml:space="preserve">  И.А. Боброва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4.2021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722427264E265256B2B2B55D7FA6E03CB064558AEE8766DFF7BEF30392C150FDD579A00437E3AsE17J" TargetMode="External"/><Relationship Id="rId3" Type="http://schemas.openxmlformats.org/officeDocument/2006/relationships/hyperlink" Target="consultantplus://offline/ref=223722427264E265256B2B2B55D7FA6E05C206475AA5B57C65A677ED3736730208945B9B00417Bs312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3:00Z</dcterms:created>
  <dc:creator>Администратор</dc:creator>
  <dc:description/>
  <cp:keywords/>
  <dc:language>en-US</dc:language>
  <cp:lastModifiedBy>User</cp:lastModifiedBy>
  <cp:lastPrinted>2021-04-13T17:57:00Z</cp:lastPrinted>
  <dcterms:modified xsi:type="dcterms:W3CDTF">2021-04-14T11:22:00Z</dcterms:modified>
  <cp:revision>514</cp:revision>
  <dc:subject/>
  <dc:title/>
</cp:coreProperties>
</file>