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администрации ЗАТО п. Солнечный «О внесении изменений в постановление администрации ЗАТО п. Солнечный от 29.08.2013 № 448-п «Об утверждении муниципальной программы «Реформирование и модернизация жилищно-коммунального хозяйства и повышение энергетической эффективности»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 постановления внесен финансово-экономическим отделом администрации ЗАТО п. Солнечный (исходящий от 27.07.2023 № 2993)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августа 2023 г.                                                                      ЗАТО п. Солнечны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7 пункта 1 статьи 6 положения о Контрольно-счетном органе ЗАТО п. Солнечный, утвержденного решением Совета депутатов ЗАТО п. Солнеч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4.10.2022 № 155-с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Контрольно-счетном органе ЗАТО п. Солнечный Красноярского края», пунктом 1.2.1. плана работы КСО ЗАТО п. Солнечный на 2023 год, на основании распоряжения о проведении финансово-экономической экспертизы от 01.08.2023 № 31 проведена финансово-экономическая экспертиза проекта постановления администрации ЗАТО п. Солнечный «Об актуализации муниципальной программы ЗАТО п. Солнечный «Реформирование и модернизация жилищно-коммунального хозяйства и повышение энергетической эффективности» (далее – МП, муниципальная программа, проект постановл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, распоряжение Председателя КСО ЗАТО п. Солнечный от 01.08.2023г. № 31 на проведение экспертно-аналитического мероприятия на проект по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ЗАТО п. Солнечный Красноярского края «О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становление администрации ЗАТО п. Солнечный Красноярского края от 29.08.2013 № 448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проведения финансово-экономической экспертизы установлено следующее: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постановления </w:t>
      </w:r>
      <w:r>
        <w:rPr>
          <w:rStyle w:val="FontStyle11"/>
          <w:b w:val="false"/>
          <w:bCs w:val="false"/>
          <w:sz w:val="28"/>
          <w:szCs w:val="28"/>
        </w:rPr>
        <w:t xml:space="preserve">соответствуют  полномочиям администрации ЗАТО п. Солнечный, установленным пунктом 1 статьи 179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31.07.1998 N 145-ФЗ, </w:t>
      </w:r>
      <w:r>
        <w:rPr>
          <w:rStyle w:val="FontStyle11"/>
          <w:b w:val="false"/>
          <w:bCs w:val="false"/>
          <w:sz w:val="28"/>
          <w:szCs w:val="28"/>
        </w:rPr>
        <w:t>в соответствии с которой м</w:t>
      </w:r>
      <w:r>
        <w:rPr>
          <w:rFonts w:cs="Times New Roman" w:ascii="Times New Roman" w:hAnsi="Times New Roman"/>
          <w:sz w:val="28"/>
          <w:szCs w:val="28"/>
        </w:rPr>
        <w:t>униципальные программы утверждаются местной администрацией муниципального образования, статьей 9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ЗАТО п. Солнечный», утвержденного решением Совета депутатов ЗАТО п. Солнечный Красноярского края от 26.04.2023 N 214-с, в соответствии с которым администрацией ЗАТО п. Солнечный разработан и утвержден «Порядок принятия решений о разработке муниципальных программ ЗАТО п. Солнечный Красноярского края, их формировании и реализации», утвержденный постановлением администрации ЗАТО п. Солнечный Красноярского края от 13.08.2013 № 415-п (далее по тексту - постановление № 415-п)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муниципальной программы основным направлениям государственной политики Российской Федерации и политики Красноярского края в соответствующей сфере не претерпело изменений. Цели и задачи муниципальной программы соответствуют приоритетам государственной политики Российской Федерации и Красноярского края в сфере управления муниципальными финансами.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решение целей и задач, установленных Стратегией развития ЗАТО п. Солнечный на период до 2030 года. 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труктуры и содержания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программы соответствует макету перечня МП от 09.06.2023 № 358-п «Об утверждении Перечня муниципальных програм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авнительном анализе целей и задач проекта постановления и редакции МП (в ред. от 09.06.2023 № 356-п) установлено следующее: цели и задачи муниципальной программы не изменены, наименования подпрограмм также не изменены.Муниципальной программой предусмотрено 17 целевых показателей и 17 показателей результатив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едполагает внесение структурных изменений. Проектом предлагается утвердить отдельное мероприятие «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, учтенных в тарифах на тепловую энергию на 2022 год», в рамках выделения иных межбюджетных трансферов бюджету ЗАТО п. Солнечный (для поддержания ресурсоснабжающих организаций закрытых административно-территориальных образований), предусмотрев еще 1целеввой показатель. </w:t>
      </w:r>
      <w:r>
        <w:rPr>
          <w:rFonts w:cs="Times New Roman" w:ascii="Times New Roman" w:hAnsi="Times New Roman"/>
          <w:b/>
          <w:sz w:val="28"/>
          <w:szCs w:val="28"/>
        </w:rPr>
        <w:t>Итого муниципальная программа будет содержать 18 целевых показателей и 18 показателей результативности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сурсного обеспечения (анализ структуры управления,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и финансовые ресурсы)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й проект постановления вносит изменения в ресурсное обеспечение муниципальной программы на очередной финансовый год. Увеличение финансирования предполагается за счет средств краевого бюджета. Общая сумма корректировок по сравнению с редакцией МП от 09.06.2023 (постановление администрации ЗАТО п. Солнечный № 356-п) составляет 35 751,8 тыс. руб. за счет средств краевого бюдже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финансирования на 2023 год составило 35 751,8 тыс. руб. за счет средств краевого бюдже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утвердить расходы на выполнение мероприятия Программы в объеме 35 751,8 тыс. руб. В сравнении с показателями Программы в редакции от 09.06.2023 г. объем финансирования увеличен на 34,4 %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озмещения затрат теплоснабжающим организациям, осуществляющих производство и (или) реализацию тепловой энергии на территории закрытых административно-территориальных образований края, в отношении которых произведено возмещение затрат, возникших в результате роста стоимости мазута в 2022 году, от общей суммы (в пределах) лимитов бюджетных обязательств, доведенных Главному распорядителю (администрации ЗАТО п. Солнечный) согласно Закону Красноярского края от 09.12.2022 № 4-1351 «О краевом бюджете на 2023 год и плановый период 2024 – 2025 годов», в размере 100% в 2023 год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бъема бюджетных ассигнований на финансовое обеспечение реализации мероприятий программы приведены в таблице 1.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rPr/>
        <w:t>Таблица 1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редакция от.09.06.2023 № 356-п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+/-)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на период 2023-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 917,4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669,2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5 751,8 тыс. руб.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– 42 557,1 тыс. руб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9 092,6 тыс. руб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2267,7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– 78 308,9 тыс. руб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9 092,6 тыс. руб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2267,7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5 751,8 тыс. руб.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финансирования: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76,9 тыс. руб. в том числе по года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928,7 тыс. руб. в том числе по года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5 751,8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6 974,7 тыс. руб.;</w:t>
            </w:r>
          </w:p>
          <w:p>
            <w:pPr>
              <w:pStyle w:val="Style1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1,1 тыс. руб.;</w:t>
            </w:r>
          </w:p>
          <w:p>
            <w:pPr>
              <w:pStyle w:val="Style18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1,1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42 726,5 тыс. руб.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1,1 тыс. руб.;</w:t>
            </w:r>
          </w:p>
          <w:p>
            <w:pPr>
              <w:pStyle w:val="Style18"/>
              <w:spacing w:before="0" w:after="20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1,1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5 751,8 тыс. руб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740,5 тыс. руб. в том числе по года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740,5 тыс. руб. в том числе по года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 582,4 тыс. руб.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8 491,5 тыс. руб.;</w:t>
            </w:r>
          </w:p>
          <w:p>
            <w:pPr>
              <w:pStyle w:val="Style18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 666,6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 582,4 тыс. руб.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8 491,5 тыс. руб.;</w:t>
            </w:r>
          </w:p>
          <w:p>
            <w:pPr>
              <w:pStyle w:val="Style18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 666,6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жизнедеятельности учреждений ЗАТО п. Солнечн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вершенствование системы комплексного благоустройства территории ЗАТО п. Солнечн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нергоэффектив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ЗАТО п. солнечный» - </w:t>
      </w:r>
      <w:r>
        <w:rPr>
          <w:rFonts w:cs="Times New Roman" w:ascii="Times New Roman" w:hAnsi="Times New Roman"/>
          <w:b/>
          <w:sz w:val="28"/>
          <w:szCs w:val="28"/>
        </w:rPr>
        <w:t>не подлежат корректировке в рамках представленного проекта постано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финансово-экономическое обоснование предполагаемых расходов на реализацию муниципальной программы содержит формулы (расчетов), обосновывающих суммы корректировки муниципальной программы, согласно представленного проекта постановления. Пояснительная записка к проекту постановления также содержит причины вносимых изменений, а так же содержит перечень НП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езультатам проведенной экспертиз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анализа соответствия целей и задач муниципальной программы основным направлениям государственной политики РФ и Красноярского края установлено, цели и задачи МП соответствуют приоритетам государственной политики РФ и Красноярского края в сфере управления финансами.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направлена на решение целей и задач, установленных Стратегией развития ЗАТО п. Солнечный на период до 2030 года. 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держание муниципальной программы соответствует макету перечня МП, утвержденных постановлением администрации ЗАТО п. Солнечный от 09.06.2023 № 358-п «Об утверждении Перечня муниципаль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несенные изменения в Программу соответствуют Порядку принятия решений о разработке муниципальных программ ЗАТО п. Солнечный Красноярского края, их формировании и реализации, утвержденному постановлением администрации ЗАТО п. Солнечный от 13.08.2013 г. № 415-п. 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муниципальной программы планируется достигать посредством реализации 4-х подпрограмм. Проект постановления не предполагает внесение изменений в наименования, цели и задачи МП, в том числе и подпрограммы не изменен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м проектом предполагается внесение структурных изменений. Предлагается утвердить отдельное мероприятие «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, учтенных в тарифах на тепловую энергию на 2022 го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м проектом постановления вносятся изменения в ресурсное обеспечение муниципальной программы на период 2023-2025 годы: увеличивается финансирование программы по сравнению с предыдущей редакцией на сумму 35 751,7 тыс. руб. Увеличение финансирования предлагается за счет средств краевого бюджета в сумме 35 751,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 администрации ЗАТО п. Солнечный рекомендован к утверж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 ЗАТО п. Солнечный                                                              Ю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26:00Z</dcterms:created>
  <dc:creator>Admin</dc:creator>
  <dc:description/>
  <dc:language>en-US</dc:language>
  <cp:lastModifiedBy>User</cp:lastModifiedBy>
  <cp:lastPrinted>2023-08-02T15:18:00Z</cp:lastPrinted>
  <dcterms:modified xsi:type="dcterms:W3CDTF">2023-08-02T08:20:00Z</dcterms:modified>
  <cp:revision>17</cp:revision>
  <dc:subject/>
  <dc:title/>
</cp:coreProperties>
</file>