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постановления администрации ЗАТО п. Солнечный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 задолженности по платежам в бюджет, пеням и штрафам по ни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9 июня 2023 г   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 органе ЗАТО п. Солнечный Красноярского края (далее – КСО ЗАТО п. Солнечный) проведена экспертиза проекта постановления администрации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постанов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одготовлен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0.1 Бюджетного кодекса Российской Федерации, </w:t>
      </w:r>
      <w:r>
        <w:rPr>
          <w:rFonts w:cs="Times New Roman" w:ascii="Times New Roman" w:hAnsi="Times New Roman"/>
          <w:sz w:val="28"/>
        </w:rPr>
        <w:t xml:space="preserve">Приказом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руководствуясь ст. 43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29.06.2023г. № 27 на проведение экспертно-аналитического мероприятия на проект по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администрации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ответствия положений, изложенных в Проек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>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29.06.2023 г. по 29.06.2023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едеральный закон от 21.11.2022 № 448-ФЗ 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0"/>
        </w:rPr>
        <w:t>Приказ Министерства финансов Российской Федерации от 18 ноября 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Утвердить Регламент реализации полномочий главными администраторами доходов бюджета </w:t>
      </w:r>
      <w:r>
        <w:rPr>
          <w:rFonts w:cs="Times New Roman" w:ascii="Times New Roman" w:hAnsi="Times New Roman"/>
          <w:sz w:val="28"/>
          <w:szCs w:val="28"/>
        </w:rPr>
        <w:t>ЗАТО п. Солнечный</w:t>
      </w:r>
      <w:r>
        <w:rPr>
          <w:rFonts w:cs="Times New Roman" w:ascii="Times New Roman" w:hAnsi="Times New Roman"/>
          <w:sz w:val="28"/>
          <w:szCs w:val="26"/>
        </w:rPr>
        <w:t xml:space="preserve"> по взысканию дебиторской задолженности по платежам в бюджет, пеням и штрафам по ним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еализации полномочий главного администратора доходов бюджета </w:t>
      </w:r>
      <w:r>
        <w:rPr>
          <w:rFonts w:cs="Times New Roman" w:ascii="Times New Roman" w:hAnsi="Times New Roman"/>
          <w:bCs/>
          <w:sz w:val="28"/>
          <w:szCs w:val="26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 по взысканию дебиторской задолженности по платежам в бюджет, пеням и штрафам по ним, устанавливает общие требования к реализации 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</w:t>
      </w:r>
      <w:r>
        <w:rPr>
          <w:rFonts w:cs="Times New Roman" w:ascii="Times New Roman" w:hAnsi="Times New Roman"/>
          <w:bCs/>
          <w:sz w:val="28"/>
          <w:szCs w:val="26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>, за исключением платежей, предусмотренных законодательством Российской Федерации о налогах и сбора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целях реализации комплекса мер, направленных на улучшение качества администратора доходов бюджета </w:t>
      </w:r>
      <w:r>
        <w:rPr>
          <w:rFonts w:cs="Times New Roman" w:ascii="Times New Roman" w:hAnsi="Times New Roman"/>
          <w:bCs/>
          <w:sz w:val="28"/>
          <w:szCs w:val="26"/>
        </w:rPr>
        <w:t>ЗАТО п. Солнечный,</w:t>
      </w:r>
      <w:r>
        <w:rPr>
          <w:rFonts w:cs="Times New Roman" w:ascii="Times New Roman" w:hAnsi="Times New Roman"/>
          <w:sz w:val="28"/>
          <w:szCs w:val="28"/>
        </w:rPr>
        <w:t xml:space="preserve"> сокращение просроченной дебиторской задолженности и принятия своевременных мер по ее взысканию, а также усиление контроля за поступлением доходов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экспертизы проекта постановления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 замечания отсутствуют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О ЗАТО п. Солнечный считает представленный проект постановления соответствует требованиям и нормам законодательства РФ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Регламента реализации полномочий главными администраторами доходов бюджета ЗАТО п. Солнечный по взысканию дебиторской  задолженности по платежам в бюджет, пеням и штрафам по ним</w:t>
      </w:r>
      <w:r>
        <w:rPr>
          <w:rFonts w:cs="Times New Roman" w:ascii="Times New Roman" w:hAnsi="Times New Roman"/>
          <w:sz w:val="28"/>
          <w:szCs w:val="28"/>
        </w:rPr>
        <w:t>»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C8F596468B08EC3653B281EBE318CD0C900C370293DFE3BF16994D37440CB3CA09D0499CAF3B88668A2B8628E2CFD9F715DFB025B6JBV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14:00Z</dcterms:created>
  <dc:creator>ЗАТО п. Солнечный Администрация</dc:creator>
  <dc:description/>
  <cp:keywords/>
  <dc:language>en-US</dc:language>
  <cp:lastModifiedBy>User</cp:lastModifiedBy>
  <cp:lastPrinted>2023-06-29T10:38:00Z</cp:lastPrinted>
  <dcterms:modified xsi:type="dcterms:W3CDTF">2023-06-29T04:50:00Z</dcterms:modified>
  <cp:revision>9</cp:revision>
  <dc:subject/>
  <dc:title/>
</cp:coreProperties>
</file>