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№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езультатам экспертизы проекта решения Совета депутатов ЗАТО п. Солнечный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бюджетном процессе в ЗАТО п. Солнечны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 апреля 2023 г                                                              ЗАТО п. Солнечный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  части 7 статьи 6 Положения о Контрольно-счетном  органе ЗАТО п. Солнечный Красноярского края (далее – КСО ЗАТО п. Солнечный) проведена экспертиза проекта решения 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бюджетном процессе в ЗАТО п. Солнечны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оект реш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решения подготовлен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ЗАТО п. Солнечный Красноярского края,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Распоряжение председателя КСО ЗАТО п. Солнечный от 18.04.2023г. № 18 на проведение экспертно-аналитического мероприятия на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бюджетном процессе в ЗАТО п. Солнечны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бюджетном процессе в ЗАТО п. Солнечный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Проект решения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положений, изложенных в Проекте решения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экспертно-аналитического мероприятия с 18.04.2023 г. по 18.04.2023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–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г.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т 26.10.2021 № 75-с «Об утверждении Положения о бюджетном процессе в ЗАТО Солнечный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ект решения 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бюджетном процессе в ЗАТО п. Солнечный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ЗАТО п. Солнечный Красноярского края от 26.10.2021 № 75-с «Об утверждении Положения о бюджетном процессе в ЗАТО Солнечный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Положение о бюджетном процессе в ЗАТО п. Солнечный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бюджетном процессе в ЗАТО п. Солнечный регулирует отношения, возникающие между участниками бюджетных правоотношений в процессе формирования доходов и осуществления расходов бюджета ЗАТО п. Солнечный Красноярского края, осуществления муниципальных заимствований, регулирования муниципального долга, составления и рассмотрения проекта бюджета ЗАТО п. Солнечный, утверждения и исполнения бюджета ЗАТО п. Солнечный, осуществления муниципального финансового контроля, осуществления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екта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бюджетном процессе в ЗАТО п. Солнечный» считает проект решения обоснованным и не противоречащим действующему законодательств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бюджетном процессе в ЗАТО п. Солнечный» может быть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О п. Солнечный                                                               Ю.А. Мороз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9:00Z</dcterms:created>
  <dc:creator>ЗАТО п. Солнечный Администрация</dc:creator>
  <dc:description/>
  <cp:keywords/>
  <dc:language>en-US</dc:language>
  <cp:lastModifiedBy>User</cp:lastModifiedBy>
  <cp:lastPrinted>2023-03-13T16:07:00Z</cp:lastPrinted>
  <dcterms:modified xsi:type="dcterms:W3CDTF">2023-04-18T03:11:00Z</dcterms:modified>
  <cp:revision>14</cp:revision>
  <dc:subject/>
  <dc:title/>
</cp:coreProperties>
</file>