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 № 29</w:t>
      </w:r>
    </w:p>
    <w:p>
      <w:pPr>
        <w:pStyle w:val="Heading6"/>
        <w:tabs>
          <w:tab w:val="clear" w:pos="708"/>
          <w:tab w:val="left" w:pos="9356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экспертизы проекта решения Совета депутатов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Совета депутатов ЗАТО п. Солнечный Красноярского края от </w:t>
      </w:r>
      <w:r>
        <w:rPr>
          <w:rFonts w:cs="Times New Roman" w:ascii="Times New Roman" w:hAnsi="Times New Roman"/>
          <w:sz w:val="27"/>
          <w:szCs w:val="27"/>
          <w:lang w:val="ru-RU"/>
        </w:rPr>
        <w:t>10.06.2024</w:t>
      </w:r>
      <w:r>
        <w:rPr>
          <w:rFonts w:cs="Times New Roman" w:ascii="Times New Roman" w:hAnsi="Times New Roman"/>
          <w:sz w:val="27"/>
          <w:szCs w:val="27"/>
        </w:rPr>
        <w:t xml:space="preserve"> №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326-с  «Об установлении тарифов на оказание платных услуг муниципального бюджетного учреждения дополнительного образования «спортивная школа» городского округа закрытого административно – территориального образования посёлок Солнечный Красноярского кра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6 марта 2025 г.                                                               ЗАТО п. Солнечны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6"/>
        <w:tabs>
          <w:tab w:val="clear" w:pos="708"/>
          <w:tab w:val="left" w:pos="9356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На основании части 7 статьи 6 Положения о Контрольно-счетном органе ЗАТО п. Солнечный Красноярского края (далее – КСО ЗАТО п. Солнечный) проведена экспертиза проекта решения Совета депутатов ЗАТО п. Солнечный Красноя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ЗАТО п. Солнечный Красноярского края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.06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326-с «Об установлении тарифов на оказание платных услуг муниципального бюджетного учреждения дополнительного образования «спортивная школа» городского округа закрытого административно – территориального образования посёлок Солнечный Красноярского края»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(далее – Проект решения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подготовлен на основании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а ЗАТО п. Солнечный Краснояр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определяет принципы и методы принятия решений об установлении тарифов на услуги, оказываемые, и работы, выполняемые муниципальными учреждениями ЗАТО п. Солнечный Красноярского края, регулирование тарифов на которые отнесено действующим законодательством к компетенции органов местного самоуправления ЗАТО п. Солнечный Красноярского края.</w:t>
      </w:r>
    </w:p>
    <w:p>
      <w:pPr>
        <w:pStyle w:val="Heading6"/>
        <w:tabs>
          <w:tab w:val="clear" w:pos="708"/>
          <w:tab w:val="left" w:pos="9356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ание для проведения мероприятия распоряжение Председателя КСО ЗАТО п. Солнечный от 26.03.2025 г. № 10 на проведение экспертно-аналитического мероприятия на проект решения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депутатов ЗАТО п. Солнечный Красноярского края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.06.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326-с «Об установлении тарифов на оказание платных услуг муниципального бюджетного учреждения дополнительного образования «спортивная школа» городского округа закрытого административно – территориального образования посёлок Солнечный Красноярского края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 мероприятия - 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ЗАТО п. Солнечный Красноярского края от 10.06.2024 № 326-с «Об установлении тарифов на оказание платных услуг муниципального бюджетного учреждения дополнительного образования «спортивная школа» городского округа закрытого административно – территориального образования посёлок Солнечный Краснояр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</w:p>
    <w:p>
      <w:pPr>
        <w:pStyle w:val="Aligncenter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кспертизы соответствия положений проекта Решения нормам действующего законодательства РФ, Красноярского края, муниципальным правовым акта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начала и окончания проведения экспертно-аналитического мероприятия с 26.03.2025 г. по 26.03.2025г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экспертно-аналитического мероприятия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О ЗАТО п. Солнечный Ю.А. Морозо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г. № 131–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.02.2011 г.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г. № 329-ФЗ «О физической культуре и спорте в Российской Федерации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Красноярского края от 24.12.2024 г. № 1046-п «Об утверждении порядка предоставления краевыми государственными учреждениями в области физической культуры и спорта государственной поддержки многодетным семьями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ЗАТО п. Солнечный от 04.03.2025 г. № 162-п «Об утверждении Порядка предоставления муниципальными учреждениями в области физической культуры и спорта ЗАТО п. Солнечный поддержки многодетным семьям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Закон Красноярского края от 21.12.2010 г. № 11-5566 «О физической культуре и спорте в Красноярском крае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СО ЗАТО п. Солнечный для проведения экспертизы поступили следующие документ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ект решения Совета депутатов ЗАТО п. Солнечный Красноярского края «Об установлении тарифов на оказание платных услуг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color w:val="000000"/>
          <w:sz w:val="27"/>
          <w:szCs w:val="27"/>
        </w:rPr>
        <w:t>«спортивная школ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 п. Солнечны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дения экспертизы установлено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депутатов ЗАТО п. Солнечный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нести в решение Совета депутатов ЗАТО п. Солнечный от </w:t>
      </w:r>
      <w:r>
        <w:rPr>
          <w:rFonts w:cs="Times New Roman" w:ascii="Times New Roman" w:hAnsi="Times New Roman"/>
          <w:sz w:val="28"/>
          <w:szCs w:val="28"/>
        </w:rPr>
        <w:t>10.06.20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326</w:t>
      </w:r>
      <w:r>
        <w:rPr>
          <w:rFonts w:cs="Times New Roman" w:ascii="Times New Roman" w:hAnsi="Times New Roman"/>
          <w:sz w:val="28"/>
          <w:szCs w:val="28"/>
          <w:lang w:val="en-US"/>
        </w:rPr>
        <w:t>-с «Об установлении тарифов на оказание платных услуг муниципального бюджетного учреждения дополнительного образования «спортивная школа» городского округа закрытого административно – территориального образования посёлок Солнечный Красноярского края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изложить Приложение к решению «Тарифы на оказание платных услуг муниципального бюджетного учреждения дополнительного образования «спортивная школа» городского округа закрытого административно-территориального образования посёлок Солнечный Красноярского края,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,2 ст. 13.2 Закона Красноярского края от 21.12.2010 г. № 11-5566 «О физической культуре и спорте в Красноярском крае» дети из многодетных семей имеют право на занятия физической культурой и спортом в краевых государственных учреждениях в области физической культуры и спорта, в том числе на получение физкультурно-оздоровительных услуг, посещение объектов спорта, спортивных сооружений, находящихся в государственной собственности края, без взимания пла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учреждения в области физической культуры и спорта ЗАТО п. Солнечный предоставляют государственную поддержку многодетным семьям,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остановлением администрации ЗАТО п. Солнечный от 04.03.2025 года № 162-п «Об утверждении Порядка предоставления муниципальными учреждениями в области физической культуры и спорта ЗАТО п. Солнечный поддержки многодетным семьям» включающем в себя реализацию процедуры на получение физкультурно-оздоровительных услуг, посещение объектов спорта, спортивных сооружений, без взимания платы, а также перечень услуг, оказываемых муниципальными учреждениями ЗАТО п. Солнечный в области физической культуры и спорт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Heading6"/>
        <w:tabs>
          <w:tab w:val="clear" w:pos="708"/>
          <w:tab w:val="left" w:pos="9356" w:leader="none"/>
        </w:tabs>
        <w:spacing w:lineRule="auto" w:line="360" w:before="0" w:after="0"/>
        <w:ind w:right="-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результатам рассмотрения проекта 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bookmarkStart w:id="0" w:name="_Hlk193892044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решение Совета депутатов ЗАТО п. Солнечный Красноярского кра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.06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326-с «Об установлении тарифов на оказание платных услуг муниципального бюджетного учреждения дополнительного образования «спортивная школа» городского округа закрытого административно – территориального образования посёлок Солнечный Красноярского края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СО ЗАТО п. Солнечный Красноярского края считает проект решения обоснованным и не противоречащим действующему законодательству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п. Солнечный Красноярского края от 10.06.2024 № 326-с «Об установлении тарифов на оказание платных услуг муниципального бюджетного учреждения дополнительного образования «спортивная школа» городского округа закрытого административно – территориального образования посёлок Солнечный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ожет быть рекомендован к принятию в установленном порядк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КСО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ТО п. Солнечный                                                               Ю.А. Морозо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46000&amp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9:00Z</dcterms:created>
  <dc:creator>ЗАТО п. Солнечный Администрация</dc:creator>
  <dc:description/>
  <cp:keywords/>
  <dc:language>en-US</dc:language>
  <cp:lastModifiedBy>Юлия Морозова</cp:lastModifiedBy>
  <cp:lastPrinted>2024-06-05T15:26:00Z</cp:lastPrinted>
  <dcterms:modified xsi:type="dcterms:W3CDTF">2025-03-27T07:12:00Z</dcterms:modified>
  <cp:revision>14</cp:revision>
  <dc:subject/>
  <dc:title/>
</cp:coreProperties>
</file>