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2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экспертизы проекта решения Совета депутатов ЗАТО п. Солнечный Красноярского кра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 февраля 2025 г.                                                           ЗАТО п. Солнечный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части 7 статьи 6 Положения о Контрольно-счетном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» ЗАТО п. Солнеч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 (далее – Проект решени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подготовлен на основании пункта 6 статьи 35 Федерального закона от 06.10.2003 г. № 131-ФЗ «Об общих принципах организации местного самоуправления в Российской Федерации» и определяет принципы и методы принятия решений об установлении тарифов на услуги, оказываемые, и работы, выполняемые муниципальными учреждениями ЗАТО п. Солнечный Красноярского края, регулирование тарифов на которые отнесено действующим законодательством к компетенции органов местного самоуправления 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21.02.2025 г. № 6 о проведении экспертно-аналитического мероприятия на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-экономической экспертизы Проекта решения в части, касающейся </w:t>
      </w:r>
      <w:r>
        <w:rPr>
          <w:bCs/>
          <w:color w:val="000000"/>
          <w:sz w:val="28"/>
          <w:szCs w:val="28"/>
        </w:rPr>
        <w:t>экономического обоснования определения стоимости платных услу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21.02.2025 г. по 21.02.2025 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г. № 329-ФЗ «О физической культуре и спорте в Российской Федерации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Красноярского края от 21.12.2010 г. № 11-5566 «О физической культуре и спорте в Красноярском крае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4 декабря 2024 г. n 1046-п «Об утверждении порядка предоставления Краевыми государственными учреждениями в области физической культуры и спорта государственной поддержки многодетным семьям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№ 202-с от 28.03.2023 года «Об установлении тарифов на деятельность муниципального бюджетного учреждения «Спорткомплекс Дельфин</w:t>
      </w:r>
      <w:r>
        <w:rPr>
          <w:rStyle w:val="FontStyle35"/>
          <w:sz w:val="28"/>
          <w:szCs w:val="28"/>
        </w:rPr>
        <w:t>» ЗАТО п. Солнечный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решения Совета депутатов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 – экономическое обоснование к Проекту решени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val="en-US"/>
        </w:rPr>
        <w:t>нести в решение Совета депутатов ЗАТО п. Солнечный от 28.03.2023 № 202-с «Об установлении тарифов на оказание платных услуг муниципального бюджетного учреждения «Спорткомплекс Дельфин» ЗАТО п. Солнечный»» следующие изме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зложить Приложение 1 к решению «Тарифы на оказание платных услуг 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Спорткомплекс Дельфин» ЗАТО п. Солнечный, в новой редакции согласно приложению 1 к </w:t>
      </w:r>
      <w:r>
        <w:rPr>
          <w:rFonts w:cs="Times New Roman" w:ascii="Times New Roman" w:hAnsi="Times New Roman"/>
          <w:sz w:val="28"/>
          <w:szCs w:val="28"/>
        </w:rPr>
        <w:t>Проекту реш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 предлагае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твердить тариф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енду части нежилого здания, площадью 2 кв.м.;</w:t>
      </w:r>
    </w:p>
    <w:p>
      <w:pPr>
        <w:pStyle w:val="1"/>
        <w:shd w:fill="auto" w:val="clear"/>
        <w:tabs>
          <w:tab w:val="clear" w:pos="708"/>
          <w:tab w:val="left" w:pos="2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оставить </w:t>
      </w:r>
      <w:r>
        <w:rPr>
          <w:rFonts w:cs="Times New Roman" w:ascii="Times New Roman" w:hAnsi="Times New Roman"/>
          <w:sz w:val="28"/>
          <w:szCs w:val="28"/>
        </w:rPr>
        <w:t>скидку в размере 100% многодетным семьям от стоимости на услуги:</w:t>
      </w:r>
    </w:p>
    <w:p>
      <w:pPr>
        <w:pStyle w:val="1"/>
        <w:shd w:fill="auto" w:val="clear"/>
        <w:tabs>
          <w:tab w:val="clear" w:pos="708"/>
          <w:tab w:val="left" w:pos="2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ые занятия в спортивном зале по теннис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ат лыжного инвентаря.</w:t>
      </w:r>
    </w:p>
    <w:p>
      <w:pPr>
        <w:pStyle w:val="Normal"/>
        <w:spacing w:lineRule="auto" w:line="360" w:before="0" w:after="0"/>
        <w:ind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тарифов на оказание платных услуг учреждение представило экономически обоснованные расчеты, в структуре расходов выделяются: заработная плата, начисления на выплаты по оплате труда, коммунальные расходы, расходы на приобретение спортивного оборудования и инвентаря.</w:t>
      </w:r>
    </w:p>
    <w:p>
      <w:pPr>
        <w:pStyle w:val="Normal"/>
        <w:spacing w:lineRule="auto" w:line="360" w:before="0" w:after="0"/>
        <w:ind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имеющийся спрос населения в получении спортивных услуг, учреждение сможет получить дополнительные средства для улучшения материально-технической базы, используемой для оказания платных услуг надлежащего каче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»»,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                                                               Ю.А. Мороз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7:00Z</dcterms:created>
  <dc:creator>ЗАТО п. Солнечный Администрация</dc:creator>
  <dc:description/>
  <cp:keywords/>
  <dc:language>en-US</dc:language>
  <cp:lastModifiedBy>Юлия Морозова</cp:lastModifiedBy>
  <cp:lastPrinted>2023-03-13T16:07:00Z</cp:lastPrinted>
  <dcterms:modified xsi:type="dcterms:W3CDTF">2025-02-19T03:43:00Z</dcterms:modified>
  <cp:revision>7</cp:revision>
  <dc:subject/>
  <dc:title/>
</cp:coreProperties>
</file>