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8660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О – СЧЕТНЫЙ ОРГ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 № 2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результатам экспертизы проекта постановления администрации ЗАТО п. Солнечный Красноярского края 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т 31.08.2023 № 551-п «Об установлении тарифов на оказание платных услуг муниципального бюджетного учреждения дополнительного образования «Юношеская автомобильная школа» городского округа закрытого административно-территориального образования посёлок Солнечный Красноярского кр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 декабря 2024 г.                                                           ЗАТО п. Солнечный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сновании части 7 статьи 6 Положения о Контрольно-счетном органе ЗАТО п. Солнечный Красноярского края (далее – КСО ЗАТО п. Солнечный) проведена экспертиза проекта постановления администрации ЗАТО п. Солнечный Краснояр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т 31.08.2023 № 551-п «Об установлении тарифов на оказание платных услуг муниципального бюджетного учреждения дополнительного образования «Юношеская автомобильная школа» городского округа закрытого административно-территориального образования посёлок Солнечный Краснояр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(далее – Проект постановления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ект постановления подготовлен на основании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м от 06.10.2003 № 131-ФЗ «Об общих принципах организации местного самоуправления в Российской Федерации», Уставом ЗАТО п. Солнечный Краснояр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для проведения мероприятия распоряжение Председателя КСО ЗАТО п. Солнечный от 20.12.2024 г. № 59 о проведении экспертно-аналитического мероприятия на проект постановления 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ТО п. Солнечный Краснояр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т 31.08.2023 № 551-п «Об установлении тарифов на оказание платных услуг муниципального бюджетного учреждения дополнительного образования «Юношеская автомобильная школа» городского округа закрытого административно-территориального образования посёлок Солнечный Краснояр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- проект постановления 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ТО п. Солнечный Краснояр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т 31.08.2023 № 551-п «Об установлении тарифов на оказание платных услуг муниципального бюджетного учреждения дополнительного образования «Юношеская автомобильная школа» городского округа закрытого административно-территориального образования посёлок Солнечный Краснояр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ероприятия:</w:t>
      </w:r>
    </w:p>
    <w:p>
      <w:pPr>
        <w:pStyle w:val="Aligncenter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финансово-экономической экспертизы Проекта постановления в части, касающейся </w:t>
      </w:r>
      <w:r>
        <w:rPr>
          <w:bCs/>
          <w:color w:val="000000"/>
          <w:sz w:val="28"/>
          <w:szCs w:val="28"/>
        </w:rPr>
        <w:t>экономического обоснования определения стоимости платных услуг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оответствия положений, изложенных в Проекте постановления, действующим нормативным правовым актам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начала и окончания проведения экспертно-аналитического мероприятия с 20.12.2024 г. по 20.12.2024 г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экспертно-аналитического мероприят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СО ЗАТО п. Солнечный Ю.А. Морозов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й кодекс Российской Федерации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г. № 131–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ЗАТО п. Солнечный 31.08.2023 № 551-п «Об установлении тарифов на оказание платных услуг муниципального бюджетного учреждения дополнительного образования «Юношеская автомобильная школа» городского округа закрытого административно-территориального образования посёлок Солнечный Красноярского края»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СО ЗАТО п. Солнечный для проведения экспертизы поступили следующие документы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оект постановления администрации ЗАТО п. Солнечный Краснояр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т 31.08.2023 № 551-п «Об установлении тарифов на оказание платных услуг муниципального бюджетного учреждения дополнительного образования «Юношеская автомобильная школа» городского округа закрытого административно-территориального образования посёлок Солнечный Красноярского края».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проведения экспертизы установлено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остановления предлагается: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ТО п. Солнечный от </w:t>
      </w:r>
      <w:r>
        <w:rPr>
          <w:rFonts w:cs="Times New Roman" w:ascii="Times New Roman" w:hAnsi="Times New Roman"/>
          <w:sz w:val="28"/>
          <w:szCs w:val="28"/>
        </w:rPr>
        <w:t>31.08.2023 № 551-п «Об установлении тарифов на оказание платных услуг муниципального бюджетного учреждения дополнительного образования «Юношеская автомобильная школа» городского округа закрытого административно-территориального образования посёлок Солнечный Красноярского края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ледующие измене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зложить Приложение 1 к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рифы на оказание платных услуг Муниципального бюджетного учреждения дополнительного образования «Юношеская автомобильная школа» городского округа закрытого административно-территориального образования посёлок Солнечный Красноярского края по профессиональной подготовке водител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в новой редакции согласно приложению 1 к </w:t>
      </w:r>
      <w:r>
        <w:rPr>
          <w:rFonts w:cs="Times New Roman" w:ascii="Times New Roman" w:hAnsi="Times New Roman"/>
          <w:sz w:val="28"/>
          <w:szCs w:val="28"/>
        </w:rPr>
        <w:t>Проекту постановления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right="-79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тарифов на оказание платных услуг предоставлены экономически обоснованные расчеты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right="-79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тарифов на платные услуг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бюджетного учреждения дополнительного образова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Юношеская автомобильная школа»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ТО п. Солнечный связано с</w:t>
      </w:r>
      <w:r>
        <w:rPr>
          <w:rFonts w:cs="Times New Roman" w:ascii="Times New Roman" w:hAnsi="Times New Roman"/>
          <w:sz w:val="28"/>
          <w:szCs w:val="28"/>
        </w:rPr>
        <w:t xml:space="preserve"> увеличением числа обучающихся, часов вождения по программе обучения, что приводит к износу автотранспортных средств, а так же удорожанием ГСМ, стоимость которого включена в тариф на услугу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right="-79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структуре расходов экономического обоснования выделяются:</w:t>
      </w:r>
    </w:p>
    <w:p>
      <w:pPr>
        <w:pStyle w:val="Normal"/>
        <w:spacing w:lineRule="exact" w:line="360"/>
        <w:ind w:right="-79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работная плата;</w:t>
      </w:r>
    </w:p>
    <w:p>
      <w:pPr>
        <w:pStyle w:val="Normal"/>
        <w:spacing w:lineRule="exact" w:line="360"/>
        <w:ind w:right="-79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исления на выплаты по оплате труда;</w:t>
      </w:r>
    </w:p>
    <w:p>
      <w:pPr>
        <w:pStyle w:val="Normal"/>
        <w:spacing w:lineRule="exact" w:line="360"/>
        <w:ind w:right="-79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зяйственные расходы;</w:t>
      </w:r>
    </w:p>
    <w:p>
      <w:pPr>
        <w:pStyle w:val="Normal"/>
        <w:spacing w:lineRule="exact" w:line="360"/>
        <w:ind w:right="-79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 на имущество организаций, транспортный налог;</w:t>
      </w:r>
    </w:p>
    <w:p>
      <w:pPr>
        <w:pStyle w:val="Normal"/>
        <w:spacing w:lineRule="exact" w:line="360"/>
        <w:ind w:right="-79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ые расходы, включая ГСМ.</w:t>
      </w:r>
    </w:p>
    <w:p>
      <w:pPr>
        <w:pStyle w:val="Normal"/>
        <w:spacing w:lineRule="auto" w:line="360" w:before="0" w:after="0"/>
        <w:ind w:right="-79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подготовка водителя транспортных средств категории «В» в настоящее время пользуется спросом населения. Принимая во внимание имеющийся спрос населения в получении услуги, учреждение сможет получить дополнительные средства для улучшения материально-технической базы, используемой для оказания платных услуг надлежащего качества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оекта постановления 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ТО п. Солнечный Краснояр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от 31.08.2023 № 551-п «Об установлении тарифов на оказание платных услуг муниципального бюджетного учреждения дополнительного образования «Юношеская автомобильная школа» городского округа закрытого административно-территориального образования посёлок Солнечный Красноярского края», КСО ЗАТО п. Солнечный Красноярского края считает проект постановления обоснованным и не противоречащим действующему законодательству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ТО п. Солнечный Красноярского края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т 31.08.2023 № 551-п «Об установлении тарифов на оказание платных услуг муниципального бюджетного учреждения дополнительного образования «Юношеская автомобильная школа» городского округа закрытого административно-территориального образования посёлок Солнечный Краснояр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может быть рекомендован к принятию в установленном порядк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едатель КСО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ТО п. Солнечный                                                               Ю.А. Морозов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17:00Z</dcterms:created>
  <dc:creator>ЗАТО п. Солнечный Администрация</dc:creator>
  <dc:description/>
  <cp:keywords/>
  <dc:language>en-US</dc:language>
  <cp:lastModifiedBy>Юлия Морозова</cp:lastModifiedBy>
  <cp:lastPrinted>2024-12-20T13:51:00Z</cp:lastPrinted>
  <dcterms:modified xsi:type="dcterms:W3CDTF">2024-12-20T07:03:00Z</dcterms:modified>
  <cp:revision>8</cp:revision>
  <dc:subject/>
  <dc:title/>
</cp:coreProperties>
</file>