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708660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ОНТРОЛЬНО – СЧЕТНЫЙ ОРГАН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АКЛЮЧЕНИЕ № 2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 результатам экспертизы проекта решения Совета депутатов ЗАТО п. Солнечный Красноярского края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решение Совета депутатов ЗАТО п. Солнечный Красноярского края от 28.03.2023 № 202-с «Об установлении тарифов на оказание платных услуг муниципального бюджетного учреждения «Спорткомплекс Дельфин» ЗАТО п. Солнечный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»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8 ноября 2024 г.                                                             ЗАТО п. Солнечный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На основании части 7 статьи 6 Положения о Контрольно-счетном органе ЗАТО п. Солнечный Красноярского края (далее – КСО ЗАТО п. Солнечный) проведена экспертиза проекта решения Совета депутатов ЗАТО п. Солнечный Красноярского края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 Совета депутатов ЗАТО п. Солнечный Красноярского края от 28.03.2023 № 202-с «Об установлении тарифов на оказание платных услуг муниципального бюджетного учреждения «Спорткомплекс Дельфин»» ЗАТО п. Солнечный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»» (далее – Проект решения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роект решения подготовлен на основании пункта 6 статьи 35 Федерального закона от 06.10.2003 г. № 131-ФЗ «Об общих принципах организации местного самоуправления в Российской Федерации» и определяет принципы и методы принятия решений об установлении тарифов на услуги, оказываемые, и работы, выполняемые муниципальными учреждениями ЗАТО п. Солнечный Красноярского края, регулирование тарифов на которые отнесено действующим законодательством к компетенции органов местного самоуправления ЗАТО п. Солнечный Красноярского кра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ание для проведения мероприятия распоряжение Председателя КСО ЗАТО п. Солнечный от 28.11.2024г. № 52 о проведении экспертно-аналитического мероприятия на проект решени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Совета депутатов ЗАТО п. Солнечный Красноярского края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 Совета депутатов ЗАТО п. Солнечный Красноярского края от 28.03.2023 № 202-с «Об установлении тарифов на оказание платных услуг муниципального бюджетного учреждения «Спорткомплекс Дельфин» ЗАТО п. Солнечный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»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мет мероприят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проект решени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Совета депутатов ЗАТО п. Солнечный Красноярского края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 Совета депутатов ЗАТО п. Солнечный Красноярского края от 28.03.2023 № 202-с «Об установлении тарифов на оказание платных услуг муниципального бюджетного учреждения «Спорткомплекс Дельфин» ЗАТО п. Солнечный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»»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ь мероприятия:</w:t>
      </w:r>
    </w:p>
    <w:p>
      <w:pPr>
        <w:pStyle w:val="Aligncenter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финансово-экономической экспертизы Проекта решения в части, касающейся </w:t>
      </w:r>
      <w:r>
        <w:rPr>
          <w:bCs/>
          <w:color w:val="000000"/>
          <w:sz w:val="28"/>
          <w:szCs w:val="28"/>
        </w:rPr>
        <w:t>экономического обоснования определения стоимости платных услуг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пределение соответствия положений, изложенных в Проекте решения, действующим нормативным правовым актам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оки начала и окончания проведения экспертно-аналитического мероприятия с 28.11.2024 г. по 28.11.2024 г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итель экспертно-аналитического мероприятия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СО ЗАТО п. Солнечный Ю.А. Морозов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рмативные правовые акты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юджетный кодекс Российской Федераци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й закон от 06.10.2003 г. № 131–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й закон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й закон от 04.12.2007г. № 329-ФЗ «О физической культуре и спорте в Российской Федерации»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шение Совета депутатов № 202-с от 28.03.2023 года «Об установлении тарифов на деятельность муниципального бюджетного учреждения «Спорткомплекс Дельфин</w:t>
      </w:r>
      <w:r>
        <w:rPr>
          <w:rStyle w:val="FontStyle35"/>
          <w:sz w:val="28"/>
          <w:szCs w:val="28"/>
        </w:rPr>
        <w:t>» ЗАТО п. Солнечный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КСО ЗАТО п. Солнечный для проведения экспертизы поступили следующие документы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- проект решения Совета депутатов ЗАТО п. Солнечный Красноярского края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 Совета депутатов ЗАТО п. Солнечный Красноярского края от 28.03.2023 № 202-с «Об установлении тарифов на оказание платных услуг муниципального бюджетного учреждения «Спорткомплекс Дельфин» ЗАТО п. Солнечный»»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ходе проведения экспертизы установлено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ом решени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Совета депутатов ЗАТО п. Солнечный Краснояр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лагается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нести в решение Совета депутатов ЗАТО п. Солнечный от 28.03.2023 № 202-с «Об установлении тарифов на оказание платных услуг муниципального бюджетного учреждения «Спорткомплекс Дельфин» ЗАТО п. Солнечный»» следующие изменения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зложить Приложение 1 к решению «Тарифы на оказание платных услуг муниципального бюджетного учрежд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«Спорткомплекс Дельфин» ЗАТО п. Солнечный, в новой редакции согласно приложению 1 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у решения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right="-79"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установления тарифов на оказание платных услуг предоставлены экономически обоснованные расчеты.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right="-79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менение тарифов на платные услуг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муниципального бюджетного учреждения «Спорткомплекс Дельфин» ЗАТО п. Солнечный связано с повышением расходов на коммунальные услуги, материально техническое обеспечение, ростом заработной платы сотрудников. 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уктуре расходов экономического обоснования выделяются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right="-79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заработная плата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right="-79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числения на выплаты по оплате труда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right="-79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траты на оплату коммунальных услуг;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right="-79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расходы на приобретение спортивного оборудования и инвентаря. </w:t>
      </w:r>
    </w:p>
    <w:p>
      <w:pPr>
        <w:pStyle w:val="Normal"/>
        <w:spacing w:lineRule="auto" w:line="360" w:before="0" w:after="0"/>
        <w:ind w:right="-79" w:firstLine="6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я во внимание имеющийся спрос населения в получении услуги, учреждение сможет получить дополнительные средства для улучшения материально-технической базы, используемой для оказания платных услуг надлежащего качеств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ыводы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езультатам рассмотрения проекта решени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Совета депутатов ЗАТО п. Солнечный Красноярского края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решение Совета депутатов ЗАТО п. Солнечный Красноярского края от 28.03.2023 № 202-с «Об установлении тарифов на оказание платных услуг муниципального бюджетного учреждения «Спорткомплекс Дельфин» ЗАТО п. Солнечный»», КСО ЗАТО п. Солнечный Красноярского края считает проект решения обоснованным и не противоречащим действующему законодательству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highlight w:val="yellow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решения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Совета депутатов ЗАТО п. Солнечный Красноярского края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 Совета депутатов ЗАТО п. Солнечный Красноярского края от 28.03.2023 № 202-с  «Об установлении тарифов на оказание платных услуг муниципального бюджетного учреждения «Спорткомплекс Дельфин» ЗАТО п. Солнечный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»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ожет быть рекомендован к принятию в установленном порядк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Председатель КСО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ЗАТО п. Солнечный                                                               Ю.А. Морозова</w:t>
      </w:r>
    </w:p>
    <w:p>
      <w:pPr>
        <w:pStyle w:val="Normal"/>
        <w:spacing w:lineRule="auto" w:line="360" w:before="0" w:after="0"/>
        <w:ind w:firstLine="567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ebdings" w:hAnsi="Symbol;Webdings" w:cs="Symbol;Web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17:00Z</dcterms:created>
  <dc:creator>ЗАТО п. Солнечный Администрация</dc:creator>
  <dc:description/>
  <cp:keywords/>
  <dc:language>en-US</dc:language>
  <cp:lastModifiedBy>ЗАТО п. Солнечный Администрация</cp:lastModifiedBy>
  <cp:lastPrinted>2023-03-13T16:07:00Z</cp:lastPrinted>
  <dcterms:modified xsi:type="dcterms:W3CDTF">2024-11-29T03:16:00Z</dcterms:modified>
  <cp:revision>5</cp:revision>
  <dc:subject/>
  <dc:title/>
</cp:coreProperties>
</file>