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КЛЮЧЕНИЕ № 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результатам экспертизы проекта решения 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0 ноября 2024 г.  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части 7 статьи 6 Положения о Контрольно-счетном 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оект решения подготовлен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Федеральным законом № 131-ФЗ от 06.10.2003 «Об общих принципах организации местного самоуправления в Российской Федерации», Уставом ЗАТО п. Солнечный Краснояр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0.11.2024г. № 48 на проведение экспертно-аналитического мероприятия на проект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меропри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ект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» (далее – Проект решени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реш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начала и окончания проведения экспертно-аналитического мероприятия с 19.11.2024 г. по 20.11.2024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№ 29-с от 20.12.2020 года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</w:t>
      </w:r>
      <w:r>
        <w:rPr>
          <w:rStyle w:val="FontStyle3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-экономическое обоснование (пояснительная записка МБУ ДЭБЦ ЗАТО п. Солнечный к расчетам стоимости цен на услуги МБУ ДО «ДЭБЦ ЗАТО п. Солнечный»)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нести в решение Совета депутатов ЗАТО п. Солнечный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 следующие изме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ложить Приложение 1 к решению «Тарифы на оказание платных услуг муниципального бюджет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е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ский эколого-биологический центр городского округа закрытого административно-территориального образования посёлок Солнечный Красноярского края»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тарифов на платные услуг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униципального бюджет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дополнительного образования «Детский эколого-биологический центр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О 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Солнечный Красноярского края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вязано, с увеличением расходов на приобретение материальных запасов, ростом заработной платы сотрудников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е расходов экономического обоснования выделяются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работная плата сотрудников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исления на выплаты по оплате труд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ходы на приобретение материальных запасов. </w:t>
      </w:r>
    </w:p>
    <w:p>
      <w:pPr>
        <w:pStyle w:val="Normal"/>
        <w:spacing w:lineRule="auto" w:line="360" w:before="0" w:after="0"/>
        <w:ind w:right="-79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я во внимание имеющийся спрос населения в получении услуг, учреждение сможет получить дополнительные средства для улучшения материально-технической базы, используемой для оказания платных услуг надлежащего кач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внесении изменений в решение Совета депутатов ЗАТО п. Солнечный Красноярского края от 29.12.2020 № 29-с «Об установлении тарифов на оказание платных услуг муниципального бюджетного учреждения дополнительного образования «Детский эколого-биологический центр городского округа закрытого административно-территориального образования посёлок Солнечный Красноярского кра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ebdings" w:hAnsi="Symbol;Webdings" w:cs="Symbol;Web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7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3-03-13T16:07:00Z</cp:lastPrinted>
  <dcterms:modified xsi:type="dcterms:W3CDTF">2024-11-20T07:19:00Z</dcterms:modified>
  <cp:revision>7</cp:revision>
  <dc:subject/>
  <dc:title/>
</cp:coreProperties>
</file>