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КЛЮЧЕНИЕ № 22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о результатам экспертизы проекта постановления администрации ЗАТО п. Солнечный Красноярского кр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eastAsia="Arial"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9 ноября 2024 г.                                                                     ЗАТО п. Солнечный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основании части 7 статьи 6 Положения о Контрольно-счетном органе ЗАТО п. Солнечный Красноярского края (далее – КСО ЗАТО п. Солнечный) проведена экспертиза проекта постановления администрации ЗАТО п. Солнечный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ставления отче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(далее – Проект постановлен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ект постановления подготовлен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и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 частью 1 статьи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ом Красноярского края «О краевом бюджете на текущий год и плановый период», Постановлением администрации ЗАТО п. Солнечный от 29.08.2013 № 448-п «Об утверждении муниципальной программы «Реформирование и модернизация жилищно-коммунального хозяйства и повышение энергетической эффективности»», статьями 7, 1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Устава ЗАТО п. Солнечный Красноярского кра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15.11.2024 г. № 47 на проведение экспертно-аналитического мероприятия на проект постанов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дминистрации ЗАТО п. Солнечный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ставления отче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меропри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роект постановления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ЗАТО п. администрации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ставления отче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ение соответствия положений, изложенных в Проект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ействующим нормативным правовым акта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начала и окончания проведения экспертно-аналитического мероприятия с 15.11.2024 г. по 19.11.2024г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Правительства Российской Федерации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ЗАТО п. Солнечный от 29.08.2013 № 448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- прое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ставления отче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before="0" w:after="0"/>
        <w:ind w:left="34"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не устанавливает расходные обязательства муниципального образования ЗАТО п. Солнечный, финансово-экономическое обоснование к проекту не требуется.</w:t>
      </w:r>
    </w:p>
    <w:p>
      <w:pPr>
        <w:pStyle w:val="Normal"/>
        <w:shd w:fill="FFFFFF" w:val="clear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исполнения пункта 1 перечня поручений первого заместителя Губернатора Красноярского края, по результатам мониторинга и анализа муниципальных правовых актов регулирующих порядки предоставления из местных бюджетов субсидий, в том числе грантов в виде субсидий, юридическим лицам, индивидуальным предпринимателям, физическим лицам – производителям товаров, работ, услуг, предусмотренных п.1, 7 ст.78, и п.2, 4 ст.78.1 Бюджетного кодекса Российской Федерации на основании распоряжения администрации ЗАТО п. Солнечный от 17.10.2024 № 179-р, специалистами администрации по курируемым направлениям разработаны нормативно – правовые акты. Проектом постановления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ЗАТО п. Солнечный Красноя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 </w:t>
      </w: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остановления устанавливаются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и правила их предоставления, в том числе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 и представления отчетности, определяют цели, условия и порядок предоставления субсидий,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, требования к отчетности, а также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едоставления субсидий является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ЗАТО п. Солнечный осуществляет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предоставляются в пределах бюджетных ассигнований, предусмотренных на указанные цели в бюджете ЗАТО п. Солнечный на соответствующий финансовый год и плановый период, в целях реализации муниципальной программы «Реформирование и модернизация жилищно-коммунального хозяйства и повышение энергетической эффективности», утвержденной Постановлением администрации ЗАТО п. Солнечный от 29.08.2013 № 448-п, и лимитов бюджетных обязательств, утвержденных в установленном порядке ОМ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экспертизы Проекта постановления,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>КСО ЗАТО п. Солнечный установило, что п. 4.1 ст.4 Проекта постановления определен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и субсидий в срок не позднее 11 января года, следующего за годом предоставления субсидии, представляют в ОМС отчеты о достижении значений результата предоставления субсидии и показателя, необходимого для достижения результата предоставлении субсиди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СО ЗАТО п. Солнечный рекомендует взнести изменения в п.4.1. ст. 4 Проекта постановления, определив срок предоставления отчета не конкретной датой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иодом дней, первого месяца года, следующего за отчетным годо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 позднее нескольких рабочих дней первого месяца года, следующего за отчетным годом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eastAsia="Arial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изменение обеспечит Получателям субсидий, не нарушая условий Соглашения своевременно предоставлять отчеты о достижении значений результата предоставления субсидии и показателя в ОМС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СО ЗАТО п. Солнечный считает представленный Проект постановления актуальным, принимается в рамках предусмотренных законодательством полномочий, уполномоченным органом и не противоречит действующему законодательств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ставления отче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рекомендован к принятию в установленном порядке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учетом предложенных рекомендаций КСО ЗАТО п. Солнечны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ЗАТО п. Солнечный                                                               Ю.А. Моро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bCs/>
        <w:rFonts w:ascii="Times New Roman;Times New Roman" w:hAnsi="Times New Roman;Times New Roman" w:eastAsia="Arial" w:cs="Times New Roman;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Arial" w:cs="Times New Roman;Times New Roman"/>
      <w:bCs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Webdings" w:hAnsi="Symbol;Webdings" w:cs="Symbol;Web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7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4-11-19T15:49:00Z</cp:lastPrinted>
  <dcterms:modified xsi:type="dcterms:W3CDTF">2024-11-19T09:25:00Z</dcterms:modified>
  <cp:revision>5</cp:revision>
  <dc:subject/>
  <dc:title/>
</cp:coreProperties>
</file>