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постановления администрации ЗАТО п. Солнечный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 ноября 2024 г.                                                                     ЗАТО п. Солнеч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постановления администрации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подготовлен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eastAsia="Arial" w:cs="Times New Roman" w:ascii="Times New Roman" w:hAnsi="Times New Roman"/>
          <w:sz w:val="28"/>
          <w:szCs w:val="28"/>
        </w:rPr>
        <w:t>с частью 1 статьи 78 Бюджет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«</w:t>
      </w:r>
      <w:r>
        <w:rPr>
          <w:rFonts w:eastAsia="Arial" w:cs="Times New Roman" w:ascii="Times New Roman" w:hAnsi="Times New Roman"/>
          <w:sz w:val="28"/>
          <w:szCs w:val="28"/>
        </w:rPr>
        <w:t>О краевом бюджете на текущий год и плановый перио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ЗАТО п. Солнечный от 29.08.2013 № 448-п «Об утверждении муниципальной программы «Реформирование и модернизация жилищно-коммунального хозяйства и повышение энергетической эффективности»», статьями 7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</w:rPr>
        <w:t>Устава ЗАТО п. Солнечный Красноярского кра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15.11.2024 г. № 46 на проведение экспертно-аналитического мероприятия на проект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администрации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ответствия положений, изложенных в Прое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, действующим нормативным правовым акта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15.11.2024 г. по 19.11.2024г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п. Солнечный от 29.08.2013 № 448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устанавливает расходные обязательства муниципального образования ЗАТО п. Солнечный, финансово-экономическое обоснование к проекту не требуется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ункта 1 перечня поручений первого заместителя Губернатора Красноярского края, по результатам мониторинга и анализа муниципальных правовых актов регулирующих порядки предоставления из местных бюджетов субсидий, в том числе грантов в виде субсидий, юридическим лицам, индивидуальным предпринимателям, физическим лицам – производителям товаров, работ, услуг, предусмотренных п.1, 7 ст.78, и п.2, 4 ст.78.1 Бюджетного кодекса Российской Федерации на основании распоряжения администрации ЗАТО п. Солнечный от 17.10.2024 № 179-р, специалистами администрации по курируемым направлениям разработаны нормативно – правовые акты. Проектом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 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устанавливаются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</w:t>
      </w:r>
      <w:r>
        <w:rPr>
          <w:rFonts w:cs="Times New Roman" w:ascii="Times New Roman" w:hAnsi="Times New Roman"/>
          <w:sz w:val="28"/>
          <w:szCs w:val="28"/>
        </w:rPr>
        <w:t>, в том числе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 и представления отчетности, определяют цели, условия и порядок предоставления субсидий,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, требования к отчетности, а также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затрат теплоснабжающих организаций, осуществляющих производство и (или) реализацию тепловой энергии на территории закрытых административно-территориальных образований, возникших вследствие разницы между фактической стоимостью мазута, приобретаемого для производства и (или) реализации тепловой энергии, и стоимостью мазута, учтенной в тарифах на тепловую энерг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ТО п. Солнечный осуществляет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предоставляются в пределах бюджетных ассигнований, предусмотренных на указанные цели в бюджете ЗАТО п. Солнечный на соответствующий финансовый год и плановый период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муниципальной программы «Реформирование и модернизация жилищно-коммунального хозяйства и повышение энергетической эффективности», утвержденной Постановлением администрации ЗАТО п. Солнечный от 29.08.2013 № 448-п, и лимитов бюджетных обязательств, утвержденных в установленном порядке ОМС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изы Проекта постановления,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КСО ЗАТО п. Солнечный установило, что п. 4.1 ст.4 Проекта постановления определен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 срок не позднее 11 января года, следующего за годом предоставления субсидии, представляют в ОМС отчеты о достижении значений результата предоставления субсидии и показателя, необходимого для достижения результата предоставлении субсиди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ЗАТО п. Солнечный рекомендует взнести изменения в п.4.1. ст. 4 Проекта постановления, определив срок предоставления отчета не конкретной датой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ом дней, первого месяца года, следующего за отчетным годо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зднее нескольких рабочих дней первого месяца года, следующего за отчетным годом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 обеспечит Получателям субсидий, не нарушая условий Соглашения своевременно предоставлять отчеты о достижении значений результата предоставления субсидии и показателя в ОМС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ЗАТО п. Солнечный считает представленный Проект постановления актуальным, принимается в рамках предусмотренных законодательством полномочий, уполномоченным органом и не противоречит действующему законодательств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ставления отчетности</w:t>
      </w:r>
      <w:r>
        <w:rPr>
          <w:rFonts w:cs="Times New Roman" w:ascii="Times New Roman" w:hAnsi="Times New Roman"/>
          <w:sz w:val="28"/>
          <w:szCs w:val="28"/>
        </w:rPr>
        <w:t xml:space="preserve">» рекомендован к принятию в установленном порядке, </w:t>
      </w:r>
      <w:r>
        <w:rPr>
          <w:rFonts w:cs="Times New Roman" w:ascii="Times New Roman" w:hAnsi="Times New Roman"/>
          <w:b/>
          <w:sz w:val="28"/>
          <w:szCs w:val="28"/>
        </w:rPr>
        <w:t>с учетом предложенных рекомендаций КСО ЗАТО п. Солнечны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Ю.А. 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bCs/>
        <w:rFonts w:ascii="Times New Roman" w:hAnsi="Times New Roman" w:eastAsia="Arial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Cs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44D224C608B25D255D997AF4DB1AF51FC1AA7D28B202921A181A7ADDEAA81A20C80DE5914C071A40025CF3975825B9FI4B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14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4-11-19T11:23:00Z</cp:lastPrinted>
  <dcterms:modified xsi:type="dcterms:W3CDTF">2024-11-19T06:37:00Z</dcterms:modified>
  <cp:revision>27</cp:revision>
  <dc:subject/>
  <dc:title/>
</cp:coreProperties>
</file>