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КЛЮЧЕНИЕ № 20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о результатам экспертизы проекта постановления администрации ЗАТО п. Солнечный Красноярского кр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Об утверждении </w:t>
      </w:r>
      <w:bookmarkStart w:id="0" w:name="OLE_LINK16"/>
      <w:bookmarkStart w:id="1" w:name="OLE_LINK15"/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порядка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предоставления </w:t>
      </w:r>
      <w:bookmarkStart w:id="2" w:name="OLE_LINK14"/>
      <w:bookmarkStart w:id="3" w:name="OLE_LINK13"/>
      <w:bookmarkStart w:id="4" w:name="OLE_LINK32"/>
      <w:bookmarkStart w:id="5" w:name="OLE_LINK31"/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субсид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субъектам малого и среднего предпринимательства </w:t>
      </w:r>
      <w:bookmarkStart w:id="6" w:name="OLE_LINK20"/>
      <w:bookmarkStart w:id="7" w:name="OLE_LINK19"/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и физическим лицам, применяющим специальный налоговый режим «Налог на профессиональный доход</w:t>
      </w:r>
      <w:bookmarkEnd w:id="6"/>
      <w:bookmarkEnd w:id="7"/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»</w:t>
      </w:r>
      <w:bookmarkEnd w:id="4"/>
      <w:bookmarkEnd w:id="5"/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, на возмещение затрат при осуществлении предпринимательской деятельности</w:t>
      </w:r>
      <w:bookmarkEnd w:id="0"/>
      <w:bookmarkEnd w:id="1"/>
      <w:bookmarkEnd w:id="2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3 октября 2024 г.                                                           ЗАТО п. Солнечны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а основании части 7 статьи 6 Положения о Контрольно-счетном органе ЗАТО п. Солнечный Красноярского края (далее – КСО ЗАТО п. Солнечный) проведена экспертиза проекта постановления администрации ЗАТО п. Солнечный Красноярского края «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редоставления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(далее – Проект постановления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оект постановления подготовл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т. 65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. 8 ч. 1 ст. 15 Федерального закона от 26.07.2006 № 135-ФЗ «О защите конкуренции», постановлением Правительства Российской Федерации от 25.10.2023 № 1782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Б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юджетным кодексом Российской Федерации, государственной программой красноярского края «Развитие малого и среднего предпринимательства и инновационной деятельности», утвержденной постановлением Правительства Красноярского края от 30.09.2013 № 505-п, муниципальной программой «Развитие малого и среднего предпринимательства в ЗАТО п. Солнечный Красноярского края», утвержденной постановлением администрации ЗАТО п. Солнечный Красноярского края от 19.09.2013 г № 509-п «Об утверждении муниципальной программы «Развитие малого и среднего предпринимательства в ЗАТО п. Солнечный Красноярского края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, Уставом ЗАТО п. Солнечны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 для проведения мероприятия, распоряжение Председателя КСО ЗАТО п. Солнечный от 22.10.2024 г. № 42, о проведении экспертно-аналитического мероприятия на проект постановления администрац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ЗАТО п. Солнечный Красноя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редоставления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меропри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роект постановления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редоставления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мероприятия:</w:t>
      </w:r>
    </w:p>
    <w:p>
      <w:pPr>
        <w:pStyle w:val="Aligncenter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антикоррупционной экспертизы Проекта постановления в части, </w:t>
      </w:r>
      <w:r>
        <w:rPr>
          <w:bCs/>
          <w:sz w:val="28"/>
        </w:rPr>
        <w:t xml:space="preserve">порядка </w:t>
      </w:r>
      <w:r>
        <w:rPr>
          <w:sz w:val="28"/>
        </w:rPr>
        <w:t xml:space="preserve">предоставления субсидий </w:t>
      </w:r>
      <w:r>
        <w:rPr>
          <w:bCs/>
          <w:sz w:val="28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соответствия положений, изложенных в Проекте постановл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начала и окончания проведения экспертно-аналитического мероприятия с 22.10.2024 г. по 23.10.2024 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06.10.2003 г. № 131–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становление Правительства Российской Федерации от 25.10.2023 № 1782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государственная программа Красноярского края «Развитие инвестиционной, инновационной деятельности, малого и среднего предпринимательства на территории края», утвержденной постановлением Правительства Красноярского края от 30.09.2013 № 505-п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муниципальная программа «Развитие малого и среднего предпринимательства в ЗАТО п. Солнечный Красноярского края», утвержденная постановлением администрации ЗАТО п. Солнечный Красноярского края от 19.09.2013 г № 509-п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- проект постановления администрации ЗАТО п. Солнечный Красноя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редоставления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постановления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ЗАТО п. Солнечный Краснояр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тся:</w:t>
      </w:r>
    </w:p>
    <w:p>
      <w:pPr>
        <w:pStyle w:val="Style19"/>
        <w:tabs>
          <w:tab w:val="clear" w:pos="708"/>
          <w:tab w:val="left" w:pos="1134" w:leader="none"/>
          <w:tab w:val="center" w:pos="4677" w:leader="none"/>
          <w:tab w:val="left" w:pos="7785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 xml:space="preserve">- утвердить </w:t>
      </w:r>
      <w:r>
        <w:rPr>
          <w:bCs/>
          <w:szCs w:val="24"/>
        </w:rPr>
        <w:t xml:space="preserve">порядок </w:t>
      </w:r>
      <w:r>
        <w:rPr>
          <w:szCs w:val="24"/>
        </w:rPr>
        <w:t xml:space="preserve">предоставления субсидий </w:t>
      </w:r>
      <w:r>
        <w:rPr>
          <w:bCs/>
          <w:szCs w:val="24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  <w:tab w:val="center" w:pos="4677" w:leader="none"/>
          <w:tab w:val="left" w:pos="7785" w:leader="none"/>
        </w:tabs>
        <w:spacing w:lineRule="auto" w:line="360"/>
        <w:ind w:left="0" w:firstLine="567"/>
        <w:jc w:val="both"/>
        <w:rPr/>
      </w:pPr>
      <w:r>
        <w:rPr>
          <w:bCs/>
          <w:szCs w:val="24"/>
        </w:rPr>
        <w:t xml:space="preserve">- признать утратившим силу постановление администрации ЗАТО        п. Солнечный от 15.11.2022 №682-п «Об утверждении порядка </w:t>
      </w:r>
      <w:r>
        <w:rPr>
          <w:szCs w:val="24"/>
        </w:rPr>
        <w:t xml:space="preserve">предоставления субсидий </w:t>
      </w:r>
      <w:r>
        <w:rPr>
          <w:bCs/>
          <w:szCs w:val="24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</w:t>
      </w:r>
      <w:r>
        <w:rPr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рядок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  (далее - Порядок) определяет целевое назначение, условия и порядок предоставления субсидий, требования к предоставляемой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 ЗАТО п. Солнечный осуществляет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убсидии предоставляются в пределах бюджетных ассигнований, предусмотренных на указанные цели в бюджете ЗАТО п. Солнечный на соответствующий финансовый год и плановый период, и лимитов бюджетных обязательств, утвержденных в установленном порядке Главному распорядителю бюджет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ведения о субсидиях размещаются на едином портале бюджетной системы Российской Федерации (далее - единый портал) в информационно-телекоммуникационной сети Интернет при формировании проекта решения о местном бюджете на очередной финансовый год и плановый период (проекта решения о внесении изменений в решение о местном бюджете на текущий финансовый год и плановый период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оектом постановления определе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и возмещения затрат, связанные с производством (реализацией) товаров, выполнением работ, оказанием услуг, </w:t>
      </w:r>
      <w:r>
        <w:rPr>
          <w:rFonts w:cs="Times New Roman;Times New Roman" w:ascii="Times New Roman;Times New Roman" w:hAnsi="Times New Roman;Times New Roman"/>
          <w:sz w:val="28"/>
        </w:rPr>
        <w:t>способ проведения отбора запроса предло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</w:rPr>
        <w:t>критерии отбора, категории получателей субсид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</w:rPr>
        <w:t>условия и порядок предоставления субсид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требования к отчет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я проекта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уют действующим нормативным правовым актами и не содержат коррупционной составляющ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воды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проекта постановления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ЗАТО п. Солнечный Красноярского края «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редоставления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 КСО ЗАТО п. Солнечный Краснояр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читает проект постановления обоснованным и не противоречащим действующему законодательству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редоставления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ЗАТО п. Солнечный                                                               Ю.А. Мороз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9:00Z</dcterms:created>
  <dc:creator>ЗАТО п. Солнечный Администрация</dc:creator>
  <dc:description/>
  <cp:keywords/>
  <dc:language>en-US</dc:language>
  <cp:lastModifiedBy>ЗАТО п. Солнечный Администрация</cp:lastModifiedBy>
  <cp:lastPrinted>2024-10-22T15:03:00Z</cp:lastPrinted>
  <dcterms:modified xsi:type="dcterms:W3CDTF">2024-10-22T08:07:00Z</dcterms:modified>
  <cp:revision>23</cp:revision>
  <dc:subject/>
  <dc:title/>
</cp:coreProperties>
</file>