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езультатам экспертизы проекта решения Совета депутатов ЗАТО п. Солнечный Краснояр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ЗАТО п. Солнечный Красноярского края от 21.08.2018 № 213-д «Об установлении тарифов на услуги МУП «Сервис ЗАТО Солнечный» Красноярского края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7 апреля 2023 г                                                              ЗАТО п. Солнечный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  части 7 статьи 6 Положения о Контрольно-счетном  органе ЗАТО п. Солнечный Красноярского края (далее – КСО ЗАТО п. Солнечный) проведена экспертиза проекта решения Совета депутатов ЗАТО п. Солнечный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ЗАТО п. Солнечный Красноярского края от 21.08.2018 № 213-д «Об установлении тарифов на услуги МУП «Сервис ЗАТО Солнечный» Красноярского кра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Проект решения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решения подготовлен на основании пункта 6 статьи 35 Федерального закона от 06.10.2003 г. № 131-ФЗ «Об общих принципах организации местного самоуправления в Российской Федерации» и определяет принципы и методы принятия решений об установлении тарифов на услуги, оказываемые, и работы, выполняемые муниципальными учреждениями ЗАТО п. Солнечный Красноярского края, регулирование тарифов на которые отнесено действующим законодательством к компетенции органов местного самоуправления ЗАТО п. Солнечный Красноярского кра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 Распоряжение председателя КСО ЗАТО п. Солнечный от 17.04.2023г. № 16 на проведение экспертно-аналитического мероприятия на 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ЗАТО п. Солнечный Красноярского края от 21.08.2018 № 213-д «Об установлении тарифов на услуги МУП «Сервис ЗАТО Солнечный» Красноярского кра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ЗАТО п. Солнечный Красноярского края от 21.08.2018 № 213-д «Об установлении тарифов на услуги МУП «Сервис ЗАТО Солнечный»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– Проект решения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</w:p>
    <w:p>
      <w:pPr>
        <w:pStyle w:val="Aligncenter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финансово-экономической экспертизы Проекта решения в части, касающейся </w:t>
      </w:r>
      <w:r>
        <w:rPr>
          <w:bCs/>
          <w:color w:val="000000"/>
          <w:sz w:val="28"/>
          <w:szCs w:val="28"/>
        </w:rPr>
        <w:t>экономического обоснования определения стоимости платных услуг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положений, изложенных в Проекте решения, действующим нормативным правовым акт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начала и окончания проведения экспертно-аналитического мероприятия с 17.04.2023 г. по 17.04.2023г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экспертно-аналитического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О ЗАТО п. Солнечный Ю.А. Мороз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. № 131–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2011 г.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Ф от 18.11.2020 N 1853 (ред. от 01.04.2021) "Об утверждении Правил предоставления гостиничных услуг в Российской Федерации"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от 21.08.2018 № 213-д «Об установлении тарифов на услуги МУП «Сервис ЗАТО Солнечный» Красноярского края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СО ЗАТО п. Солнечный для проведения экспертизы поступили следующие документ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ект решения Совета депутатов ЗАТО п. Солнечный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ЗАТО п. Солнечный Красноярского края от 21.08.2018 № 213-д «Об установлении тарифов на услуги МУП «Сервис ЗАТО Солнечный» Краснояр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дения экспертизы установлен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ЗАТО п. Солнечный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ТО п. Солнечный от 21.08.2018 № 213-д «Об установлении тарифов на услуги МУП «Сервис ЗАТО Солнечный» Красноярского края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Приложение 2 к решению «Тарифы на оказание услуг МУП «Сервис ЗАТО Солнечный» по временному размещению и проживанию в меблированных комнатах,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Приложение 3 «Тарифы на оказание услуг МУП «Сервис ЗАТО Солнечный» по временному размещению и проживанию в меблированных комнатах, для организаций производящих перевооружение войсковой части 32441»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3 к решению «Тарифы на оказание услуг МУП «Сервис ЗАТО Солнечный» по передаче во временное владение и (или) пользование торговых мест считать приложением 4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тарифов на оказание платных услуг предоставлены экономически обоснованные расчеты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тарифов на платные услуги установлен в соответствии с методом экономической обоснованности расходов, с учетом потребительского спроса на предоставляемые услуги и в целях создания условий для учреждения по улучшению его деятельности (оплата труда уборщицы, оплата коммунальных услуг, ремонт номеров, приобретение части мебели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екта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ЗАТО п. Солнечный Красноярского края от 21.08.2018 № 213-д «Об установлении тарифов на услуги МУП «Сервис ЗАТО Солнечный»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КСО ЗАТО п. Солнечный Красноярского края считает проект решения обоснованным и не противоречащим действующему законодательств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ЗАТО п. Солнечный Красноярского края от 21.08.2018 № 213-д «Об установлении тарифов на услуги МУП «Сервис ЗАТО Солнечный» Красноярского кра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рекомендован к принятию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СО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ТО п. Солнечный                                                               Ю.А. Мороз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9:00Z</dcterms:created>
  <dc:creator>ЗАТО п. Солнечный Администрация</dc:creator>
  <dc:description/>
  <cp:keywords/>
  <dc:language>en-US</dc:language>
  <cp:lastModifiedBy>User</cp:lastModifiedBy>
  <cp:lastPrinted>2023-03-13T16:07:00Z</cp:lastPrinted>
  <dcterms:modified xsi:type="dcterms:W3CDTF">2023-04-17T04:23:00Z</dcterms:modified>
  <cp:revision>12</cp:revision>
  <dc:subject/>
  <dc:title/>
</cp:coreProperties>
</file>