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 № 1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езультатам экспертизы проекта решения Совета депутатов ЗАТО п. Солнечный Красноярского края «Об установлении тарифов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казание платных услуг 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портивная школ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ТО п. Солнечный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5 июня                                                                            ЗАТО п. Солнечный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  части 7 статьи 6 Положения о Контрольно-счетном органе ЗАТО п. Солнечный Красноярского края (далее – КСО ЗАТО п. Солнечный) проведена экспертиза проекта решения Совета депутатов ЗАТО п. Солнечный Красноярского края «Об установлении тарифов </w:t>
      </w:r>
      <w:r>
        <w:rPr>
          <w:rFonts w:cs="Times New Roman" w:ascii="Times New Roman" w:hAnsi="Times New Roman"/>
          <w:sz w:val="28"/>
          <w:szCs w:val="28"/>
        </w:rPr>
        <w:t xml:space="preserve">на оказание платных услуг 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«спортивная школ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ТО п. Солнечный» (далее – Проект решения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решения подготовлен на основании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а ЗАТО п. Солнечный Краснояр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определяет принципы и методы принятия решений об установлении тарифов на услуги, оказываемые, и работы, выполняемые муниципальными учреждениями ЗАТО п. Солнечный Красноярского края, регулирование тарифов на которые отнесено действующим законодательством к компетенции органов местного самоуправления ЗАТО п. Солнечный Красноярского кра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мероприятия Распоряжение председателя КСО ЗАТО п. Солнечный от 05.06.2024 г. № 23 на проведение экспертно-аналитического мероприятия на 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«Об установлении тарифов на оказание платных услуг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спортивная школ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Солнечный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«Об установлении тарифов на оказание платных услуг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портивная школа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ТО п. Солнечный» (далее – Проект решения)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</w:p>
    <w:p>
      <w:pPr>
        <w:pStyle w:val="Aligncenter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финансово-экономической экспертизы Проекта решения в части, касающейся </w:t>
      </w:r>
      <w:r>
        <w:rPr>
          <w:bCs/>
          <w:color w:val="000000"/>
          <w:sz w:val="28"/>
          <w:szCs w:val="28"/>
        </w:rPr>
        <w:t>экономического обоснования определения стоимости платных услуг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положений, изложенных в Проекте решения, действующим нормативным правовым акта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начала и окончания проведения экспертно-аналитического мероприятия с 05.06.2023 г. по 05.06.2023г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экспертно-аналитического мероприятия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О ЗАТО п. Солнечный Ю.А. Мороз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г. № 131–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2.2011 г.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  от 04.12.2007г. № 329-ФЗ «О физической культуре и спорте в Российской Федерации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СО ЗАТО п. Солнечный для проведения экспертизы поступили следующие документ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ект решения Совета депутатов ЗАТО п. Солнечный Красноярского края «Об установлении тарифов на оказание платных услуг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color w:val="000000"/>
          <w:sz w:val="27"/>
          <w:szCs w:val="27"/>
        </w:rPr>
        <w:t>«спортивная школ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Солнечны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дения экспертизы установлено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депутатов ЗАТО п. Солнечный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140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Установить тарифы на оказание платных услуг муниципального бюджетного учреждения дополнительного образования «спортивная школа» городского округа закрытого административно-территориального образования посёлок Солнечный Красноярского края согласно приложению 1 к 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ть утратившим силу решение Совета депутатов ЗАТО п. Солнечный от 29.12.2020 № 31-с «Об установлении тарифов на оказание платных услуг муниципального бюджетного учреждения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тско-юношеская спортивная школа» городского округа закрытого административно - территориального образования посёлок Солнечный </w:t>
      </w:r>
      <w:r>
        <w:rPr>
          <w:rFonts w:cs="Times New Roman" w:ascii="Times New Roman" w:hAnsi="Times New Roman"/>
          <w:sz w:val="28"/>
          <w:szCs w:val="28"/>
        </w:rPr>
        <w:t>Красноярского края»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тарифов на оказание платных услуг предоставлены экономически обоснованные расчеты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тарифов на платные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бюджетного учреждения дополнительного образования «спортивная школа» ЗАТО п. Солнечный связано с ростом минимальной заработной платы сотрудников. В </w:t>
      </w:r>
      <w:r>
        <w:rPr>
          <w:rFonts w:cs="Times New Roman" w:ascii="Times New Roman" w:hAnsi="Times New Roman"/>
          <w:sz w:val="28"/>
          <w:szCs w:val="28"/>
        </w:rPr>
        <w:t xml:space="preserve">структуре расходов экономического обоснования выделяются: заработная плата; начисления на выплаты по оплате труда; расходы на приобретение спортивного оборудования и инвентаря. </w:t>
      </w:r>
    </w:p>
    <w:p>
      <w:pPr>
        <w:pStyle w:val="Normal"/>
        <w:spacing w:lineRule="auto" w:line="360" w:before="0" w:after="0"/>
        <w:ind w:right="-7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имеющийся спрос населения в получении услуги, учреждение сможет получить дополнительные средства для улучшения материально-технической базы, используемой для оказания платных услуг надлежащего качест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екта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депутатов ЗАТО п. Солнечный Красноярского края «Об установлении тарифов на оказание платных услуг муниципального бюджетного учреждения дополнительного образования «спортивная школа» ЗАТО п. Солнечный»</w:t>
      </w:r>
      <w:r>
        <w:rPr>
          <w:rFonts w:cs="Times New Roman" w:ascii="Times New Roman" w:hAnsi="Times New Roman"/>
          <w:sz w:val="28"/>
          <w:szCs w:val="28"/>
        </w:rPr>
        <w:t xml:space="preserve"> КСО ЗАТО п. Солнечный Красноярского края считает проект решения обоснованным и не противоречащим действующему законодательству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депутатов ЗАТО п. Солнечный Красноярского края «Об установлении тарифов на оказание платных услуг муниципального бюджетного учреждения дополнительного образования «спортивная школа» ЗАТО п. Солнечный»</w:t>
      </w:r>
      <w:r>
        <w:rPr>
          <w:rFonts w:cs="Times New Roman" w:ascii="Times New Roman" w:hAnsi="Times New Roman"/>
          <w:sz w:val="28"/>
          <w:szCs w:val="28"/>
        </w:rPr>
        <w:t xml:space="preserve"> может быть рекомендован к принятию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КСО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О п. Солнечный                                                               Ю.А. Морозо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9:00Z</dcterms:created>
  <dc:creator>ЗАТО п. Солнечный Администрация</dc:creator>
  <dc:description/>
  <cp:keywords/>
  <dc:language>en-US</dc:language>
  <cp:lastModifiedBy>ЗАТО п. Солнечный Администрация</cp:lastModifiedBy>
  <cp:lastPrinted>2024-06-05T15:26:00Z</cp:lastPrinted>
  <dcterms:modified xsi:type="dcterms:W3CDTF">2024-06-05T08:33:00Z</dcterms:modified>
  <cp:revision>10</cp:revision>
  <dc:subject/>
  <dc:title/>
</cp:coreProperties>
</file>