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8660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 – СЧЕТНЫЙ ОР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 № 1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результатам экспертизы проекта постановления администрации ЗАТО п. Солнечный Краснояр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рядка принятия решений о разработке муниципальных программ  ЗАТО п. Солнечный Красноярского края, их формирования и реализаци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0 мая 2024 г.                                                                          ЗАТО п. Солнечный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  части 7 статьи 6 Положения о Контрольно-счетном  органе ЗАТО п. Солнечный Красноярского края (далее – КСО ЗАТО п. Солнечный) проведена экспертиза проекта постановления администрации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 принятия решений о разработке муниципальных программ ЗАТО п. Солнечный Красноярского края, их формирования и реализаци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– Проект постановлени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постановления подготовлен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стать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79 Бюджетного кодекса Российской Федерации, руководствуясь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 п. Солнечный Красноярского кра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проведения мероприятия Распоряжение председателя КСО ЗАТО п. Солнечный от 30.05.2024 г. № 22 на проведение экспертно-аналитического мероприятия на проект постано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 принятия решений о разработке муниципальных программ ЗАТО п. Солнечный Красноярского края, их формирования и реализаци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- проект постановления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ТО п. администрации Краснояр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 принятия решений о разработке муниципальных программ ЗАТО п. Солнечный Красноярского края, их формирования и реализации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соответствия положений, изложенных в Проек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>, действующим нормативным правовым актам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начала и окончания проведения экспертно-аналитического мероприятия с 30.05.2024 г. по 30.05.2024г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экспертно-аналитического мероприят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О ЗАТО п. Солнечный Ю.А. Морозо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Ф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6.05.2021 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786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cs="Times New Roman" w:ascii="Times New Roman" w:hAnsi="Times New Roman"/>
          <w:bCs/>
          <w:sz w:val="28"/>
          <w:szCs w:val="28"/>
        </w:rPr>
        <w:t>системе упр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и программами РФ»;</w:t>
      </w:r>
    </w:p>
    <w:p>
      <w:pPr>
        <w:pStyle w:val="ConsPlusTitl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Правительства Красноярского края от 20.09.2023 г. № 736-п «Об утверждении порядка принятия решений о разработке государственных программ красноярского края, их формирования и реализации»;</w:t>
      </w:r>
    </w:p>
    <w:p>
      <w:pPr>
        <w:pStyle w:val="ConsPlusTitl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ложение о бюджетном процессе в ЗАТО п. Солнечный Красноярского края утвержденного решением Совета депутатов ЗАТО п. Солнечный 26.04.2023 г. № 214-с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СО ЗАТО п. Солнечный для проведения экспертизы поступили следующие документы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оект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 принятия решений о разработке муниципальных программ ЗАТО п. Солнечный Красноярского края, их формирования и реализации».</w:t>
      </w:r>
    </w:p>
    <w:p>
      <w:pPr>
        <w:pStyle w:val="Normal"/>
        <w:spacing w:lineRule="auto" w:line="360" w:before="0" w:after="0"/>
        <w:ind w:left="34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не устанавливает расходные обязательства муниципального образования ЗАТО п. Солнечный, финансово-экономическое обоснование к проекту не требуется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оведения экспертизы установлено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ями внесенными в Постановление Правительства РФ от 26.05.2021 N 786 (ред. от 21.12.2023) «О системе управления государственными программами Российской Федерации» (вместе с «Положением о системе управления государственными программами Российской Федерации») (с изм. и доп., вступ. в силу с 01.01.2024) и утверждением Постановлением Правительства Красноярского края от 20.09.2023 N 736-п «Об утверждении Порядка принятия решений о разработке государственных программ Красноярского края, их формирования и реализации» проектом постановления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ТО п. Солнечный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твердить Порядок принятия решений о разработке муниципальных программ ЗАТО п. Солнечный Красноярского края, их формирования и реализа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оценки эффективности реализации муниципальных программ ЗАТО п. Солнечный Красноярского кра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оложения Порядка принятия решений о разработке муниципальных программ ЗАТО п. Солнечный Красноярского края, их формировании реализации, утвержденного постановлением администрации от 13.08.2013 № 415-п, не применяются в отношении муниципальных программ ЗАТО п. Солнечный Красноярского края, подлежащих реализации, начиная с 2025 года.</w:t>
      </w:r>
    </w:p>
    <w:p>
      <w:pPr>
        <w:pStyle w:val="Normal"/>
        <w:tabs>
          <w:tab w:val="clear" w:pos="708"/>
          <w:tab w:val="left" w:pos="404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й о разработке муниципальных программ ЗАТО п. Солнечный Красноярского края, их формировании и реализации устанавливает правила разработки, формирования и механизм реализации муниципальных программ ЗАТО п. Солнечный Красноярского края.</w:t>
      </w:r>
    </w:p>
    <w:p>
      <w:pPr>
        <w:pStyle w:val="Normal"/>
        <w:tabs>
          <w:tab w:val="clear" w:pos="708"/>
          <w:tab w:val="left" w:pos="4046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муниципальной программой ЗАТО п. Солнечный Красноярского края понимается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ЗАТО п. Солнечный Красноярского края, в том числе направленных на достижение национальных целей развития Российской Федерации, определ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Normal"/>
        <w:tabs>
          <w:tab w:val="clear" w:pos="708"/>
          <w:tab w:val="left" w:pos="404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региональные проекты, ведомственные проекты и комплекс процессных мероприятий, реализуемые в соответствии с полномочиями, предусмотренными федеральными законами, иными нормативными правовыми актами Российской Федерации, Красноярского края и ЗАТО п. Солнечный.</w:t>
      </w:r>
    </w:p>
    <w:p>
      <w:pPr>
        <w:pStyle w:val="Normal"/>
        <w:tabs>
          <w:tab w:val="clear" w:pos="708"/>
          <w:tab w:val="left" w:pos="404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атывается на период, аналогичный периоду, на который утверждена стратегия социально-экономического развития ЗАТО п. Солнечный Красноярского кра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экспертизы проекта постановлен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й о разработке государственных программ Красноярского края, их формирования и реализации» замечания отсутствуют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О ЗАТО п. Солнечный считает представленный проект постановления является актуальным, принимается в рамках предусмотренных законодательством полномочий, уполномоченным органом и не противоречит действующему законодательству. По результатам проведенной экспертизы, КСО ЗАТО п. Солнечный рекомендует провести разъяснительную работу с ответственными исполнителями и соисполнителями, ответственными за разработку и реализацию муниципальных программ, для последующих разработок и корректировок муниципальных программ согласно утвержденного Порядк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й о разработке государственных программ Красноярского края, их формирования и реализации» рекомендован к принятию в установленном порядк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КСО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ТО п. Солнечный                                                               Ю.А. Мороз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4046"/>
        </w:tabs>
        <w:ind w:left="4046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Arial" w:hAnsi="Arial" w:eastAsia="Arial" w:cs="Arial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C8F596468B08EC3653B281EBE318CD0C900C370293DFE3BF16994D37440CB3CA09D0499CAF3B88668A2B8628E2CFD9F715DFB025B6JBV4E" TargetMode="External"/><Relationship Id="rId4" Type="http://schemas.openxmlformats.org/officeDocument/2006/relationships/hyperlink" Target="https://login.consultant.ru/link/?req=doc&amp;base=LAW&amp;n=3579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14:00Z</dcterms:created>
  <dc:creator>ЗАТО п. Солнечный Администрация</dc:creator>
  <dc:description/>
  <cp:keywords/>
  <dc:language>en-US</dc:language>
  <cp:lastModifiedBy>ЗАТО п. Солнечный Администрация</cp:lastModifiedBy>
  <cp:lastPrinted>2023-06-29T10:38:00Z</cp:lastPrinted>
  <dcterms:modified xsi:type="dcterms:W3CDTF">2024-05-30T07:58:00Z</dcterms:modified>
  <cp:revision>18</cp:revision>
  <dc:subject/>
  <dc:title/>
</cp:coreProperties>
</file>