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 марта 2024 г.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подготовлен на основании пункта 6 статьи 35 Федерального закона от 06.10.2003 г. № 131-ФЗ «Об общих принципах организации местного самоуправления в Российской Федерации»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8.03.2024г. № 10 на проведение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Проект решени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18.03.2024 г. по 18.03.2024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редседатель КС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Губернатора Красноярского края «О социально-экономических мерах поддержки лиц, принимающих участие в специальной военной операции, и членов их семей» от 25.10.2022 № 317-уг (ред. от 12.01.2024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решение Совета депутатов ЗАТО п. Солнечный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, изложив приложение 1 к решению в редакции приложения 1 к настоящему решен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п. 6.3 п.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 Губернатора Красноярского края от 25.10.2022 № 317-уг (ред. от 12.01.2024)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усмотрено бесплатное посещение муниципальных учреждений культуры, осуществляющих деятельность на территории соответствующего муниципального образования Красноярского края, клубных формирований, кинопоказов и иных мероприятий, проводимых (организуемых) указанными учреждениями, а также бесплатное получение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муниципальной собственности, участниками специальной военной операции и членами их сем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25.12.2018 № 243-д «Об установлении тарифов на деятельность муниципального бюджетного учреждения дополнительного образования «Детская школа искусств закрытого административно-территориального образования поселок Солнечный Красноярского края»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С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1:00Z</dcterms:created>
  <dc:creator>ЗАТО п. Солнечный Администрация</dc:creator>
  <dc:description/>
  <cp:keywords/>
  <dc:language>en-US</dc:language>
  <cp:lastModifiedBy>User</cp:lastModifiedBy>
  <cp:lastPrinted>2024-02-22T08:39:00Z</cp:lastPrinted>
  <dcterms:modified xsi:type="dcterms:W3CDTF">2024-03-18T03:08:00Z</dcterms:modified>
  <cp:revision>6</cp:revision>
  <dc:subject/>
  <dc:title/>
</cp:coreProperties>
</file>