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10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результатам экспертизы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 февраля 2024 г.                                                           ЗАТО п. Солнечный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  части 7 статьи 6 Положения о Контрольно-счетном органе ЗАТО п. Солнечный Красноярского края (далее – КСО ЗАТО п. Солнечный) проведена экспертиза проекта решения 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– Проект решен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решения подготовлен на основании пункта 6 статьи 35 Федерального закона от 06.10.2003 г. № 131-ФЗ «Об общих принципах организации местного самоуправления в Российской Федерации» и определяет принципы и методы принятия решений об установлении тарифов на услуги, оказываемые, и работы, выполняемые муниципальными учреждениями ЗАТО п. Солнечный Красноярского края, регулирование тарифов на которые отнесено действующим законодательством к компетенции органов местного самоуправления ЗАТО п. Солнечный Красноярского кра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 для проведения мероприятия распоряжение Председателя КСО ЗАТО п. Солнечный от 14.02.2024г. № 3 на проведение экспертно-аналитического мероприятия на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далее – Проект решения)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-экономической экспертизы Проекта решения в части, касающейся </w:t>
      </w:r>
      <w:r>
        <w:rPr>
          <w:bCs/>
          <w:color w:val="000000"/>
          <w:sz w:val="28"/>
          <w:szCs w:val="28"/>
        </w:rPr>
        <w:t>экономического обоснования определения стоимости платных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реш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14.02.2024 г. по 14.02.2024 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СО ЗАТО п. Солнечный И.А. Бобр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от 21.08.2018 № 213-д «Об установлении тарифов на услуги МУП «Сервис ЗАТО Солнечный» Красноярского края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ект решения 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решения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ое обоснование повышения тарифов на оказание услуг автостоянки МУП «Сервис ЗАТО Солнечны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казание услуг по передаче во временное владение и пользование торговых мест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депутатов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ти в решение Совета депутатов ЗАТО п. Солнечный от 21.08.2018 № 213-д «Об установлении тарифов на услуги МУП «Сервис ЗАТО Солнечный» Краснояр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Приложение 1 к решению «Тарифы на оказание услуг МУП «Сервис ЗАТО Солнечный» по передаче во временное владение и (или) пользование мест для стоянки автотранспортных средств», в новой редакции согласно приложению 1 к настоящему реш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ить Приложение 4 «Тарифы на оказание услуг МУП «Сервис ЗАТО Солнечный» по передаче во временное владение и (или) пользование торговых мест» согласно приложению 2 к настоящему постановле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тарифы на оказание услуг МУП «Сервис ЗАТО Солнечный» Красноярского края установлены решением Совета депутатов ЗАТО п. Солнечный от 21.08.2018 № 213-д (в ред. от 26.04.2023 № 211-с), в соответствии с методом экономической обоснованности расходов, с учетом потребительского спроса на предоставляемые услуги и в целях создания условий для учреждения по улучшению его деятельности. Плата за услуги по передачи во временное пользование мест для стоянки автотранспортных средств не изменялась с августа 2018 года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тарифов на оказание платных услуг предоставлены экономически обоснованные расчет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доход в год 1 000,00 тыс. руб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оказание услуг по передаче во временное владение и пользование торговых мест, расположенных по ул. Солнечная ЗАТО п. Солнечный. Ожидаемый доход в год 1 247,2 тыс.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ая прибыль будет направлена на развитие предприят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екта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 КСО ЗАТО п. Солнечный Красноярского края считает проект реш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вета депутатов ЗАТО п. Солнечный Красноярского края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ЗАТО п. Солнечный Красноярского края от 21.08.2018 № 213-д «Об установлении тарифов на услуги МУП «Сервис ЗАТО Солнечный» Красноярского края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спектор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ТО п. Солнечный                                                               И.А. Боброва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9:00Z</dcterms:created>
  <dc:creator>ЗАТО п. Солнечный Администрация</dc:creator>
  <dc:description/>
  <cp:keywords/>
  <dc:language>en-US</dc:language>
  <cp:lastModifiedBy>ЗАТО п. Солнечный Администрация</cp:lastModifiedBy>
  <cp:lastPrinted>2024-02-22T08:39:00Z</cp:lastPrinted>
  <dcterms:modified xsi:type="dcterms:W3CDTF">2024-02-22T02:15:00Z</dcterms:modified>
  <cp:revision>18</cp:revision>
  <dc:subject/>
  <dc:title/>
</cp:coreProperties>
</file>