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2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 марта 2025 г.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подготовлен на основании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ЗАТО п. Солнечный Красноярского кра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 CYR" w:ascii="Times New Roman CYR" w:hAnsi="Times New Roman CYR"/>
          <w:sz w:val="28"/>
          <w:szCs w:val="28"/>
        </w:rPr>
        <w:t>постановлением Совета администрации Красноярского края от 13.02.2025 № 97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, распоряжение Председателя КСО ЗАТО п. Солнечный от 18.03.2025 г. № 8, о проведении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ение финансово-экономической экспертизы Проекта решения в части, касающейс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18.03.2025 г. по 18.03.2025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Красноярского края от 29 декабря 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Правительства Красноярского края от 13 февраля 2025 г. № 97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ью 3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 дополнить пунктом 2.2 следующего содержани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Предельный размер ежемесячного денежного поощрения Главы ЗАТО п. Солнечный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.1 статьи 3 настоящему Положению,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ЗАТО п. Солнечный в целях его поощрения, на размер поощрения Главы ЗАТО п. Солнечный, установленный правовым актом Красноярского края.»</w:t>
      </w:r>
    </w:p>
    <w:p>
      <w:pPr>
        <w:pStyle w:val="Normal"/>
        <w:spacing w:lineRule="auto" w:line="360" w:before="0" w:after="0"/>
        <w:ind w:right="-79"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ный проект решения разработан во исполнение постановления Совета администрации Красноярского края от 13.02.2025 № 97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pacing w:lineRule="auto" w:line="360" w:before="0" w:after="0"/>
        <w:ind w:right="-79" w:firstLine="60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ым проектом решения с 1 января 2025 года к денежному вознаграждению и к денежному поощрению Главы дополнительно может выплачиваться премия за счет средств межбюджетного трансферта (гранта) из краевого бюджета, предоставленного бюджету ЗАТО п. Солнечный на основании правового акта Правительства Красноярского кра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не содержит положений, ухудшающих условия оплаты труда лиц, замещающих муниципальные должности, осуществляющих свои полномочия на постоянной основ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1.12.2022 № 172-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АТО п. Солнечный Красноярского края»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9679&amp;dst=101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Юлия Морозова</cp:lastModifiedBy>
  <cp:lastPrinted>2024-10-18T11:16:00Z</cp:lastPrinted>
  <dcterms:modified xsi:type="dcterms:W3CDTF">2025-03-21T02:34:00Z</dcterms:modified>
  <cp:revision>19</cp:revision>
  <dc:subject/>
  <dc:title/>
</cp:coreProperties>
</file>