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69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31 августа 2020                         п. Солнечный                                        № 442-п</w:t>
      </w:r>
    </w:p>
    <w:p>
      <w:pPr>
        <w:pStyle w:val="Normal"/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рганизации бесплатного горячего питания детей, обучающихся в общеобразовательных организациях ЗАТО п. Солнечный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рганизации питания детей, обучающихся в муниципальных общеобразовательных учреждениях ЗАТО п. Солнечный, реализации 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ст. 11</w:t>
        </w:r>
      </w:hyperlink>
      <w:r>
        <w:rPr>
          <w:sz w:val="28"/>
          <w:szCs w:val="28"/>
        </w:rPr>
        <w:t xml:space="preserve">, 14.1 Закона Красноярского края от 02.11.2000 N 12-961 «О защите прав ребенка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руководствуясь Уставом ЗАТО п. Солнечный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рганизации бесплатного горячего питания детей, обучающихся в общеобразовательных организациях ЗАТО п. Солнечный Красноярского края,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ЗАТО             п. Солнечный Красноярского края от 02.09.2019 № 451-п «Об утверждении административного регламента по исполнению переданных государственных полномочий по обеспечению питанием детей без взимания плат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довести до исполнителей  и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руководителя администрации по общественно – политической работе и социальным вопросам Е.В. Осинсков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 Солнечный                                                                                  П.Н. Заг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ab/>
        <w:tab/>
        <w:tab/>
        <w:t xml:space="preserve">Е.В. Горбачев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А.В. Манак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экз. – дел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экз. – ФЭ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экз. – МКОУ НОШ №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экз. – МКОУ-СОШ №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экз. – Петрусева Л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экз. – Осинскова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экз. - КД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536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640" w:leader="none"/>
        </w:tabs>
        <w:ind w:left="4536" w:hanging="0"/>
        <w:rPr/>
      </w:pP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8640" w:leader="none"/>
        </w:tabs>
        <w:ind w:left="4536" w:hanging="0"/>
        <w:rPr/>
      </w:pPr>
      <w:r>
        <w:rPr/>
        <w:t>ЗАТО п. Солнечный Красноярского края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ab/>
        <w:t xml:space="preserve">     </w:t>
      </w:r>
      <w:r>
        <w:rPr>
          <w:bCs/>
        </w:rPr>
        <w:t>от «31» августа 2020 года № 442-п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СПЛАТНОГО ГОРЯЧЕГО ПИТАНИЯ ДЕТЕЙ, ОБУЧАЮЩИХСЯ В ОБЩЕОБРАЗОВАТЕЛЬНЫХ ОРГАНИЗАЦИЯХ ЗАТО П. СОЛНЕЧНЫЙ 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бесплатного горячего питания детей, обучающихся в общеобразовательных  организациях ЗАТО п. Солнечный Красноярского края (далее – обеспечение питанием детей), в соответствии с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Закон</w:t>
      </w:r>
      <w:hyperlink r:id="rId5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4.02.2015 № 65-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 ст. 11</w:t>
        </w:r>
      </w:hyperlink>
      <w:r>
        <w:rPr>
          <w:sz w:val="28"/>
          <w:szCs w:val="28"/>
        </w:rPr>
        <w:t>, 14.1 Закона Красноярского края от 02.11.2000 № 12-961 «О защите прав ребен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еспечение питанием детей, осуществляется за счет предоставляемых бюджету ЗАТО п. Солнечный субвенций из краевого бюджета, а так же субсидии федерального, краевого, муниципального бюджетов (далее – субсид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уммы, выделяемой для обеспечения питанием детей, из расчета на одного обучающегося, устанавливается законодательством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Распорядителем средств бюджета на обеспечение бесплатным питанием обучающихся является администрация ЗАТО п. Солнечн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лучателями средств бюджета на обеспечение питанием детей  являются образовательные учреждения ЗАТО п. Солнечный, имеющие аккредитацию по основным общеобразовательным программам (далее – образовательные организации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пределение бюджетных средств по общеобразовательным организациям ЗАТО п. Солнечный осуществляется финансово - экономическим отделом администрации ЗАТО п. Солнечный на основании реестра образовательной организации, в пределах  предоставленной бюджету ЗАТО п. Солнечный Красноярского края суммы средств субвенции из краевого бюджета и субсид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За счет средств субсидии, право на обеспечение бесплатным горячим питанием имеют обучающие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орячим завтраком –обучающихся в первую смен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горячим обедом- обучающихся во вторую смен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ля предоставления бесплатного горячего питания родители (законные представители) представляют в образовательную организацию, в которой обучается ребенок, заявление о предоставлении бесплатного горячего питания на имя руководителя администрации ЗАТО п. Солнечный по форме согласно приложению № 1 к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а счет средств субвенции из краевого бюджета обеспечить бесплатным горячим питанием, обучающихся в муниципальных образовательным организациях по программам основного общего,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, за исключением обучающихся с ограниченными возможностями здоровья (в первую смену- бесплатным горячим завтраком, во вторую смену- бесплатным горячим обедом), относящихся к категории обучающихся указанных в подпунктах 8.1, 8.2, настоящего Полож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8.1.Обеспечиваются бесплатным горячим питанием следующие категории обучающих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ункта под обучающимися, воспитывающимися одинокими родителями, следует понимать детей, у которых сведения об одном из родителей в актовой записи о рождении записаны со слов другого родителя или не имеются, а также детей, фактически воспитывающихся одним родителем в связи со смертью другого родителя, признанием безвестно отсутствующим или объявлением умерш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 </w:t>
      </w:r>
      <w:r>
        <w:rPr>
          <w:sz w:val="28"/>
          <w:szCs w:val="28"/>
        </w:rPr>
        <w:t>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, не проживающие в интернат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орячим завтраком и горячим обедом - обучающиеся в первую сме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горячим обедом и полдником - обучающиеся во вторую см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с ограниченными возможностями здоровья в образовательных организациях, осваивающим основные общеобразовательные программы на дому ежемесячно в течение учебного года предоставляется денежная компенсация взамен бесплатного горячего завтрака и горячего обеда, в соответствии с порядками, установленными постановлением администрации ЗАТО п. Солнечный Красноярского края от 27.05.2016 № 303-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В доход семьи обучающегося, учитываемый при исчислении величины среднедушевого дохода семьи,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Все виды заработной платы (денежного вознаграждения, содержания) и дополнительного вознаграждения по всем местам работы, в которы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все предусмотренные системой оплаты труда выплаты, учитываемые при расчете среднего заработка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2.2007 № 922 «Об особенностях порядка исчисления средней заработной пл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нежная компенсация за неиспользованный отпус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ыходное пособие, выплачиваемое при расторжении трудового договора, а также в иных случаях, предусмотренных трудовым договором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органов по контролю за оборотом наркотических средств и психотропных веществ, а также дополнительные выплаты, носящие постоянный характер, и продовольственное обеспечение, установленные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се виды пенсий (кроме надбавок, установленных к пенсии по уходу за пенсионером), компенсационные выплаты и ежемесячные доплаты к пенс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мпенсация при уходе или удалении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жизненное содержание судей, вышедших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собие по безработице, а также стипендия,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 том числе в период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собие на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нежные средства на содержание детей, находящихся под опекой (попечительством), приемны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диновременное пособие при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коллективными договорами, соглашениями и локаль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собие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жемесячное пособие дете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Доходы от имуществ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, и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Другие доходы, в которые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миссионное вознаграждение штатным страховым агентам и штатным брокер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 физических лиц, осуществляющих старатель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следуемые и подаренные денеж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центы по вкла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ознаграждение, выплачиваемое по договору об осуществлении опеки или попечительства на возмездных условиях, договору о приемной семь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алименты, получаемые членами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Для предоставления бесплатного горячего питания родители (законные представители) представляют в образовательную организацию, в которой обучается ребенок, заявление о предоставлении бесплатного горячего питания  на имя руководителя администрации ЗАТО п. Солнечный по форме согласно приложению № 2 к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родители (законные представители)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ля обучающихся с ограниченными возможностями здоровья согласно постановлению администрации от 27.05.2016 №303-п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ля обучающихся неработающих родит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кумент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трудовую книж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правку (выписку) о том, что физическое лицо не является индивидуальным предпринима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правку Центра занятости населения о том, что гражданин не стоит на учете, не получает пособие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кументы, подтверждающие доходы, указанные в пункте 9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для остальны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окумент о составе семьи и документ о размере заработной платы (доходов) для исчисления среднедушевого дохода каждого члена семьи за последние 3 календарных месяца, предшествующих месяцу подачи заявления, а также документы подтверждающие доходы, указанные в пункте 9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рием заявлений и документов осуществляет образовательная организация, в которой обучается ребенок.</w:t>
      </w:r>
    </w:p>
    <w:p>
      <w:pPr>
        <w:pStyle w:val="ConsPlusNormal1"/>
        <w:ind w:left="-14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одители или законные представители обучающегося, которому предоставлено бесплатное горячее питание без взимания платы, в случае изменения доходов и (или) состава семьи, обязаны в течение 1 месяца сообщить об этом в образовательную организацию и предоставить документы, предусмотренные п. 10 настоящего Положения.</w:t>
      </w:r>
    </w:p>
    <w:p>
      <w:pPr>
        <w:pStyle w:val="ConsPlusNormal1"/>
        <w:ind w:left="-14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течение 2 рабочих дней с момента поступления документов в образовательную организацию руководители образовательных организаций формируют реестр детей, имеющих право на обеспечение бесплатным горячим питанием по форме согласно приложению № 3, или 4, или 5 к Положению и направляют его с подтверждающими документами в администрацию ЗАТО                         п. Солнечный для рассмотрения на заседании комиссии и распределе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Главный специалист по образованию в администрации ЗАТО                        п. Солнечный в течение 3 рабочих дней с момента поступления реестра детей, предоставляет на рассмотрение комиссии по организации питания детей документы, представленные общеобразовательными организациями. Комиссия принимает решение о предоставлении или об отказе в предоставлении бесплатного горячего питания, готовит проект постановления об утверждении списка детей, имеющих право на обеспечение бесплатного горячего питания, обучающихся в образовательных организациях ЗАТО п. Солнечный (далее – постано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писывается руководителем администрации ЗАТО                п. Солнечный и доводится до сведения руководителей образовательных организаций в течение рабочего дня, следующего за принятием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постановления руководители образовательных организаций готовят проект уведомления родителей (законных представителей) о предоставлении (об отказе в предоставлении) питания бесплатного горячего питания детей по форме согласно приложению № 6 к Положению и в течение 3 рабочих дней с момента получения постановления направляют проект уведомление главному специалисту по образованию в администрацию ЗАТО п. Солнечный для подписания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зовательная организация, в которой обучается ребенок, вручает подписанное уведомление родителям (законным представителям) о предоставлении (об отказе в предоставлении) бесплатного горячего питания детей в течение 7 рабочих дней с момента его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питанием детей осуществляется со дня подписания постановления об утверждении списка детей, имеющих право на обеспечение бесплатного горяче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являются основанием для расчета объема средств, необходимого на обеспечение питанием установленных категорий детей, без взимания платы. </w:t>
      </w:r>
    </w:p>
    <w:p>
      <w:pPr>
        <w:pStyle w:val="ConsPlusNormal1"/>
        <w:ind w:left="-14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специалист по образованию в администрации ЗАТО                        п. Солнечный формирует реестр согласно приложению № 7 к Положению. Актуализация реестра проводится по мере принятия решений о предоставлении бесплатного горячего питания либо принятия решений об утрате права на предоставление бесплатного горяче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бщеобразовательные учреждения предоставляют в финансово - экономический отдел администрации ЗАТО п. Солнечный заявку о потребности в финансировании на обеспечение бесплатным горячим питанием детей, обучающихся в образовательных организациях, не позднее 19 числа текущего месяца, в котором производится обеспечение питанием установленных категорий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Финансово - экономический отдел администрации ЗАТО п. Солнечный производит финансирование общеобразовательных учреждений на обеспечение бесплатным горячим питанием детей, обучающихся в образовательных организациях, в соответствии с поданной заявкой в течение трех рабочих дней с момента поступления субвенции из средств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Документы, подтверждающие основания для обеспечения бесплатным горячим питанием детей, обучающихся хранятся 5 лет в администрации ЗАТО п. Солнечный Красноярского края. </w:t>
      </w:r>
    </w:p>
    <w:p>
      <w:pPr>
        <w:pStyle w:val="ConsPlusNormal1"/>
        <w:ind w:left="-142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целевым, эффективным и своевременным использованием бюджетных средств возлагается на администрацию ЗАТО п. Солнеч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организацией бесплатного горячего  питания обучающихся возлагается на руководителей образовательн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ConsPlusNormal1"/>
        <w:spacing w:lineRule="exact" w:line="240"/>
        <w:ind w:left="5103" w:right="56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/>
        <w:ind w:left="5103"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в администрации ЗАТО п. Солнечный</w:t>
      </w:r>
    </w:p>
    <w:p>
      <w:pPr>
        <w:pStyle w:val="ConsPlusNormal1"/>
        <w:spacing w:lineRule="exact" w:line="240"/>
        <w:ind w:left="5103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rmal1"/>
        <w:spacing w:lineRule="exact" w:line="240"/>
        <w:ind w:left="6372" w:right="566" w:hanging="0"/>
        <w:jc w:val="both"/>
        <w:rPr/>
      </w:pPr>
      <w:r>
        <w:rPr>
          <w:rFonts w:eastAsia="Arial"/>
        </w:rPr>
        <w:t xml:space="preserve">     </w:t>
      </w:r>
      <w:r>
        <w:rPr/>
        <w:t>(ФИО)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от ___________________________________</w:t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>
          <w:rFonts w:eastAsia="Arial"/>
        </w:rPr>
        <w:t xml:space="preserve">               </w:t>
      </w:r>
      <w:r>
        <w:rPr/>
        <w:t>(ФИО)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/>
        <w:t>: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___________________________________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___________________________________</w:t>
      </w:r>
    </w:p>
    <w:p>
      <w:pPr>
        <w:pStyle w:val="ConsPlusNormal1"/>
        <w:spacing w:lineRule="exact" w:line="240"/>
        <w:ind w:left="4236" w:right="566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1"/>
        <w:spacing w:lineRule="exact" w:line="240"/>
        <w:ind w:left="4236" w:right="566" w:firstLine="720"/>
        <w:jc w:val="both"/>
        <w:rPr/>
      </w:pPr>
      <w:r>
        <w:rPr>
          <w:rFonts w:eastAsia="Arial"/>
        </w:rPr>
        <w:t xml:space="preserve">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бесплатного горячего питания 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________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____ класса МКОУ "НОШ №1" ЗАТО П. Солнечный, на период посещения образовательного учреждения бесплатное горячее питание в течение учебного года. </w:t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_____________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)             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/>
      </w:pPr>
      <w:r>
        <w:rPr>
          <w:b w:val="false"/>
          <w:sz w:val="24"/>
          <w:szCs w:val="24"/>
        </w:rPr>
        <w:t>Приложение № 2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ConsPlusNormal1"/>
        <w:spacing w:lineRule="exact" w:line="240"/>
        <w:ind w:left="5103" w:right="56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exact" w:line="240"/>
        <w:ind w:left="5103"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 администрации ЗАТО п. Солнечный</w:t>
      </w:r>
    </w:p>
    <w:p>
      <w:pPr>
        <w:pStyle w:val="ConsPlusNormal1"/>
        <w:spacing w:lineRule="exact" w:line="240"/>
        <w:ind w:left="5103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rmal1"/>
        <w:spacing w:lineRule="exact" w:line="240"/>
        <w:ind w:left="6372" w:right="566" w:hanging="0"/>
        <w:jc w:val="both"/>
        <w:rPr/>
      </w:pPr>
      <w:r>
        <w:rPr>
          <w:rFonts w:eastAsia="Arial"/>
        </w:rPr>
        <w:t xml:space="preserve">     </w:t>
      </w:r>
      <w:r>
        <w:rPr/>
        <w:t>(ФИО)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от ___________________________________</w:t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>
          <w:rFonts w:eastAsia="Arial"/>
        </w:rPr>
        <w:t xml:space="preserve">               </w:t>
      </w:r>
      <w:r>
        <w:rPr/>
        <w:t>(ФИО)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/>
        <w:t>: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___________________________________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  <w:t>___________________________________</w:t>
      </w:r>
    </w:p>
    <w:p>
      <w:pPr>
        <w:pStyle w:val="ConsPlusNormal1"/>
        <w:spacing w:lineRule="exact" w:line="240"/>
        <w:ind w:left="4236" w:right="566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1"/>
        <w:spacing w:lineRule="exact" w:line="240"/>
        <w:ind w:left="4236" w:right="566" w:firstLine="720"/>
        <w:jc w:val="both"/>
        <w:rPr/>
      </w:pPr>
      <w:r>
        <w:rPr>
          <w:rFonts w:eastAsia="Arial"/>
        </w:rPr>
        <w:t xml:space="preserve">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бесплатного горячего питания 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сыну (дочери) _______________________________________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-ейся) ____ кла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(наименование 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>, на период посещения образовательного учреждения  бесплатное горячее питание в течение учебного года в связи с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основания предоставления бесплатного горячего питания без взимания платы в соответствии со ст. 11 Закона Красноярского края от 02.11.2000 № 12-961 «О защите прав ребенка»)</w:t>
      </w:r>
    </w:p>
    <w:p>
      <w:pPr>
        <w:pStyle w:val="ConsPlusNonformat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олучения бесплатного питания, обязуюсь в течение 1 месяца письменно уведомить главного специалиста по образованию ЗАТО п. Солнечный.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семьи и размере доходов каждого члена семьи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_____________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(подпись)             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ind w:left="4678" w:hanging="0"/>
        <w:jc w:val="both"/>
        <w:rPr/>
      </w:pPr>
      <w:r>
        <w:rPr>
          <w:b w:val="false"/>
          <w:sz w:val="24"/>
          <w:szCs w:val="24"/>
        </w:rPr>
        <w:t>Приложение № 3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етей, имеющих право на обеспечение бесплатным питанием, обучающихся 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естр составлен по состоянию на «___»______________ 20___г., в соответствии 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2.11.2000 № 12-961 «О защите прав ребен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248"/>
        <w:gridCol w:w="793"/>
        <w:gridCol w:w="1020"/>
        <w:gridCol w:w="3005"/>
        <w:gridCol w:w="1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я бесплатного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_________________________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7485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 xml:space="preserve">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ConsPlusTitle"/>
        <w:ind w:left="4678" w:hanging="0"/>
        <w:jc w:val="both"/>
        <w:rPr/>
      </w:pPr>
      <w:r>
        <w:rPr>
          <w:b w:val="false"/>
          <w:sz w:val="24"/>
          <w:szCs w:val="24"/>
        </w:rPr>
        <w:t>Приложение №4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етей с ОВЗ, имеющих право на ежемесячную денежную компенсацию взамен бесплатного горячего завтрака и горячего обеда, обучающихся на дому 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естр составлен по состоянию на «___»______________ 20___г., в соответствии 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2.11.2000 № 12-961 «О защите прав ребен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248"/>
        <w:gridCol w:w="793"/>
        <w:gridCol w:w="1020"/>
        <w:gridCol w:w="3005"/>
        <w:gridCol w:w="1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я горячего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_________________________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7485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 xml:space="preserve">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детей с ограниченными возможностями здоровья, </w:t>
      </w:r>
    </w:p>
    <w:p>
      <w:pPr>
        <w:pStyle w:val="Normal"/>
        <w:autoSpaceDE w:val="false"/>
        <w:jc w:val="center"/>
        <w:rPr/>
      </w:pPr>
      <w:r>
        <w:rPr/>
        <w:t>обучающихся 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естр составлен по состоянию на «___»______________ 20___г., в соответствии 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 от 02.11.2000 № 12-961 «О защите прав ребенк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248"/>
        <w:gridCol w:w="793"/>
        <w:gridCol w:w="1020"/>
        <w:gridCol w:w="3005"/>
        <w:gridCol w:w="1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ия горячего  пит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ректор                     _________________________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7485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 xml:space="preserve">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/>
      </w:pPr>
      <w:r>
        <w:rPr>
          <w:b w:val="false"/>
          <w:sz w:val="24"/>
          <w:szCs w:val="24"/>
        </w:rPr>
        <w:t>Приложение № 6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ind w:left="5103"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rmal1"/>
        <w:spacing w:lineRule="exact" w:line="240"/>
        <w:ind w:left="6360" w:right="566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spacing w:lineRule="exact" w:line="240"/>
        <w:ind w:left="5103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/>
        <w:t>______________________________</w:t>
      </w:r>
    </w:p>
    <w:p>
      <w:pPr>
        <w:pStyle w:val="ConsPlusNormal1"/>
        <w:spacing w:lineRule="exact" w:line="240"/>
        <w:ind w:left="5103" w:right="566" w:hanging="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/>
        <w:t>_____________________________</w:t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/>
        <w:t>_____________________________</w:t>
      </w:r>
    </w:p>
    <w:p>
      <w:pPr>
        <w:pStyle w:val="ConsPlusNormal1"/>
        <w:spacing w:lineRule="exact" w:line="240"/>
        <w:ind w:left="5103" w:right="566" w:firstLine="720"/>
        <w:jc w:val="both"/>
        <w:rPr/>
      </w:pPr>
      <w:r>
        <w:rPr/>
      </w:r>
    </w:p>
    <w:p>
      <w:pPr>
        <w:pStyle w:val="ConsPlusNormal1"/>
        <w:spacing w:lineRule="exact" w:line="240"/>
        <w:ind w:left="5103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вного специалиста по образованию в администрации ЗАТО п.Солнечный</w:t>
      </w:r>
    </w:p>
    <w:p>
      <w:pPr>
        <w:pStyle w:val="ConsPlusNormal1"/>
        <w:spacing w:lineRule="exact" w:line="240"/>
        <w:ind w:left="5103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left="510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rmal1"/>
        <w:spacing w:lineRule="exact" w:line="240"/>
        <w:ind w:left="5652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1"/>
        <w:spacing w:lineRule="exact" w:line="240"/>
        <w:ind w:left="5103" w:right="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родителей (законных представителей) о предоставлении (об отказе в предоставлении) бесплатного горячего 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ТО п. Солнечный</w:t>
        <w:tab/>
        <w:tab/>
        <w:tab/>
        <w:tab/>
        <w:tab/>
        <w:tab/>
        <w:tab/>
        <w:t xml:space="preserve">         «____»_________.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уведомляю, что на период посещения образовательной организации</w:t>
      </w:r>
    </w:p>
    <w:p>
      <w:pPr>
        <w:pStyle w:val="Normal"/>
        <w:jc w:val="both"/>
        <w:rPr/>
      </w:pPr>
      <w:r>
        <w:rPr/>
        <w:t xml:space="preserve">______________________________________ </w:t>
      </w:r>
      <w:r>
        <w:rPr>
          <w:i/>
        </w:rPr>
        <w:t xml:space="preserve">(указать наименование образовательной организации), </w:t>
      </w:r>
      <w:r>
        <w:rPr/>
        <w:t>учащемуся (-ейся) ____ класса__________________________________</w:t>
      </w:r>
      <w:r>
        <w:rPr>
          <w:i/>
        </w:rPr>
        <w:t xml:space="preserve">(указать ФИО обучающегося) </w:t>
      </w:r>
      <w:r>
        <w:rPr/>
        <w:t xml:space="preserve">предоставлено (не предоставлено) право на обеспечение бесплатным горячим питанием в течение учебного года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ать основания предоставления (не предоставления) бесплатного горячего питания без взимания плат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п. Солнечны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_________________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7485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(подпись)</w:t>
        <w:tab/>
        <w:t xml:space="preserve">         (ФИ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678" w:hanging="0"/>
        <w:jc w:val="both"/>
        <w:rPr/>
      </w:pPr>
      <w:r>
        <w:rPr>
          <w:b w:val="false"/>
          <w:sz w:val="24"/>
          <w:szCs w:val="24"/>
        </w:rPr>
        <w:t>Приложение № 7 к Положению об организации питания детей, обучающихся в общеобразовательных учреждениях ЗАТО п.Солнечный, утвержденное постановлением администрации ЗАТО п.Солнечный от 31.08.2020 г. № 442-п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ц, имеющих право на получение бесплатного горячего пита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_________.20__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992"/>
        <w:gridCol w:w="1134"/>
        <w:gridCol w:w="1418"/>
        <w:gridCol w:w="1701"/>
        <w:gridCol w:w="850"/>
        <w:gridCol w:w="16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Реест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каз №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_________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нию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п. Солнечный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_________________                      _________________________</w:t>
      </w:r>
    </w:p>
    <w:p>
      <w:pPr>
        <w:pStyle w:val="Normal"/>
        <w:tabs>
          <w:tab w:val="clear" w:pos="708"/>
          <w:tab w:val="left" w:pos="3270" w:leader="none"/>
          <w:tab w:val="left" w:pos="7485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(подпись)</w:t>
        <w:tab/>
        <w:t xml:space="preserve">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A3348A1741A00F6F31905978BAE1E8D22DA76D96B5CC888D9508C836BE1823CAE4F7311BD14x2X8C" TargetMode="External"/><Relationship Id="rId4" Type="http://schemas.openxmlformats.org/officeDocument/2006/relationships/hyperlink" Target="consultantplus://offline/ref=3E1A3348A1741A00F6F31905978BAE1E8D22DA76D6615BC089D9508C836BE182x3XCC" TargetMode="External"/><Relationship Id="rId5" Type="http://schemas.openxmlformats.org/officeDocument/2006/relationships/hyperlink" Target="consultantplus://offline/ref=84B52D3586493A81797D2037B476A0CA1FEBE92CBF26916FAC10FDA52F125F2586q3g8L" TargetMode="External"/><Relationship Id="rId6" Type="http://schemas.openxmlformats.org/officeDocument/2006/relationships/hyperlink" Target="consultantplus://offline/ref=FC45D339DBA4BD3170765EB9466CB4D72E25AB498D1C1D563CB9F1F3746B3128EEV0R6I" TargetMode="External"/><Relationship Id="rId7" Type="http://schemas.openxmlformats.org/officeDocument/2006/relationships/hyperlink" Target="consultantplus://offline/ref=FC45D339DBA4BD3170765EB9466CB4D72E25AB498D19165637B8F1F3746B3128EE06479B73508032717E12EAV9R3I" TargetMode="External"/><Relationship Id="rId8" Type="http://schemas.openxmlformats.org/officeDocument/2006/relationships/hyperlink" Target="consultantplus://offline/ref=CEC793D2F5D8B79AB130363995002C8763F2700E4283B8B93A8AC48550A52AF" TargetMode="External"/><Relationship Id="rId9" Type="http://schemas.openxmlformats.org/officeDocument/2006/relationships/hyperlink" Target="consultantplus://offline/ref=DC7F72F733828F65AEB9CBD1EB4991BADD5EDC8A33688ACF7FC26A123109EF8D9BB134C6C12A9D8FF403E3C01Bl5G" TargetMode="External"/><Relationship Id="rId10" Type="http://schemas.openxmlformats.org/officeDocument/2006/relationships/hyperlink" Target="consultantplus://offline/ref=DC7F72F733828F65AEB9CBD1EB4991BADD5EDC8A33688ACF7FC26A123109EF8D9BB134C6C12A9D8FF403E3C01Bl5G" TargetMode="External"/><Relationship Id="rId11" Type="http://schemas.openxmlformats.org/officeDocument/2006/relationships/hyperlink" Target="consultantplus://offline/ref=DC7F72F733828F65AEB9CBD1EB4991BADD5EDC8A33688ACF7FC26A123109EF8D9BB134C6C12A9D8FF403E3C01Bl5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2:00Z</dcterms:created>
  <dc:creator>Попова Галина Геннадьевна</dc:creator>
  <dc:description/>
  <cp:keywords/>
  <dc:language>en-US</dc:language>
  <cp:lastModifiedBy>Пк</cp:lastModifiedBy>
  <cp:lastPrinted>2020-09-02T09:38:00Z</cp:lastPrinted>
  <dcterms:modified xsi:type="dcterms:W3CDTF">2020-09-02T04:24:00Z</dcterms:modified>
  <cp:revision>79</cp:revision>
  <dc:subject/>
  <dc:title>МКУ «УПРАВЛЕНИЕ ОБРАЗОВАНИЯ</dc:title>
</cp:coreProperties>
</file>