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отва и трава с участка: что с ними делать?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упает пора уборки урожая: и капусту надо собрать, и картошку выкопать, и ботву от помидор и огурцов убрать, и участок очистить, наведя на нем порядок. А все лишнее с огородов, как правило, жители несут к контейнерным площадкам. И горы огородных растительных отходов заполоняют обочины дорог и контейнерные площадки в сельских поселениях и в частном секторе городов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оминаем, складировать ветки, листву, пакеты с травой и ботвой в контейнеры – ЗАПРЕЩЕНО. И это не только вопрос эстетики.</w:t>
        <w:br/>
        <w:br/>
        <w:t>Во-первых, это нарушение правил обращения с отходами. Согласно разъяснениям Минприроды РФ, данные растительные отходы не соответствуют определению ТКО в Законе №89-ФЗ по основному признаку – как отходы, образующиеся в результате потребления исключительно в жилых помещениях.</w:t>
        <w:br/>
        <w:br/>
        <w:t>Региональный оператор обеспечивает сбор, транспортирование, обработку, утилизацию, обезвреживание и захоронение исключительно ТКО. Т.е. оплачиваемая населением услуга регоператора не распространяется на ботву, древесные остатки, ветки и прочие подобные отходы.</w:t>
        <w:br/>
        <w:br/>
        <w:t>Во-вторых, если загрузить баки растительными отходами (а они не относятся к ТКО), то для бытовых отходов может не оказаться места, контейнеры переполняются и образуются свалки.</w:t>
        <w:br/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ак же поступить с ботвой? Лучшим вариантом будет организовать на своем участке компостную яму и превратить свои отходы в ценные удобрения.</w:t>
        <w:br/>
        <w:br/>
        <w:br/>
        <w:t>Если же этот вариант не подходит, то огородный мусор можно вывезти, заключив отдельный договор с компанией-перевозчиком. Важно, чтоб этот перевозчик имел необходимую лицензию, чтобы исключить риск сваливания груза на несанкционированные свалк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00:00Z</dcterms:created>
  <dc:creator>Admin</dc:creator>
  <dc:description/>
  <cp:keywords/>
  <dc:language>en-US</dc:language>
  <cp:lastModifiedBy>Admin</cp:lastModifiedBy>
  <dcterms:modified xsi:type="dcterms:W3CDTF">2023-04-06T06:24:00Z</dcterms:modified>
  <cp:revision>5</cp:revision>
  <dc:subject/>
  <dc:title/>
</cp:coreProperties>
</file>