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. Солнечный в рамках своих полномочий организовывает места для сбора ТКО. В 2021 году на территории были обустроены и облагорожены 24 контейнерные площадки. Контейнерная площадка за гостиницей «Светлана» предназначена для индивидуальных предпринимателей, осуществляющих свою деятельность на территории ЗАТО п. Солнечный, где никогда не бывает порядка. В свою очередь региональный оператор обязан заключать со всеми индивидуальными предпринимателями и юридическими лицами договор на вывоз ТКО и вывозить мусор с контейнерных площадок без образования завалов. Довожу до индивидуальных предпринимателей и юридических лиц, которые не заключили договор на вывоз ТКО будут привлечены к ответственности, работы по выявлению таких ведутся региональным опера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сим обратить внимание, что региональный оператор осуществляет вывоз твердых коммунальных отходов. Строительный мусор (кирпичи, шифер, доски,), растительные отходы (ветки деревьев, скошенная трава), покрышки, зола не относится к ТКО, данные отходы должны вывозится собственниками самостоятельно на полигон г. Ужур, а не подъезжать к контейнерным площадкам на грузовых машинах или с прицепами. При выявлении таких лиц, администрация ЗАТО п. Солнечный будет привлекать к административной ответственност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сьба не ставить свои машины возле контейнерной площадки. Это мешает работе машин, которые вывозят мусор. Вывоз твердых коммунальных отходов осуществляется ежедневно. В случае загромождения подъезда к контейнерной площадке мусоровоз не осуществит вывоз мусора. Следовательно, будет нарушен график вывоза ТКО, что приведет к засорению вокруг контейнерной площадки. Последнее время региональный оператор стал вызывать ГИБДД по ЗАТО п. Солнечный.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22:00Z</dcterms:created>
  <dc:creator>Admin</dc:creator>
  <dc:description/>
  <cp:keywords/>
  <dc:language>en-US</dc:language>
  <cp:lastModifiedBy>Admin</cp:lastModifiedBy>
  <dcterms:modified xsi:type="dcterms:W3CDTF">2023-08-07T07:16:00Z</dcterms:modified>
  <cp:revision>4</cp:revision>
  <dc:subject/>
  <dc:title/>
</cp:coreProperties>
</file>