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74B"/>
          <w:sz w:val="24"/>
          <w:szCs w:val="24"/>
          <w:lang w:eastAsia="ru-RU"/>
        </w:rPr>
        <w:t>Что такое твердые коммунальные отходы (ТКО)?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Твердые коммунальные отходы –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 Это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пищевые отходы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тара и упаковка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пакеты и другой пластик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одежда, обув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уличный смёт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КГО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74B"/>
          <w:sz w:val="24"/>
          <w:szCs w:val="24"/>
          <w:lang w:eastAsia="ru-RU"/>
        </w:rPr>
        <w:t>Что такое КГО?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Крупногабаритные отходы (КГО) – твёрдые коммунальные отходы, которые утратили свои потребительские свойства, размер которых превышает 0,5 метра в высоту, ширину и длину, не позволяя осуществить их складирование в контейнерах. К КГО относят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старая мебель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электроприборы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бытовая техника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строительные отходы от текущего ремонта жилых помещений (обои, напольные покрытия, оконные рамы, двери, сантехника).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Складирование КГО допускается в бункерах, установленных на контейнерных площадках, или на специально отведённых для этого местах. Данные отходы, не поддаются сжатию и транспортировке в прессующем мусоровозе. Дополнительная оплата за вывоз КГО не взимается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74B"/>
          <w:sz w:val="24"/>
          <w:szCs w:val="24"/>
          <w:lang w:eastAsia="ru-RU"/>
        </w:rPr>
        <w:t>Какие отходы нельзя выбрасывать в контейнер?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В контейнерах, предназначенных для несортированных отходов, запрещается складировать горящие, раскаленные или горячие отходы, крупногабаритные отходы, снег и лед, осветительные приборы и электрические лампы, содержащие ртуть, батареи и аккумуляторы, медицинские отходы, а также иные отходы, которые могут причинить вред окружающей среде.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Строительные отходы от капитального ремонта не относятся к ТКО: битый кирпич, отходы бетона, отходы от сноса стен, разборки крыш, опор и оснований, железобетона и других отходов ремонта и реконструкции, спил деревьев, обрезанные ветки – вывозятся по отдельному договору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74B"/>
          <w:sz w:val="24"/>
          <w:szCs w:val="24"/>
          <w:lang w:eastAsia="ru-RU"/>
        </w:rPr>
        <w:t>Что делать со строительным мусором от капитального ремонта?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Строительный мусор от капитального ремонта не входит в состав твёрдых коммунальных отходов. Его запрещено складывать в контейнеры для ТКО: подобные отходы, способны повредить контейнеры, а также мусоровозы при погрузке и транспортировке. Часть таких отходов может предоставлять опасность для человека и окружающей среды, в том числе из-за строительной пыли.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Вывозом строительных отходов занимаются специализированные компании, в том числе региональные операторы по обращению с ТКО, однако для их вывоза необходимо будет направить специальную технику. Смешивать данный вид отходов и ТКО нельзя. Если кто-то из жителей в многоквартирном доме затеял ремонт, то он обязан сам или через управляющую организацию связаться с предприятием, которое специализируется на вывозе строительных отходов от капитального ремонта, и заключить с ним договор на вывоз мусор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74B"/>
          <w:sz w:val="24"/>
          <w:szCs w:val="24"/>
          <w:lang w:eastAsia="ru-RU"/>
        </w:rPr>
        <w:t>Должен ли региональный оператор вывозить растительные отходы?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Зачастую понятие ТКО используется применительно к отходам, образующимся при содержании зеленых насаждений, в том числе на придомовой территории МКД и жилых домов (опиловка древеснокустарниковой растительности, покос травы, отходы сельскохозяйственных культур при уборке приусадебных участков, отходы опавшей листвы в период листопада и т.п.), что не соответствует определению ТКО согласно Закону № 89-ФЗ по основному признаку как отходов, образующихся в жилых помещениях.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Обращение с такими видами отходов должно осуществляться на основании отдельных договоров; оно не относится к коммунальной услуге по обращению с ТКО, оказываемой региональным оператором.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Таким образом, законодательством Российской Федерации не запрещено обеспечение обращения региональным оператором с иными видами отходов, однако оно должно осуществляться по нерегулируемой цене (не за счет единого тарифа на услугу регионального оператора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74B"/>
          <w:sz w:val="24"/>
          <w:szCs w:val="24"/>
          <w:lang w:eastAsia="ru-RU"/>
        </w:rPr>
        <w:t>Как контролируется вывоз отходов? Есть ли гарантия, что отходы не сбросят у ближайшей обочины?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Отходы из контейнеров для несортированных отходов и для раздельного сбора отходов забирают разные мусоровозы. Все машины оборудованы системой ГЛОНАСС, с помощью которой специалисты регоператора отслеживают доставку отходов до пункта назначения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74B"/>
          <w:sz w:val="24"/>
          <w:szCs w:val="24"/>
          <w:lang w:eastAsia="ru-RU"/>
        </w:rPr>
        <w:t>Кто отвечает за содержание контейнерной площадки и поддержание порядка вокруг нее?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Содержать в порядке площадку накопления ТКО обязаны управляющие организации и местные администрации.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В соответствии с нормами закона, региональный оператор несет ответственность за обращение с ТКО с момента погрузки отходов в мусоровоз. Закон обязывает регоператора убирать места накопления отходов, только если мусор просыпался при погрузке. Отходы, разбросанные по площадке, должны убирать дворники.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Плата за уборку площадок накопления отходов не входит в тариф региональных операторов. Зато входит в стоимость услуги по содержанию жилого дома. Этот платёж жители перечисляют своей управляющей организации. Туда и следует направлять претензии за неубранные площадки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74B"/>
          <w:sz w:val="24"/>
          <w:szCs w:val="24"/>
          <w:lang w:eastAsia="ru-RU"/>
        </w:rPr>
        <w:t>Что делать, если мусор не вывозят своевременно?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Жители могут обратиться к региональному оператору ООО «Эко-Транспорт»: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A474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по телефону горячей линии (диспетчерской службы)  </w:t>
      </w:r>
      <w:hyperlink r:id="rId2">
        <w:r>
          <w:rPr>
            <w:rStyle w:val="InternetLink"/>
            <w:rFonts w:eastAsia="Times New Roman" w:cs="Arial" w:ascii="Arial" w:hAnsi="Arial"/>
            <w:color w:val="783D98"/>
            <w:sz w:val="24"/>
            <w:szCs w:val="24"/>
            <w:u w:val="single"/>
            <w:lang w:eastAsia="ru-RU"/>
          </w:rPr>
          <w:t>+7 (905) 974-25-00</w:t>
        </w:r>
      </w:hyperlink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A474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отправив личное сообщение на страницах в социальных сетях: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https://vk.com/eko_transport_regoperator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— </w:t>
      </w: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https://ok.ru/ekotransport.regoperator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—</w:t>
      </w:r>
      <w:r>
        <w:rPr>
          <w:rFonts w:eastAsia="Arial" w:cs="Arial" w:ascii="Arial" w:hAnsi="Arial"/>
          <w:color w:val="4A474B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также с любыми вопросами жители могут обратиться в отделение регоператора в Ужуре по телефонам: +7-963-259-34-04 и +7-991-374-40-94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74B"/>
          <w:sz w:val="24"/>
          <w:szCs w:val="24"/>
          <w:lang w:eastAsia="ru-RU"/>
        </w:rPr>
        <w:t>Можно ли не заключать договор с региональным оператором?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С 1 января 2019 года услуга по сбору и вывозу твердых коммунальных отходов стала коммунальной. Договор на оказание услуги по сбору, транспортированию, обработке и захоронению ТКО с региональным оператором обязаны заключить все жители. Он носит характер публичной оферты. Его проект размещается на сайте компании. Заключить договор можно также в офисе регионального оператора.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В соответствии с Правилами обращения с ТКО если потребитель не направил регоператору заявку и документы, то договор на оказание услуг считается заключенным и вступает в силу на 16</w:t>
        <w:noBreakHyphen/>
        <w:t>й рабочий день после публикации на официальном сайте регоператор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74B"/>
          <w:sz w:val="24"/>
          <w:szCs w:val="24"/>
          <w:lang w:eastAsia="ru-RU"/>
        </w:rPr>
        <w:t>Кто и как формирует тариф на услугу по обращению с ТКО?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Тариф формируется для собственников жилых помещений/частных домовладений и юридических лиц как коммунальная услуга. Устанавливается Министерством тарифной политики Красноярского края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74B"/>
          <w:sz w:val="24"/>
          <w:szCs w:val="24"/>
          <w:lang w:eastAsia="ru-RU"/>
        </w:rPr>
        <w:t>До какого числа нужно платить за вывоз мусора?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Услуга по сбору и вывозу твердых коммунальных отходов с 01.01.2019 стала коммунальной. Плата начисляется аналогично плате за холодную воду, горячую воду, электрическую энергию, тепловую энергию, газ.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В соответствии с частью 1 статьи 155 Жилищного кодекса РФ плата за жилое помещение и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74B"/>
          <w:sz w:val="24"/>
          <w:szCs w:val="24"/>
          <w:lang w:eastAsia="ru-RU"/>
        </w:rPr>
        <w:t>Куда обращаться, чтобы получить льготы по оплате услуги по сбору и вывозу мусора?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Все, кому полагаются льготы на оплату коммунальных услуг, получают компенсации и за вывоз ТКО.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Льготники делятся на две категории: федеральные и региональные. Федеральным такую соцподдержку оказывают за счёт федерального бюджета, региональных льготников определяет местное законодательство, выплаты идут из регионального бюджета.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Региональные льготники в Красноярском крае: ветераны труда и приравненные к ним граждане; реабилитированные; признанные пострадавшими от политических репрессий; многодетные семьи и др.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Помимо компенсации, за счет регионального бюджета можно получить субсидию на оплату коммунальных услуг, в том числе по вывозу мусора. Субсидия дается малоимущим гражданам, если их расходы на оплату коммунальных услуг превышают 22 % от семейного доход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74B"/>
          <w:sz w:val="24"/>
          <w:szCs w:val="24"/>
          <w:lang w:eastAsia="ru-RU"/>
        </w:rPr>
        <w:t>Что делать, если изменилось количество зарегистрированных?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В случае изменений в количестве проживающих необходимо обратиться на ближайший участок компании ПАО «Красноярскэнергосбыт» с паспортом, правоустанавливающими документами на жилье и выпиской из финансового-лицевого счета или домовой книги. Жители малых населенных пунктов, где отсутствуют офисы энергосбытовой компании, могут обратиться в ближайшее районное или межрайонное отделение, либо в пункт выездного приема ПАО «Красноярскэнергосбыт». График работы выездных офисов публикуется на оборотной стороне квитанции.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Копии документов и заявление в свободной форме также можно направить по электронной почте kanz@es.krasnoyarsk.ru, через виртуальную приемную или личный кабинет на сайте ПАО «Красноярскэнергосбыт», либо почтой по адресу своего отделения.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Адрес отделения ПАО «Красноярскэнергосбыт» в Ужуре: </w:t>
      </w:r>
      <w:hyperlink r:id="rId3">
        <w:r>
          <w:rPr>
            <w:rStyle w:val="InternetLink"/>
            <w:rFonts w:eastAsia="Times New Roman" w:cs="Arial" w:ascii="Arial" w:hAnsi="Arial"/>
            <w:color w:val="783D98"/>
            <w:sz w:val="24"/>
            <w:szCs w:val="24"/>
            <w:u w:val="single"/>
            <w:lang w:eastAsia="ru-RU"/>
          </w:rPr>
          <w:t>ул. Ленина, 6А, телефон: +7 (39156) 2-10-85</w:t>
        </w:r>
      </w:hyperlink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74B"/>
          <w:sz w:val="24"/>
          <w:szCs w:val="24"/>
          <w:lang w:eastAsia="ru-RU"/>
        </w:rPr>
        <w:t>Куда обращаться в случаях, когда некорректно выставлены квитанции?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Если собственник обнаружил, что в платежном документе указан неверный объем, тариф (размер платы за обращение с ТКО), то ему нужно обратиться в любой офис «Красноярскэнергосбыта» либо в офис регионального оператора, с документами на основании которых будут внесены изменения параметров начисления. Обращаем внимание на то, что изменения в платежном документе появятся либо в следующем месяце, либо через месяц, в зависимости от времени, когда будет предоставлена информация для корректировки (в начале или конце текущего месяца)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ind w:left="0" w:hanging="3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4A474B"/>
          <w:sz w:val="24"/>
          <w:szCs w:val="24"/>
          <w:lang w:eastAsia="ru-RU"/>
        </w:rPr>
        <w:t>Должны ли заключать договор на вывоз ТКО садоводческое, огородническое или дачное некоммерческое объединение граждан?</w:t>
      </w:r>
    </w:p>
    <w:p>
      <w:pPr>
        <w:pStyle w:val="Normal"/>
        <w:shd w:fill="FFFFFF" w:val="clear"/>
        <w:spacing w:lineRule="auto" w:line="240" w:before="300" w:after="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Да. Заключить договор с регоператором обязаны все организации, у которых образуются твердые коммунальные отходы.</w:t>
      </w:r>
    </w:p>
    <w:p>
      <w:pPr>
        <w:pStyle w:val="Normal"/>
        <w:spacing w:lineRule="auto" w:line="240" w:before="300" w:after="3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720"/>
                        </a:xfrm>
                        <a:prstGeom prst="rect">
                          <a:avLst/>
                        </a:prstGeom>
                        <a:solidFill>
                          <a:srgbClr val="4a47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4a474b" stroked="f" o:allowincell="f" style="position:absolute;margin-left:0pt;margin-top:-0.1pt;width:467.7pt;height:0pt;mso-wrap-style:none;v-text-anchor:middle;mso-position-vertical:top">
                <v:fill o:detectmouseclick="t" type="solid" color2="#b5b8b4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300" w:after="0"/>
        <w:jc w:val="right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  <w:t>ООО «Эко-Траспорт»</w:t>
      </w:r>
    </w:p>
    <w:p>
      <w:pPr>
        <w:pStyle w:val="Normal"/>
        <w:spacing w:before="0" w:after="160"/>
        <w:rPr>
          <w:rFonts w:ascii="Arial" w:hAnsi="Arial" w:eastAsia="Times New Roman" w:cs="Arial"/>
          <w:color w:val="4A474B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A474B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79059742500" TargetMode="External"/><Relationship Id="rId3" Type="http://schemas.openxmlformats.org/officeDocument/2006/relationships/hyperlink" Target="https://yandex.ru/maps/20092/ujur/house/ulitsa_lenina_6a/bEAYfgNpSUwHQFtvfX9zcH1hbQ==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52:00Z</dcterms:created>
  <dc:creator>Admin</dc:creator>
  <dc:description/>
  <cp:keywords/>
  <dc:language>en-US</dc:language>
  <cp:lastModifiedBy>Admin</cp:lastModifiedBy>
  <dcterms:modified xsi:type="dcterms:W3CDTF">2022-09-15T06:53:00Z</dcterms:modified>
  <cp:revision>1</cp:revision>
  <dc:subject/>
  <dc:title/>
</cp:coreProperties>
</file>