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4361"/>
        <w:gridCol w:w="75"/>
      </w:tblGrid>
      <w:tr>
        <w:trPr/>
        <w:tc>
          <w:tcPr>
            <w:tcW w:w="92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FFFFF" w:val="clear"/>
              <w:spacing w:lineRule="atLeast" w:line="301" w:before="0" w:after="1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FFFFF" w:val="clear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 2023 год.</w:t>
            </w:r>
          </w:p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 газа и воды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  <w:tr>
        <w:trPr/>
        <w:tc>
          <w:tcPr>
            <w:tcW w:w="4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44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/>
              <w:t>Данными не располага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11:00Z</dcterms:created>
  <dc:creator>web2a web</dc:creator>
  <dc:description/>
  <dc:language>en-US</dc:language>
  <cp:lastModifiedBy>ПеКа</cp:lastModifiedBy>
  <dcterms:modified xsi:type="dcterms:W3CDTF">2023-12-26T02:11:00Z</dcterms:modified>
  <cp:revision>2</cp:revision>
  <dc:subject/>
  <dc:title/>
</cp:coreProperties>
</file>