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05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дседателя КСО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ТО п. Солнечный Красноярского кр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8.11.2024 № 2-п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ЕЯТЕЛЬНОСТИ КОНТРОЛЬНО-СЧЕТНОГО ОРГАНА ЗАТО П. СОЛНЕЧНЫЙ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 3 «ПОРЯДОК ПЛАНИРОВАНИЯ ДЕЯТЕЛЬНОСТИ КОНТРОЛЬНО-СЧЕТНОГО ОРГАНА ЗАТО П. СОЛНЕЧНЫЙ КРАСНОЯ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о применения 01.12.2024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щие положения                                                                                                  3</w:t>
      </w:r>
    </w:p>
    <w:p>
      <w:pPr>
        <w:pStyle w:val="Normal"/>
        <w:widowControl w:val="false"/>
        <w:spacing w:before="360" w:after="120"/>
        <w:jc w:val="both"/>
        <w:rPr/>
      </w:pPr>
      <w:r>
        <w:rPr>
          <w:sz w:val="28"/>
          <w:szCs w:val="28"/>
        </w:rPr>
        <w:t>2. Плановые документы Контрольно-счетного органа                                            4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утверждение плана работы Контрольно-счетного органа     4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Форма, структура и содержание плана работы Контрольно-счетного органа  6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Корректировка плана работы Контрольно-счетного органа                               6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лана работы Контрольно-счетного органа                   7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1. Примерная форма плана работы Контрольно-счетного органа на год                                                                                                                8</w:t>
      </w:r>
    </w:p>
    <w:p>
      <w:pPr>
        <w:pStyle w:val="Normal"/>
        <w:spacing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ндарт организации деятельности СОД «Порядок планирования деятельности Контрольно-счетного органа ЗАТО п. Солнечный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ЗАТО п. Солнечный Красноярского края, Положением о Контрольно-счетном органе в ЗАТО п. Солнечный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Стандарт разработан в соответствии с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 марта 2022 г. № 2П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 При разработке настоящего Стандарта использован Стандарт Счетной палаты Российской Федерации СОД 12 «Планирование работы Счетной палаты Российской Федерации», Стандарт Союза муниципальных контрольно-счетных органов СОД «Планирование работы контрольно-счетного органа муниципального образован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ью Стандарта является установление общих принципов, правил и процедур планирования работы Контрольно-счетного органа ЗАТО п. Солнечный </w:t>
      </w:r>
      <w:r>
        <w:rPr>
          <w:sz w:val="28"/>
          <w:szCs w:val="28"/>
          <w:shd w:fill="FFFFFF" w:val="clear"/>
        </w:rPr>
        <w:t>(далее – КСО) для обеспечения эффективной организации осуществления внешнего муниципального финансового контроля и выполнения полномочий КСО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/>
      </w:pPr>
      <w:r>
        <w:rPr>
          <w:szCs w:val="28"/>
        </w:rPr>
        <w:t>1.5. Задачами настоящего Стандарта являются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 определение целей, задач и принципов планирования;</w:t>
      </w:r>
    </w:p>
    <w:p>
      <w:pPr>
        <w:pStyle w:val="2"/>
        <w:spacing w:lineRule="auto" w:line="240"/>
        <w:rPr/>
      </w:pPr>
      <w:r>
        <w:rPr>
          <w:szCs w:val="28"/>
        </w:rPr>
        <w:t>- установление порядка формирования и утверждения плана Контрольно-Счетной палаты;</w:t>
      </w:r>
    </w:p>
    <w:p>
      <w:pPr>
        <w:pStyle w:val="2"/>
        <w:spacing w:lineRule="auto" w:line="240"/>
        <w:rPr/>
      </w:pPr>
      <w:r>
        <w:rPr>
          <w:szCs w:val="28"/>
        </w:rPr>
        <w:t>- определение требований к форме, структуре и содержанию плана работы КСО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установление порядка корректировки и контроля исполнения плана работы Контрольно-Счетной палаты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1.6.Планирование осуществляется с учетом всех видов и направлений деятельности КС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7. 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риоритетных направлений деятельности КС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 и утверждение плана работы Контрольно-Сче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Целью планирования является обеспечение эффективности и производительности работы КС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рывност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сности планирования (по всем видам и направлениям деятельности КСО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рациональности распределения трудовых, финансовых, материальных и иных ресурсов, направляемых на обеспечение выполнения задач и функций КС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и проведения мероприятий на объектах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ланирование должно обеспечивать эффективность использования бюджетных средств, выделяемых КСО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 планировании могут использоваться программно-целевой и нормативный метод планирования, либо отдельные их 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 планирования заключается в формировании на среднесрочную перспективу и закреплении в плановых документах КСО стратегических задач, приоритетных направлений и тематики контрольной, экспертно-аналитической, информационной и иных видов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метод планирования заключается в разработке и использовании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специфику проверки отдельных объектов и други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овые документы КС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>2.1. В КСО формируется и утверждается основной плановый документ - план работы Контрольно-Счетной палаты на год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Cs/>
          <w:sz w:val="28"/>
          <w:szCs w:val="28"/>
        </w:rPr>
        <w:t xml:space="preserve">План работы </w:t>
      </w:r>
      <w:r>
        <w:rPr>
          <w:sz w:val="28"/>
          <w:szCs w:val="28"/>
        </w:rPr>
        <w:t>КСО</w:t>
      </w:r>
      <w:r>
        <w:rPr>
          <w:iCs/>
          <w:sz w:val="28"/>
          <w:szCs w:val="28"/>
        </w:rPr>
        <w:t xml:space="preserve"> на год формируе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СО, предусмотренных действующим законодательством, всестороннего системного контроля за исполнением бюджета ЗАТО п. Солнечный и управлением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довой план работы </w:t>
      </w:r>
      <w:r>
        <w:rPr>
          <w:sz w:val="28"/>
          <w:szCs w:val="28"/>
        </w:rPr>
        <w:t>КСО</w:t>
      </w:r>
      <w:r>
        <w:rPr>
          <w:iCs/>
          <w:sz w:val="28"/>
          <w:szCs w:val="28"/>
        </w:rPr>
        <w:t xml:space="preserve"> определяет перечень контрольных, экспертно-аналитических и иных мероприятий, планируемых к проведению </w:t>
      </w:r>
      <w:r>
        <w:rPr>
          <w:sz w:val="28"/>
          <w:szCs w:val="28"/>
        </w:rPr>
        <w:t>КСО</w:t>
      </w:r>
      <w:r>
        <w:rPr>
          <w:iCs/>
          <w:sz w:val="28"/>
          <w:szCs w:val="28"/>
        </w:rPr>
        <w:t xml:space="preserve"> в очередном году. Указанный план утверждается Председателем </w:t>
      </w:r>
      <w:r>
        <w:rPr>
          <w:sz w:val="28"/>
          <w:szCs w:val="28"/>
        </w:rPr>
        <w:t>КСО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утверждение плана работы КСО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ормирование и утверждение годового плана работы КСО осуществляется с учетом нормативных правовых актов ЗАТО п. Солнечный (далее - ЗАТО), Положения КСО ЗАТО п. Солнечный, Регламента КСО, настоящего Стандарта.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лан работы КСО подлежит утверждению до начала планируемого период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 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СО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 составление проекта годового плана;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- согласование проекта годового </w:t>
      </w:r>
      <w:r>
        <w:rPr>
          <w:szCs w:val="28"/>
        </w:rPr>
        <w:t>п</w:t>
      </w:r>
      <w:r>
        <w:rPr/>
        <w:t>лана;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 рассмотр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1. 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 КСО, инспектором КСО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3.2. 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/>
      </w:pPr>
      <w:r>
        <w:rPr>
          <w:spacing w:val="-1"/>
          <w:sz w:val="28"/>
          <w:szCs w:val="28"/>
        </w:rPr>
        <w:t>- поручения Совета депутатов ЗАТО п. Солнечный;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едложения Главы ЗАТО п. Солнечный.</w:t>
      </w:r>
    </w:p>
    <w:p>
      <w:pPr>
        <w:pStyle w:val="TextBodyIndent"/>
        <w:spacing w:lineRule="auto" w:line="240"/>
        <w:ind w:left="57" w:firstLine="709"/>
        <w:rPr/>
      </w:pPr>
      <w:r>
        <w:rPr/>
        <w:t>3.3.3. 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3.3.4. </w:t>
      </w:r>
      <w:r>
        <w:rPr>
          <w:szCs w:val="28"/>
        </w:rPr>
        <w:t>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 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 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 планируемые сроки проведения мероприятия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 проверяемый период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 xml:space="preserve">- 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 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 сроки и результаты проведения предшествующих контрольных мероприятий в данной сфере и (или) на данных объектах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СО, установленным действующим законодательством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3.3.5. При определении планируемого срока проведения контрольного или экспертно-аналитического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2"/>
        <w:spacing w:lineRule="auto" w:line="240"/>
        <w:ind w:left="57" w:firstLine="709"/>
        <w:rPr>
          <w:szCs w:val="28"/>
        </w:rPr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30 календарных дне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3.6. 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СО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7. 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План работы КСО на год с учетом поступивших предложений рассматривается Председателем КСО, при необходимости в него уточнения и изменения и принимает решение об его утверж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а, структура и содержание плана работы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СО</w:t>
      </w:r>
    </w:p>
    <w:p>
      <w:pPr>
        <w:pStyle w:val="TextBodyIndent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4.1. План работы КСО имеет табличную форму, соответствующую примерной форме (Приложение №1)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2. План работы содержи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40"/>
        <w:rPr/>
      </w:pPr>
      <w:r>
        <w:rPr>
          <w:szCs w:val="28"/>
        </w:rPr>
        <w:t>4.3. Наименования разделов, подразделов и комплексов мероприятий плана работы КСО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С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указываются также вид и объекты мероприятия. По экспертно-аналитическим мероприятиям – вид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4.5. В плане работы КСО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месяц начала и месяц окончания мероприятия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рректировка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рректировка плана работы осуществляется в порядке, предусмотренном для его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едложения по корректировке плана работы Контрольно-Счетной палаты могут вносить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федерального или регионального законодательства, нормативных правовых актов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я в ходе подготовки или проведения контрольного, экспертно-аналитического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проблем с формированием состава непосредственных исполнителей мероприятия вследствие организационно штатных мероприятий, продолжительной болезни, увольнения сотрудников КСО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учений (предложений) Совета депутатов ЗАТО п. Солнечны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Главы ЗАТО п. Солнеч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СО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Корректировка планов работы КСО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наименова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я состава,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ения дополнительных мероприятий в пла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исполнения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 xml:space="preserve">плана работы КСО </w:t>
      </w:r>
      <w:r>
        <w:rPr>
          <w:sz w:val="28"/>
        </w:rPr>
        <w:t xml:space="preserve">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годового плана КСО осуществляет Председатель КСО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Стандарту СОД 3 «Порядок планирования </w:t>
        <w:br/>
        <w:t>деятельности Контрольно-счетного орга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О п. Солнечный Красноярского кр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Председате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рольно-счетного орга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ТО п. Солнечный Красноярского кр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от «____»____________ 20____ г. №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го органа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ЗАТО п. Солнечный Красноярского края на 20___ год</w:t>
      </w:r>
    </w:p>
    <w:tbl>
      <w:tblPr>
        <w:tblW w:w="1097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11"/>
        <w:gridCol w:w="2101"/>
        <w:gridCol w:w="2267"/>
        <w:gridCol w:w="1727"/>
      </w:tblGrid>
      <w:tr>
        <w:trPr>
          <w:trHeight w:val="7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е в пла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ертно-аналитическая деятельность </w:t>
            </w:r>
          </w:p>
        </w:tc>
      </w:tr>
      <w:tr>
        <w:trPr/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иза проектов решений о бюджет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 Финансово-экономическая экспертиза проектов решений, нормативных правовых актов администрации ЗАТО п. Солнечный (включая обоснованность финансово-экономических обоснований) об утверждении муниципальных программ, внесении в них изменений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и методологическое обеспечение деятельност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>Контрольно-счет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ЗАТО п. Солнечный Красноярского края              _____________             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(Ф.И.О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91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8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8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9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20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21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5:00Z</dcterms:created>
  <dc:creator>Счетная Палата РФ</dc:creator>
  <dc:description/>
  <cp:keywords/>
  <dc:language>en-US</dc:language>
  <cp:lastModifiedBy>ЗАТО п. Солнечный Администрация</cp:lastModifiedBy>
  <cp:lastPrinted>2024-11-18T09:12:00Z</cp:lastPrinted>
  <dcterms:modified xsi:type="dcterms:W3CDTF">2024-11-18T02:13:00Z</dcterms:modified>
  <cp:revision>10</cp:revision>
  <dc:subject/>
  <dc:title>Проект</dc:title>
</cp:coreProperties>
</file>