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05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едседателя КС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 Красноярского кра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.11.2024 № 3-п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СФК 9 «ЭКСПЕРТИЗА ПРОЕКТОВ НОРМАТИВНЫХ ПРАВОВЫХ АКТОВ АДМИНИСТРАЦИИ ЗАТО П. СОЛНЕЧНЫЙ В ЧАСТИ, КАСАЮЩЕЙСЯ РАСХОДНЫХ ОБЯЗАТЕЛЬСТВ ЗАТО П. СОЛНЕЧНЫЙ, А ТАКЖЕ ЭКСПЕРТИЗА ПРОЕКТОВ НОРМАТИВНЫХ ПРАВОВЫХ АКТОВ АДМИНИСТРАЦИИ ЗАТО П. СОЛНЕЧНЫЙ, ПРИВОДЯЩИХ К ИЗМЕНЕНИЮ ДОХОДОВ МЕСТНОГО БЮДЖЕТА</w:t>
      </w:r>
      <w:r>
        <w:rPr>
          <w:b/>
          <w:iCs/>
          <w:caps/>
          <w:color w:val="000000"/>
          <w:sz w:val="28"/>
          <w:szCs w:val="28"/>
          <w:lang w:eastAsia="ar-SA"/>
        </w:rPr>
        <w:t>»</w:t>
      </w:r>
    </w:p>
    <w:p>
      <w:pPr>
        <w:pStyle w:val="21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 w:val="28"/>
          <w:szCs w:val="28"/>
          <w:lang w:eastAsia="ar-SA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йствует с 18 ноября 2024 г.</w:t>
      </w:r>
    </w:p>
    <w:p>
      <w:pPr>
        <w:pStyle w:val="21"/>
        <w:ind w:left="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4 год</w:t>
      </w:r>
    </w:p>
    <w:p>
      <w:pPr>
        <w:pStyle w:val="Style22"/>
        <w:spacing w:lineRule="auto" w:line="240" w:before="0" w:after="0"/>
        <w:ind w:firstLine="567"/>
        <w:jc w:val="center"/>
        <w:rPr/>
      </w:pPr>
      <w:r>
        <w:rPr/>
        <w:t>СОДЕРЖА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                                                                                                    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рядок принятие проектов нормативных правовых актов на экспертизу       4</w:t>
            </w:r>
          </w:p>
        </w:tc>
      </w:tr>
      <w:tr>
        <w:trPr>
          <w:trHeight w:val="303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и проведение экспертизы проекта НПА                                         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ебования к оформлению результатов экспертизы                                            6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ндарт внешнего муниципального финансового контроля Контрольно-счетного органа ЗАТО п. Солнечный Красноярского края (далее – КСО) СФК 9 «Экспертиза проектов нормативных  правовых актов ЗАТО п. Солнечный в части, касающейся расходных обязательств ЗАТО п. Солнечный, а также экспертиза проектов нормативных  правовых актов администрации ЗАТО п. Солнечный приводящих к изменению доходов местного бюджет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нда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работан на основании положе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юджетного кодекса Российской Федерации (далее – БК РФ), Федерального закона от 07.02.2011 № 6 - ФЗ «Об общих принципах организации и деятельности </w:t>
      </w:r>
      <w:bookmarkStart w:id="0" w:name="l1"/>
      <w:bookmarkEnd w:id="0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далее - Федеральный закон № 6-ФЗ), Положения о Контрольно-счетном органе ЗАТО п. Солнечный, утвержденного решением Совета депутатов ЗАТО п. Солнечный от 25.10.2022 № 155-с (далее - Положение о КСО), Регламента </w:t>
      </w:r>
      <w:r>
        <w:rPr>
          <w:rStyle w:val="FontStyle21"/>
          <w:color w:val="000000"/>
          <w:sz w:val="28"/>
          <w:szCs w:val="28"/>
        </w:rPr>
        <w:t>Контрольно-счетного органа ЗАТО п. Солнечный, утвержденным решением Совета депутатов ЗАТО п. Солнечный от 24.01.2023 № 01 (далее – Регламент КСО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Стандарт разработан с учетом общих требований к стандартам внешнего государственного и муниципального контроля, утвержденных Коллегией Счетной палаты Российской Федерации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настоящего Стандарта является определение содержания, принципов и процедур проведения экспертизы проектов нормативных правовых актов (далее - НПА), представленных в КСО для подготовки заключения в рамках возложенных на КСО полномочий (далее – экспертиза проектов НПА)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настоящего Стандар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инципов и установление процедур экспертизы проектов НПА;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бщих требований к организации и оформлению результатов экспертизы проектов НПА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Стандарт устанавливает специальные требования к организации проведения экспертизы проектов НПА в целях обеспечения единства подходов и комплексности рассмотрения проектов, отнесенных к предметам ведения КС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Стандарт не распространяется на порядок проведения экспертизы проектов решений о местном бюджете (внесении изменений в решение о бюджете), проектов муниципальных программ муниципального района (проектов изменений действующих муниципальных программ).</w:t>
      </w:r>
    </w:p>
    <w:p>
      <w:pPr>
        <w:pStyle w:val="Style20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и проведении экспертизы проектов НПА сотрудники КСО обязаны руководствоваться Конституцией Российской Федерации (далее - РФ), Бюджетным кодексом РФ, Федеральными законами, иными нормативными правовыми актами РФ, Красноярского края, Уставом ЗАТО п. Солнечный, муниципальными правовыми актами, Регламентом КСО и настоящи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несения изменений в указанные документы или замены их новыми, настоящий Стандарт применяется с учетом соответствующ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нятия на экспертиз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ов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екты НПА предоставляются в КСО на бумажном носителе и в электронном виде. Председатель КСО поручает проведение экспертизы проекта НПА ответственному исполн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екты НПА, поступающие в КСО для проведения экспертизы,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ться с сопроводительным письмом, имеющим все необходимые реквизиты и содержащим поручение либо обращение о проведении экспертизы, подписанное уполномоч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ответствовать требованиям по оформлению, установленным нормативным правовым актом Совета депутатов ЗАТО п. Солнечный, администрации ЗАТО п. Солнечный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ь все указанные в проекте нормативного правового акта надлежаще оформленные при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яться с пояснительной запиской, финансово-экономическим обоснованием и перечнем решений Совета депутатов ЗАТО п. Солнечный, постановлений администрации ЗАТО п. Солнечный, подлежащих признанию утратившими силу, приостановлению, изменению, дополнению или подлежащих раз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рамках проведения экспертизы НПА КСО вправе запрашивать дополнительные документы и материалы, необходимые для проведения экспертизы проекта Н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ект НПА, поступивший в КСО для проведения экспертизы не соответствующий требованиям, указанным в п. 2.2. настоящего Стандарта, не подлежит экспертизе и возвращается направившему его лицу в течение трех рабочих дней со дня поступления проекта НПА с указ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НПА, поступивший в КСО для проведения экспертизы не соответствующий требованиям, указанным в части 2 статьи 9 Федерального закона № 6-ФЗ, не подлежит экспертизе и оформляется соответствующим письм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Срок проведения экспертизы проекта нормативного правового акта составляет не менее пяти рабочих дней и не более 15 рабочих дней, за исключением проекта нормативного правового акта внесенного в качестве сроч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и проведение экспертизы проекта НП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кспертиза проектов НПА осуществляется КСО на основании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. 1 статьи 6 Положения о КС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Целью экспертизы проекта НПА, проводимой КСО в рамках компетенции, на основе представленных с проектом материалов,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ответствия бюджетному законодательству и иным НПА, регулирующим бюджетные и иные право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наличия полномочий, предусмотренных законодательством на принятие соответствующих НПА, а также расход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боснованности финансово-экономических потребностей, заявленных проектом Н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лияния реализации проектов на поступление доходов и на исполнение расход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лияния реализации проектов НПА на эффективность управления муниципальной соб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ответствия основным стратегическим и программным документам Красноярского края, ЗАТО п. Солнеч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КСО вправе выражать свое мнение по иным аспе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ными задачами экспертизы проектов НПА является оценка их положений на предм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ветствия положений проекта НПА нормам действующего законодательства РФ, Красноярского края, муниципальным правовым ак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анализа предметной ситуации и ее фа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сти финансово-экономического обоснования к проекту Н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и заявленных финансово-экономических потребностей при принятия проекта Н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основным стратегическим и программным документам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метом экспертизы является проект НПА, документы и материалы, предоставляемые с проектом, а также иные материалы, полученные КСО по запросу и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крытых общедоступ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финансово-экономического обоснования, представленные в КСО на экспертизу проекты НПА, касающиеся расходных обязательств ЗАТО п. Солнечный, проекты НПА, приводящие к изменению доходов местного бюджета, возвращаются без подготовки заключения в Совет депутатов ЗАТО п. Солнечный для доработки проекта НПА субъектом правотворческой инициа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должно содержать расчеты в суммовом выражении, с указанием информации о применяемой методике расчетов (при наличии), сведения об источниках финансового обеспечения расходов, предусмотренных проектом НПА на текущий и (или) последующие годы, описание экономического эффекта от реализации проекта, оценку влияния (в том числе косвенного) реализации проекта решения на доходы и расходы район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рассмотрении проекта НПА могут учитываться результаты ранее проведенных экспертно-аналитических и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ъем экспертизы проекта НПА (перечень обязательных к рассмотрению вопросов и глубина их проработки) определяется ответственным исполнителем исходя из целей и задач экспертизы, а также  условий ее проведения (срока подготовки заключения, полноты представленных материалов и качества их оформ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оформлению результатов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результатам проведенной экспертизы составляется заключение КСО на проект НПА (далее - заключение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ключение состоит из вводной, содержательной и резюмирующей часте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о вводной части заключения указываются реквизиты документов, по результатам рассмотрения, на основании или с учетом которых проведена экспертиза проекта НП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держательной части заключения отражается предмет и содержание проекта НПА, в части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предмета регулирования проекта НП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соответствия проекта НПА положениям бюджетного законодательства и иным НПА, регулирующим бюджетные и иные правоотношения в сфере компетенции КСО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обоснованности заявленных финансовых последствий принятия проекта НП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прочие суждения и оценки по результатам экспертизы в сфере компетенции КСП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3. Все суждения и оценки, отраженные в заключении, должны быть обоснованы ссылками на действующее законодательство, правоприменительную практику и положения проекта НП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ключения КСО не могут содержать политических оценок и решений, принимаемых органами местного самоуправ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5. По итогам экспертизы проекта НПА в резюмирующей части КСО могут быть даны рекомендации о принятии его к рассмотрению, о принятии к рассмотрению с учетом замечаний и предложений, изложенных в заключении, о необходимости доработки проекта НПА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6. Заключение визируется ответственным исполнителем структурного подразделения, на которое возлагается проведение экспертизы, подписывается Председателем КСО, в установленном порядке направляется в Совет депутатов ЗАТО п. Солнечный, администрацию ЗАТО п. Солнечный. 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Calibri" w:cs="Times New Roman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lang w:val="ru-RU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25:00Z</dcterms:created>
  <dc:creator>S_EM</dc:creator>
  <dc:description/>
  <cp:keywords/>
  <dc:language>en-US</dc:language>
  <cp:lastModifiedBy>ЗАТО п. Солнечный Администрация</cp:lastModifiedBy>
  <cp:lastPrinted>2022-11-09T16:51:00Z</cp:lastPrinted>
  <dcterms:modified xsi:type="dcterms:W3CDTF">2024-11-18T02:13:00Z</dcterms:modified>
  <cp:revision>10</cp:revision>
  <dc:subject/>
  <dc:title>Контрольно-счетная палата Москвы</dc:title>
</cp:coreProperties>
</file>