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дседателя КС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-п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ФК 8 «ПРОВЕДЕНИЕ ОПЕРАТИВНОГО КОНТРОЛЯ ЗА</w:t>
      </w:r>
    </w:p>
    <w:p>
      <w:pPr>
        <w:pStyle w:val="TextBody"/>
        <w:ind w:firstLine="567"/>
        <w:jc w:val="center"/>
        <w:rPr/>
      </w:pPr>
      <w:r>
        <w:rPr>
          <w:b/>
          <w:color w:val="000000"/>
          <w:sz w:val="28"/>
          <w:szCs w:val="28"/>
        </w:rPr>
        <w:t>ИСПОЛНЕНИЕМ МЕСТНОГО БЮДЖЕТА</w:t>
      </w:r>
      <w:r>
        <w:rPr>
          <w:b/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76"/>
        <w:ind w:left="0" w:firstLine="567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spacing w:lineRule="auto" w:line="276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ind w:left="0" w:firstLine="567"/>
        <w:rPr>
          <w:rFonts w:ascii="Times New Roman" w:hAnsi="Times New Roman" w:eastAsia="Times New Roman" w:cs="Times New Roman"/>
          <w:b/>
          <w:b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79646"/>
          <w:sz w:val="28"/>
          <w:szCs w:val="28"/>
        </w:rPr>
        <w:t xml:space="preserve"> </w:t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Contents2"/>
        <w:tabs>
          <w:tab w:val="clear" w:pos="708"/>
          <w:tab w:val="right" w:pos="9627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1.Общие положения                                                                                                3</w:t>
      </w:r>
    </w:p>
    <w:p>
      <w:pPr>
        <w:pStyle w:val="Contents2"/>
        <w:tabs>
          <w:tab w:val="clear" w:pos="708"/>
          <w:tab w:val="right" w:pos="9627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2.Содержание оперативного контроля                                                                  4</w:t>
      </w:r>
    </w:p>
    <w:p>
      <w:pPr>
        <w:pStyle w:val="Contents2"/>
        <w:tabs>
          <w:tab w:val="clear" w:pos="708"/>
          <w:tab w:val="right" w:pos="9627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3.Нормативная правовая и информационная основы оперативного контроля 6</w:t>
      </w:r>
    </w:p>
    <w:p>
      <w:pPr>
        <w:pStyle w:val="Contents2"/>
        <w:tabs>
          <w:tab w:val="clear" w:pos="708"/>
          <w:tab w:val="right" w:pos="9627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4.Основные этапы оперативного контроля                                                           6</w:t>
      </w:r>
    </w:p>
    <w:p>
      <w:pPr>
        <w:pStyle w:val="Contents2"/>
        <w:tabs>
          <w:tab w:val="clear" w:pos="708"/>
          <w:tab w:val="right" w:pos="9923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4.1.Подготовка к проведению оперативного контроля                                       7</w:t>
      </w:r>
    </w:p>
    <w:p>
      <w:pPr>
        <w:pStyle w:val="Contents2"/>
        <w:tabs>
          <w:tab w:val="clear" w:pos="708"/>
          <w:tab w:val="right" w:pos="9923" w:leader="dot"/>
        </w:tabs>
        <w:spacing w:lineRule="auto" w:line="360"/>
        <w:ind w:left="0" w:firstLine="567"/>
        <w:jc w:val="both"/>
        <w:rPr>
          <w:rFonts w:eastAsia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00"/>
          <w:sz w:val="28"/>
          <w:szCs w:val="28"/>
        </w:rPr>
        <w:t>4.2.Непосредственное проведение оперативного контроля                                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color w:val="000000"/>
          <w:sz w:val="28"/>
          <w:szCs w:val="28"/>
        </w:rPr>
        <w:t>4.3.Подготовка и оформление результатов оперативного контроля                  7</w:t>
      </w:r>
      <w:r>
        <w:br w:type="page"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тандарт внешнего муниципального финансового контроля СФК 8 «Проведение оперативного контроля за исполнением местного бюджета» (далее – Стандарт) разработан и утвержден Контрольно-счетным органом ЗАТО п. Солнечный в соответствии с требованиями Бюджетного кодекса Российской Федерации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 органом 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 от 25.10.2022 № 155-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ложение о КСО)</w:t>
      </w:r>
      <w:r>
        <w:rPr>
          <w:rStyle w:val="FontStyle21"/>
          <w:color w:val="000000"/>
          <w:sz w:val="28"/>
          <w:szCs w:val="28"/>
        </w:rPr>
        <w:t xml:space="preserve">, Регламента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п. Солнечный</w:t>
      </w:r>
      <w:r>
        <w:rPr>
          <w:rStyle w:val="FontStyle21"/>
          <w:color w:val="000000"/>
          <w:sz w:val="28"/>
          <w:szCs w:val="28"/>
        </w:rPr>
        <w:t xml:space="preserve">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п. Солнечный</w:t>
      </w:r>
      <w:r>
        <w:rPr>
          <w:rStyle w:val="FontStyle21"/>
          <w:color w:val="000000"/>
          <w:sz w:val="28"/>
          <w:szCs w:val="28"/>
        </w:rPr>
        <w:t xml:space="preserve"> от 23.01.2023 № 184-с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егламент КСО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тандарт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от 29 марта 2022 №2</w:t>
      </w:r>
      <w:r>
        <w:rPr>
          <w:rFonts w:cs="Times New Roman" w:ascii="Times New Roman" w:hAnsi="Times New Roman"/>
          <w:sz w:val="26"/>
          <w:szCs w:val="26"/>
        </w:rPr>
        <w:t>П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еративный контроль осуществляется в соответствии с требованиями статьи 268.1 Бюджетного кодекса Российской Федерации и п. 9 ст. 6 Положения о КС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тандарт применяется должностными лицами и иными работниками КСО (далее - сотрудники КСО) при подготовке заключения по результатам проверки достоверности, полноты и соответствия нормативным требованиям составления и представления отчета об исполнении бюджета ЗАТО п. Солнечный за первый квартал, полугодие и девять месяцев текущего финансового года (далее – исполнение бюджет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С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этапов проведения оперативного контроля исполнения бюджет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требований к подготовке и оформлению результатов оперативного контрол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 организации и проведении оперативного контроля сотрудники КСО </w:t>
      </w:r>
      <w:r>
        <w:rPr>
          <w:bCs/>
          <w:color w:val="000000"/>
          <w:sz w:val="28"/>
          <w:szCs w:val="28"/>
        </w:rPr>
        <w:t>руководствуются</w:t>
      </w:r>
      <w:r>
        <w:rPr>
          <w:color w:val="000000"/>
          <w:sz w:val="28"/>
          <w:szCs w:val="28"/>
        </w:rPr>
        <w:t xml:space="preserve">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законодательством Российской Федерации, другими законодательными и нормативными правовыми актами Российской Федерации и Красноярского края, нормативными правовыми актами органов местного самоуправления, Положением о КСО, иными нормативными документами и настоящим </w:t>
      </w:r>
      <w:r>
        <w:rPr>
          <w:bCs/>
          <w:color w:val="000000"/>
          <w:sz w:val="28"/>
          <w:szCs w:val="28"/>
        </w:rPr>
        <w:t>Стандарт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оперативного контрол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перативный контроль – это система мероприятий внешнего муниципального финансового контроля, позволяющая осуществлять оценку исполнения бюджета ЗАТО п. Солнечный в текущем финансовом году.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2. Задачами оперативного контроля являются: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) определение полноты и достоверности поступлений денежных средств и их расходования в ходе исполнения бюджета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) определение объема и структуры муниципального долга, размера дефицита (профицита) бюджета ЗАТО п. Солнечный, источников финансирования дефицита бюджета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) проведение анализа фактических показателей в сравнении с показателями, утвержденными на текущий финансовый год решением о бюджете ЗАТО п. Солнечный, сводной бюджетной росписи и кассового плана: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ходов районного бюджета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сходов районного бюджета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выявление нарушений в ходе исполнения районного бюджета, внесение предложений по их устранению. 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В процессе проведения оперативного контроля может осуществляться  анализ: 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зменений, вносимых в решение о бюджете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еализации муниципальных программ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сполнения бюджета ЗАТО п. Солнечный по доходам и расходам, по источникам финансирования дефицита, муниципального долга по итогам исполнения бюджета ЗАТО п. Солнечный за первый квартал, полугодие, девять месяцев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водной бюджетной роспис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ссового пла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муниципального дорожного фонда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4. Предметом оперативного контроля, осуществляемого КСО, являются:</w:t>
      </w:r>
    </w:p>
    <w:p>
      <w:pPr>
        <w:pStyle w:val="TextBodyInden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бюджета ЗАТО п. Солнечный, утвержденный постановлением Администрации ЗАТО п. Солнечный (далее – Администрация), представленный в КСО.</w:t>
      </w:r>
    </w:p>
    <w:p>
      <w:pPr>
        <w:pStyle w:val="TextBodyInden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контроля за исполнением бюджета, КСО может запросить в Администрации следующую отчетность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водная бюджетная роспись, кассовый план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муниципальные</w:t>
      </w:r>
      <w:r>
        <w:rPr>
          <w:bCs/>
          <w:color w:val="000000"/>
          <w:sz w:val="28"/>
          <w:szCs w:val="28"/>
        </w:rPr>
        <w:t xml:space="preserve"> правовые акты, направленные на реализацию </w:t>
      </w:r>
      <w:r>
        <w:rPr>
          <w:color w:val="000000"/>
          <w:sz w:val="28"/>
          <w:szCs w:val="28"/>
        </w:rPr>
        <w:t>решения о бюджете ЗАТО п. Солнечный, а также по вопросам управления, распоряжения и использования муниципального имущества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азмер и структура муниципального долга;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рограммы внутренних заимствований по привлечению, погашению и использованию кредитов;</w:t>
      </w:r>
    </w:p>
    <w:p>
      <w:pPr>
        <w:pStyle w:val="TextBodyInden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ые программы.</w:t>
      </w:r>
    </w:p>
    <w:p>
      <w:pPr>
        <w:pStyle w:val="TextBodyInden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ормативная правовая и информационная основы </w:t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го контроля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й правовой и информационной основами оперативного контроля являются: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Налоговый кодекс Российской Федерации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ешения о бюджете ЗАТО п. Солнечный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муниципальные правовые акты, принимаемые во исполнение решения о бюджете ЗАТО п. Солнечный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оложение о КСО, Регламент КСО и План работы КСО на год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анные, получаемые по запросам КСП;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езультаты контрольных и экспертно-аналитических мероприятий, осуществляемых КСО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этапы оперативного контрол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контроль осуществляется в соответствии с Регламентом КСО и настоящим Стандарт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контроль за ходом исполнения бюджета ЗАТО п. Солнечный проводится в три этап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торой этап – непосредственное проведение оперативного контрол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дготовка к проведению оперативного контроля</w:t>
      </w:r>
    </w:p>
    <w:p>
      <w:pPr>
        <w:pStyle w:val="Style24"/>
        <w:widowControl w:val="false"/>
        <w:ind w:firstLine="567"/>
        <w:rPr/>
      </w:pPr>
      <w:r>
        <w:rPr>
          <w:color w:val="000000"/>
          <w:szCs w:val="28"/>
        </w:rPr>
        <w:t>В рамках подготовительного этапа КСО осуществляется подготовка и направление запросов объектам оперативного контроля о предоставлении информации, документов и материалов, необходимых для проведения оперативного контроля.</w:t>
      </w:r>
    </w:p>
    <w:p>
      <w:pPr>
        <w:pStyle w:val="Style24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Непосредственное проведение оперативного контрол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работы КСО ежеквартально (за первый квартал, полугодие и девять месяцев текущего финансового года) проводитс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нения бюджета ЗАТО п. Солнечны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изменений, вносимых в решение о бюджете ЗАТО п. Солнечны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ка и оформление результатов оперативного контроля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оперативного контроля подготавливается оперативный анализ</w:t>
      </w:r>
      <w:r>
        <w:rPr>
          <w:b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 xml:space="preserve">ежеквартально </w:t>
      </w:r>
      <w:r>
        <w:rPr>
          <w:color w:val="000000"/>
          <w:sz w:val="28"/>
          <w:szCs w:val="28"/>
        </w:rPr>
        <w:t>нарастающим итогом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ходе исполнения бюджета ЗАТО п. Солнечный за соответствующий период текущего финансового года в сравнении с показателями, утвержденными решением о бюджете ЗАТО п. Солнечный на текущий финансовый год, с показателями исполнения бюджета ЗАТО п. Солнечный за аналогичные периоды прошлых лет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2. Ежеквартально с момента представления отчета об исполнении бюджета за первый квартал, полугодие или девять месяцев, сотрудники КСО </w:t>
      </w:r>
      <w:r>
        <w:rPr>
          <w:iCs/>
          <w:color w:val="000000"/>
          <w:sz w:val="28"/>
          <w:szCs w:val="28"/>
        </w:rPr>
        <w:t xml:space="preserve">осуществляют подготовку заключения по результатам проверки достоверности, полноты и соответствия нормативным требованиям составления и представления отчета об исполнении бюджета </w:t>
      </w:r>
      <w:r>
        <w:rPr>
          <w:color w:val="000000"/>
          <w:sz w:val="28"/>
          <w:szCs w:val="28"/>
        </w:rPr>
        <w:t>ЗАТО п. Солнечный</w:t>
      </w:r>
      <w:r>
        <w:rPr>
          <w:iCs/>
          <w:color w:val="000000"/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</w:rPr>
        <w:t>заключение об исполнении бюджета).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одготовке заключения об исполнении бюджета используется информация полученная от Администрации.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3.3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и об исполнении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 соответствующий период текущего финансового года могут отражаться результаты анализа: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зменений, вносимых в решение о бюджете ЗАТО п. Солнечный;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доходов бюджета ЗАТО п. Солнечный по объемам и структуре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и исполнения расходов по разделам классификации расходов бюджетов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 ЗАТО п. Солнечный на текущий финансовый год, показателями исполнения бюджета ЗАТО п. Солнечный за соответствующие периоды прошлых лет;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лонений показателей исполнения бюджета от показателей, утвержденных решением о бюджете ЗАТО п. Солнечный на текущий финансовый год;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муниципальных программ;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ов дефицита (профицита) районного бюджета;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и предложения (при необходимости).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4. Сотрудники КСО осуществляют подготовку заключения об исполнении бюджета и представляет его Председателю КСО для утверждения. 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сле утверждения заключения об исполнении бюджета направляет ег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вет депутатов ЗАТО п. Солнечны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е ЗАТО п. Солнеч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Администрацию ЗАТО п. Солнеч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S_EM</dc:creator>
  <dc:description/>
  <cp:keywords/>
  <dc:language>en-US</dc:language>
  <cp:lastModifiedBy>ЗАТО п. Солнечный Администрация</cp:lastModifiedBy>
  <cp:lastPrinted>2024-04-10T10:49:00Z</cp:lastPrinted>
  <dcterms:modified xsi:type="dcterms:W3CDTF">2024-04-10T09:06:00Z</dcterms:modified>
  <cp:revision>9</cp:revision>
  <dc:subject/>
  <dc:title>Контрольно-счетная палата Москвы</dc:title>
</cp:coreProperties>
</file>