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КС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ТО п. Солнечный Краснояр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9.02.2023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К 2 </w:t>
      </w:r>
      <w:r>
        <w:rPr>
          <w:b/>
          <w:bCs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105553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                                                                                                   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386105554">
            <w:r>
              <w:rPr>
                <w:rStyle w:val="IndexLink"/>
                <w:sz w:val="28"/>
                <w:szCs w:val="28"/>
                <w:lang w:val="en-US" w:eastAsia="en-US"/>
              </w:rPr>
              <w:t>2. Общая характеристика Мероприятия                                                                    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386105555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я Мероприятия                                                                                     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386105556">
            <w:r>
              <w:rPr>
                <w:rStyle w:val="IndexLink"/>
                <w:sz w:val="28"/>
                <w:szCs w:val="28"/>
                <w:lang w:val="en-US" w:eastAsia="en-US"/>
              </w:rPr>
              <w:t>4. Подготовка к проведению Мероприятия                                                              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jc w:val="both"/>
            <w:rPr/>
          </w:pPr>
          <w:hyperlink w:anchor="__RefHeading___Toc386105557">
            <w:r>
              <w:rPr>
                <w:rStyle w:val="IndexLink"/>
                <w:sz w:val="28"/>
                <w:szCs w:val="28"/>
                <w:lang w:val="en-US" w:eastAsia="en-US"/>
              </w:rPr>
              <w:t>5. Проведение Мероприятия и оформление его результатов                                  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2                                                                                      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                      13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4                                                                                                             14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_RefHeading___Toc386105553"/>
      <w:bookmarkEnd w:id="0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СФК 2 «Проведение экспертно-аналитического мероприятия» (далее - Стандарт) разработан в соответствии с требованиями Федерального закона от 07.02.2011 № 6-ФЗ «Об общих принципа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ЗАТО п. Солнечный, утвержденного решением Совета депутатов ЗАТО п. Солнечный Красноярского края от 25.10.2022 № 155-с «О утверждении Положения о контрольно-счетном органе ЗАТО п. Солнечный Красноярского края» (далее – Положение о КСО) и Регламента контрольно-счетного органа ЗАТО п. Солнечный Красноярского края, утвержденного решением Совета депутатов ЗАТО п. Солнечный Красноярского края от 24.01.2023 № 184-с «О утверждении Регламента контрольно-счетного органа ЗАТО п. Солнечный Красноярского края» (далее – Регламент), Общими требованиями к стандартам внешнего государственного и муниципального аудита (контроля) для проведения контрольных и экспертно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Регламентом 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Целью Стандарта является установление общих правил и процедур проведения контрольно-счетным органом ЗАТО п. Солнечный (далее - КСО) экспертно-аналитических мероприятий (далее –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определение содержания, принципов и процедур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установление общих требований к организации, подготовке к проведению, проведению и оформлению результат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ия Стандарта не распространяются на подготовку заключений КСО в рамках предварительного и последующего контроля, осуществление которого регулируется соответствующими Стандартами и иными актами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ероприятие может осуществляться в виде мониторинга, экспертизы,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целях настоящего Стандарта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-аналитическое мероприятие – форма осуществления внешнего государственного финансового контроля, посредством которой КСО осуществляется анализ и оценка состояния отдельных вопросов, сфер деятельности, а также экспертиза документов в пределах установленных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– действие (бездействие) должностных лиц объекта экспертноаналитического мероприяти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– факт или событие, не являющееся нарушением, но создающее предпосылки и (или) условия для возникновения нарушений в деятельности объекта экспертно-аналитического мероприятия или влекущее риски возникновения иных негативны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– документы (их копии) и иные материалы, получаемые от должностных лиц объекта экспертно-аналитического мероприятия и третьих лиц, а также документы (справки, расчеты, аналитические записки и т.п.), подготовленные должностными лицами КСО самостоятельно на основе собранных фактических данных и информации. В состав рабочей документации включаются документы и материалы, являющиеся основанием для формирования выводов и составления итоговых документов по результата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экспертиза – вид внутреннего контроля документов КСО, включающий проведение правовой, методической и редакционнолингвистической эксперт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- наблюдение, оценка, анализ и прогноз состояния отдель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о результатах Мероприятия - итоговый документ, оформляемый в целом по результатам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386105554"/>
      <w:bookmarkEnd w:id="1"/>
      <w:r>
        <w:rPr>
          <w:rFonts w:cs="Times New Roman" w:ascii="Times New Roman" w:hAnsi="Times New Roman"/>
          <w:color w:val="000000"/>
        </w:rPr>
        <w:t>2. Общая характеристика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КСО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одится на основании плана работы КСО на соответствующий год. Экспертно-аналитическое мероприятие оформляется приказом КСО «О проведении экспертно-аналитического мероприятия» (далее – приказ о проведении экспертно-аналитического мероприятия), проводится в соответствии с программой и планом проведения экспертно-аналитического мероприятия. По результатам экспертно-аналитического мероприятия оформляется заключение о результатах экспертно-аналитического мероприятия</w:t>
      </w:r>
      <w:r>
        <w:rPr/>
        <w:t>, которое рассматривается, принимается и утверждается председателем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метом Мероприятия являются организация и функционирование бюджетной системы, бюджетного процесса, формирования и использования муниципальных средств, правовое регулирование деятельности в сфере экономики и финансов, в том числе влияющие на формирование и исполнение местного бюджета, деятельность органов местного самоуправления, муниципальных учреждений и предприятий. Предмет экспертно-аналитического мероприятия отражается, как правило, в наименовании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бъектами Меро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е учреждения и муниципальные унитарные предприятия, а также иные организации, на которые в рамках предмета экспертно-аналитического мероприятия распространяются контрольные полномочия КСО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одится по месту нахождения КСО, взаимодействие с объектами экспертно-аналитического мероприятия осуществляется посредством направления КСО официальных запросов и предоставления объектами мероприятия документов и иной необходимой для проведения мероприятия информаци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итоговые документы, формируемые по результатам экспертноаналитического мероприятия, в обязательном порядке проходят внутренню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документов в ходе и по результатам экспертноаналитического мероприятия, согласование, утверждение (подписание) и направление документов, а также хранение документов КСО осуществляется в порядке, установленном инструкцией по делопроизводству в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ероприятие должно быть основано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объективности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системности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результативности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__RefHeading___Toc386105555"/>
      <w:bookmarkEnd w:id="2"/>
      <w:r>
        <w:rPr>
          <w:rFonts w:cs="Times New Roman" w:ascii="Times New Roman" w:hAnsi="Times New Roman"/>
          <w:color w:val="000000"/>
        </w:rPr>
        <w:t>3. Организация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рганизация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проведению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результат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а этапе подготовки к проведению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утверждается программа проведения Мероприятия. Оформляется и подписывается Распоряжение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На этапе проведения Мероприятия осуществляется сбор и исследование фактических данных и информации по предмету Мероприятия в соответствии с его программой. Результаты данного этапа фиксируются в рабочей документации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На этапе оформления результатов Мероприятия осуществляется подготовка заключения о результатах Мероприятия, а также при необходимости проектов информационных писем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Сотрудники КСО обязаны соблюдать конфиденциальность в отношении информации, полученной в ходе проведения Мероприятия, а также в отношении ставших известными в ходе мероприятия сведений, составляющих государственную, служеб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Служебные контакты сотрудников КСО с должностными лицами объектов Мероприятия, других муниципальных органов и организаций осуществляются с учетом положений </w:t>
      </w:r>
      <w:r>
        <w:rPr>
          <w:rFonts w:eastAsia="Calibri"/>
          <w:sz w:val="28"/>
          <w:szCs w:val="28"/>
        </w:rPr>
        <w:t xml:space="preserve">Кодекса этики и служебного поведения муниципальных служащих КСО </w:t>
      </w:r>
      <w:r>
        <w:rPr>
          <w:sz w:val="28"/>
          <w:szCs w:val="28"/>
        </w:rPr>
        <w:t>в пределах полномочий, установленных нормативными документами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К участию в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эксперты) в порядке, установленном Положением о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Эксперты могут привлекаться к участию в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ривлечение экспертов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ения экспертом конкретного вида и определенного объема работ на основе заключенного с ним контракта/договора возмездного оказания услуг либо договора/соглашения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экспертов в состав рабочей группы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В ходе проведения Мероприятия формируется рабочая документаци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зучения предмета и деятельности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тверждения результатов Мероприятия, обеспечения качества и контроля качества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тверждения выполнения сотрудниками КСО и экспертами программы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В состав рабочей документации включаются документы и материалы, послужившие основанием для результатов каждого этапа Мероприятия. К рабочей документации относятся документы (их копии) и иные материалы, получаемые от должностных лиц объектов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сотрудниками КСО и экспер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3. Сформированная рабочая документация включается в дел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ло Мероприятия хранится в порядке, предусмотренном Инструкцией по делопроизводству в КСО (далее – Инструкция по делопроизводству) и Номенклатурой дел КСО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386105556"/>
      <w:bookmarkEnd w:id="3"/>
      <w:r>
        <w:rPr>
          <w:rFonts w:cs="Times New Roman" w:ascii="Times New Roman" w:hAnsi="Times New Roman"/>
          <w:color w:val="000000"/>
        </w:rPr>
        <w:t>4. Подготовка к проведению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дготовка к проведению Мероприятия включает осуществление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цели (целей), вопросов и методов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утверждение программы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ание запросов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варительное изучение предмета и объектов Мероприятия проводится на основе полученной информации и собр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дмету Мероприятия при необходимости может быть получена путем направления в установленном порядке в адрес руководителей объектов Мероприятия, государственных и муниципальных органов, организаций и учреждений запросов КСО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о результатам предварительного изучения предмета и объектов Мероприятия определяются цели и вопросы Мероприятия, методы его проведения, а также объем необходимых аналитических и и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цели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4. По результатам предварительного изучения предмета и объектов Мероприятия разрабатывается программа проведения Мероприятия, которая должна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е дл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мет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кт(ы)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ель (цели) и вопросы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следу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ходе подготовительного этапа, с учетом проведенного анализа тематики, целей и вопросов, в которых возможна высокая вероятность возникновения рисков коррупционных проявлений, могут быть включены вопросы по анализу мер, принимаемых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процессе проведения Мероприятия в программу могут быть внесены изменения, которые подлежат утверждению распоря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7. </w:t>
      </w:r>
      <w:r>
        <w:rPr>
          <w:sz w:val="28"/>
          <w:szCs w:val="28"/>
        </w:rPr>
        <w:t>В случае проведения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Мероприятия на да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распоряжения и (или) утвержденной программы проведения Мероприятия (или выписка из 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386105557"/>
      <w:bookmarkEnd w:id="4"/>
      <w:r>
        <w:rPr>
          <w:rFonts w:cs="Times New Roman" w:ascii="Times New Roman" w:hAnsi="Times New Roman"/>
          <w:color w:val="000000"/>
        </w:rPr>
        <w:t>5. Проведение Мероприятия и оформление его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Мероприятие проводится в соответствие с распоряжением председателя КСО, по запросам Председателя Совета депутатов ЗАТО п. Солнечный, запросам Главы ЗАТО п. Солнечный и утвержденной программы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ходе проведения Мероприятия осуществляется исследование фактических данных и информации по предмету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ри подготовке выводов и предложений (рекомендаций) по результатам Мероприятия используются результаты работы экспертов, привлеченных к участию в Мероприятии, которые представляются ими в формах, установленных в соответствующем контракте/договоре на оказание услуг либо договоре/соглашении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Мероприятия в целом оформляется заключение о результатах Мероприятия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результатах Мероприятия, в которой отражае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, в которых в обобщенной форме отражаются итоговые оценки проблем и вопросов, рассмотренных в соответствии с программой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лючение может содержать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ри подготовке заключения о результатах Мероприятия следует руководствоваться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результатах Мероприятия должна излагаться в заключении последовательно в соответствии с целями, поставленными в программе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в заключении должны быть аргументиров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Содержание заключения о результатах Мероприятия должно соотве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м Регламента КСО, настоящего Стандарта и иных нормативных актов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е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чей документац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Заключение о результатах Мероприятия в установленном порядке вносится на рассмотрение председателю КСО ЗАТО п. Солнечный, Председателю Совета депутатов ЗАТО п. Солнечный (Совету депутатов ЗАТО п. Солнечный), Главе ЗАТО п. 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Заключение о результатах Мероприятия в установленном порядке утверждается и направляется в адрес объектов Мероприятия не позднее 5 рабочих дней с даты утвержде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Информация о результатах экспертно-аналитического мероприятия отражается в формах отчетности в соответствии с Порядком формирования и утверждения годового отчета о деятельности КСО, утвержденного распоряжение председателя КСО ЗАТО п. Солнечный от 01.02.2023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/>
        <w:t>к стандарту внешнего муниципального финансового контроля СФК 2 «Общие правила проведения экспертно-аналитического мероприятия»</w:t>
      </w:r>
    </w:p>
    <w:p>
      <w:pPr>
        <w:pStyle w:val="Normal"/>
        <w:spacing w:lineRule="atLeast" w:line="20"/>
        <w:jc w:val="center"/>
        <w:rPr>
          <w:i/>
          <w:i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___» ____________ 20__ г. № _____________ О привлечении внешнего экспер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а Контрольно-счетного органа ЗАТО п. Солнечный ПРИКАЗЫВАЮ:</w:t>
      </w:r>
    </w:p>
    <w:p>
      <w:pPr>
        <w:pStyle w:val="Normal"/>
        <w:ind w:firstLine="709"/>
        <w:jc w:val="both"/>
        <w:rPr/>
      </w:pPr>
      <w:r>
        <w:rPr/>
        <w:t>1. Включить в состав рабочей группы Контрольно-счетного органа ЗАТО п. Солнечный по проведению экспертно-аналитического мероприятия «______________________________________________________________________________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экспертно-аналитического мероприят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нешнего эксперта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эксперта, его должность и место работы)</w:t>
      </w:r>
    </w:p>
    <w:p>
      <w:pPr>
        <w:pStyle w:val="Normal"/>
        <w:ind w:firstLine="709"/>
        <w:jc w:val="both"/>
        <w:rPr/>
      </w:pPr>
      <w:r>
        <w:rPr/>
        <w:t>2. Поручить внешнему эксперту Контрольно-счетного органа ЗАТО п. Солнечный исследовать следующие вопросы экспертно-аналитического мероприятия: ________________________________________________; 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3. Срок подготовки внешним экспертом аналитических записок (экспертных заключений и оценок) – __.__._____.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риказа возложить на руководителя экспертно-аналитического мероприятия 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СО ЗАТО п. Солнечный                                                               И.О. Фамилия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left="5670" w:firstLine="567"/>
        <w:jc w:val="right"/>
        <w:rPr/>
      </w:pPr>
      <w:r>
        <w:rPr/>
        <w:t>к стандарту внешнего муниципального финансового контроля СФК 2 «Общие правила проведения экспертно-аналитического мероприят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97"/>
      </w:tblGrid>
      <w:tr>
        <w:trPr/>
        <w:tc>
          <w:tcPr>
            <w:tcW w:w="534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-8890</wp:posOffset>
                      </wp:positionV>
                      <wp:extent cx="910590" cy="187325"/>
                      <wp:effectExtent l="0" t="0" r="0" b="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187200"/>
                                <a:chOff x="0" y="0"/>
                                <a:chExt cx="910440" cy="18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0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НЕЧ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2480"/>
                                  <a:ext cx="7164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13.45pt;margin-top:-0.7pt;width:71.7pt;height:14.75pt" coordorigin="2269,-14" coordsize="1434,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69;top:-14;width:143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22;top:53;width:1127;height:1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+                                 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НТРОЛЬНО-СЧЕТНЫЙ ОРГА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закрытого административно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рриториального образова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ЗАТО) поселок Солнечны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арбышева ул., д.37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ЗАТО п. Солнечный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расноярский край, 660947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л./ факс (39156) 27-0-9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troler</w:t>
            </w:r>
            <w:r>
              <w:rPr/>
              <w:t>_</w:t>
            </w:r>
            <w:r>
              <w:rPr>
                <w:lang w:val="en-US"/>
              </w:rPr>
              <w:t>su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т «    » ______________ 202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информ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Уважаемый (ая) _____________!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_______ плана работы Контрольно-счетного органа ЗАТО п. Солнечный края на 20___ год проводится экспертно-аналитическое мероприятие «___________________________________________________________________»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именование экспертно-аналитического мероприятия</w:t>
      </w:r>
      <w:r>
        <w:rPr/>
        <w:t>)</w:t>
      </w:r>
    </w:p>
    <w:p>
      <w:pPr>
        <w:pStyle w:val="Normal"/>
        <w:jc w:val="both"/>
        <w:rPr/>
      </w:pPr>
      <w:r>
        <w:rPr/>
        <w:t>в 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экспертно-аналитического мероприятия)</w:t>
      </w:r>
    </w:p>
    <w:p>
      <w:pPr>
        <w:pStyle w:val="Normal"/>
        <w:ind w:firstLine="567"/>
        <w:jc w:val="both"/>
        <w:rPr/>
      </w:pPr>
      <w:r>
        <w:rPr/>
        <w:t>Руководствуясь Положением о Контрольно- счетном органе ЗАТО п. Солнечный, Регламентом Контрольно- счетного органа ЗАТО п . Солнечный, просим в течение 10 рабочих дней со дня получения запроса представить в Контрольно-счетный орган ЗАТО п. Солнечный следующие сведения (информацию):</w:t>
      </w:r>
    </w:p>
    <w:p>
      <w:pPr>
        <w:pStyle w:val="Normal"/>
        <w:ind w:firstLine="567"/>
        <w:jc w:val="both"/>
        <w:rPr/>
      </w:pPr>
      <w:r>
        <w:rPr/>
        <w:t>1.______________________________________________________________________;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firstLine="567"/>
        <w:jc w:val="both"/>
        <w:rPr/>
      </w:pPr>
      <w:r>
        <w:rPr/>
        <w:t>Запрашиваемую информацию необходимо направить в электронном виде по адресу ______________ и представить на бумажном носителе. Сведения (информация) на бумажном носителе должны быть подписаны уполномоченным лицом и надлежащим образом заверены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законной деятельности Счетной палаты, либо представление таких сведений (информации) в неполном объеме или в искаженном виде влечет административную ответственность в соответствии со статьей 19.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едседатель КСО ЗАТО п. Солнечный                                                         И.О. Фамилия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ind w:left="5670" w:hanging="0"/>
        <w:jc w:val="right"/>
        <w:rPr/>
      </w:pPr>
      <w:r>
        <w:rPr/>
        <w:t>к стандарту внешнего муниципального финансового контроля СФК 2 «Общие правила проведения экспертно-аналитического мероприятия»</w:t>
      </w:r>
    </w:p>
    <w:p>
      <w:pPr>
        <w:pStyle w:val="Normal"/>
        <w:spacing w:lineRule="atLeast" w:line="20"/>
        <w:jc w:val="center"/>
        <w:rPr>
          <w:i/>
          <w:i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___» ____________ 20__ г.                                                                            № 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кспертно-аналитического мероприят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Контрольно-счетном органе ЗАТО п. Солнечный, пунктом ___ плана работы Контрольно-счетного органа ЗАТО п. Солнечный на 20__ год, предложением (поручением) ______________(при наличии предложений, поручений указать их реквизиты) и в целях осуществления внешнего государственного финансового контроля ПРИКАЗЫВА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/>
        <w:t xml:space="preserve">Провести с «___»___________20___г. экспертно-аналитическое мероприятие «_____________________________________________________________________________»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руководство экспертно-аналитическим мероприятием 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/>
        <w:t xml:space="preserve">____________________________________________________________________. </w:t>
      </w:r>
      <w:r>
        <w:rPr>
          <w:sz w:val="20"/>
          <w:szCs w:val="20"/>
        </w:rPr>
        <w:t>(должность сотрудника КСО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Утвердить программу проведения экспертно-аналитического мероприятия (прилагаетс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/>
        <w:t>Контроль за исполнением настоящего приказа возлагаю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риложение: на __ л. в 1 эк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СО ЗАТО п. Солнечный                                                      И.О. Фамил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4 </w:t>
      </w:r>
    </w:p>
    <w:p>
      <w:pPr>
        <w:pStyle w:val="Normal"/>
        <w:ind w:left="5670" w:firstLine="567"/>
        <w:jc w:val="right"/>
        <w:rPr/>
      </w:pPr>
      <w:r>
        <w:rPr/>
        <w:t>к стандарту внешнего муниципального финансового контроля СФК 2 «Общие правила проведения экспертно-аналитического мероприятия»</w:t>
      </w:r>
    </w:p>
    <w:p>
      <w:pPr>
        <w:pStyle w:val="Normal"/>
        <w:spacing w:lineRule="atLeast" w:line="20"/>
        <w:ind w:firstLine="567"/>
        <w:jc w:val="center"/>
        <w:rPr>
          <w:i/>
          <w:i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ind w:left="8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firstLine="567"/>
        <w:jc w:val="both"/>
        <w:rPr/>
      </w:pPr>
      <w:r>
        <w:rPr/>
      </w:r>
    </w:p>
    <w:p>
      <w:pPr>
        <w:pStyle w:val="Normal"/>
        <w:ind w:left="885" w:firstLine="567"/>
        <w:jc w:val="right"/>
        <w:rPr/>
      </w:pPr>
      <w:r>
        <w:rPr/>
        <w:t>УТВЕРЖДЕНА</w:t>
      </w:r>
    </w:p>
    <w:p>
      <w:pPr>
        <w:pStyle w:val="Normal"/>
        <w:ind w:left="885" w:firstLine="567"/>
        <w:jc w:val="right"/>
        <w:rPr/>
      </w:pPr>
      <w:r>
        <w:rPr/>
        <w:t xml:space="preserve">приказом председателя </w:t>
      </w:r>
    </w:p>
    <w:p>
      <w:pPr>
        <w:pStyle w:val="Normal"/>
        <w:ind w:left="885" w:firstLine="567"/>
        <w:jc w:val="right"/>
        <w:rPr/>
      </w:pPr>
      <w:r>
        <w:rPr/>
        <w:t>Контрольно-счетного органа</w:t>
      </w:r>
    </w:p>
    <w:p>
      <w:pPr>
        <w:pStyle w:val="Normal"/>
        <w:ind w:left="885" w:firstLine="567"/>
        <w:jc w:val="right"/>
        <w:rPr/>
      </w:pPr>
      <w:r>
        <w:rPr/>
        <w:t xml:space="preserve"> </w:t>
      </w:r>
      <w:r>
        <w:rPr/>
        <w:t>от «__»________ 20__г. №___</w:t>
      </w:r>
    </w:p>
    <w:p>
      <w:pPr>
        <w:pStyle w:val="Normal"/>
        <w:ind w:left="885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ОГРАММА</w:t>
      </w:r>
    </w:p>
    <w:p>
      <w:pPr>
        <w:pStyle w:val="Normal"/>
        <w:ind w:firstLine="567"/>
        <w:jc w:val="both"/>
        <w:rPr/>
      </w:pPr>
      <w:r>
        <w:rPr/>
        <w:t>проведения экспертно-аналитического мероприятия «____________________________________________________________________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Основание для проведения экспертно-аналитического мероприятия:__________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ункт годового плана работы Контрольно-счетного органа , реквизиты предложения (поручения) Председателя Совета депутатов ЗАТО п. Солнечный, Главы ЗАТО п. Солнечный о проведении данного мероприятия)</w:t>
      </w:r>
    </w:p>
    <w:p>
      <w:pPr>
        <w:pStyle w:val="Normal"/>
        <w:ind w:firstLine="567"/>
        <w:jc w:val="both"/>
        <w:rPr/>
      </w:pPr>
      <w:r>
        <w:rPr/>
        <w:t>2.Предмет экспертно-аналитического мероприятия: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указывается, что именно проверяется)</w:t>
      </w:r>
    </w:p>
    <w:p>
      <w:pPr>
        <w:pStyle w:val="Normal"/>
        <w:ind w:firstLine="567"/>
        <w:jc w:val="both"/>
        <w:rPr/>
      </w:pPr>
      <w:r>
        <w:rPr/>
        <w:t>3.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 xml:space="preserve">(полное наименование объектов) </w:t>
      </w:r>
    </w:p>
    <w:p>
      <w:pPr>
        <w:pStyle w:val="Normal"/>
        <w:ind w:left="567" w:hanging="0"/>
        <w:jc w:val="both"/>
        <w:rPr/>
      </w:pPr>
      <w:r>
        <w:rPr/>
        <w:t>4. Цели и вопросы экспертно-аналитического мероприятия:</w:t>
      </w:r>
    </w:p>
    <w:p>
      <w:pPr>
        <w:pStyle w:val="Normal"/>
        <w:ind w:left="567" w:hanging="0"/>
        <w:jc w:val="both"/>
        <w:rPr/>
      </w:pPr>
      <w:r>
        <w:rPr/>
        <w:t>4.1. Цель 1. _______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left="567" w:hanging="0"/>
        <w:jc w:val="both"/>
        <w:rPr/>
      </w:pPr>
      <w:r>
        <w:rPr/>
        <w:t>Вопросы: 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4.2. Цель 2. _________________________________________________________________</w:t>
      </w:r>
    </w:p>
    <w:p>
      <w:pPr>
        <w:pStyle w:val="Normal"/>
        <w:ind w:left="199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left="567" w:hanging="0"/>
        <w:jc w:val="both"/>
        <w:rPr/>
      </w:pPr>
      <w:r>
        <w:rPr/>
        <w:t>Вопросы: 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5. Исследуемый период деятельности: __________________________________________</w:t>
      </w:r>
    </w:p>
    <w:p>
      <w:pPr>
        <w:pStyle w:val="Normal"/>
        <w:ind w:left="567" w:hanging="0"/>
        <w:jc w:val="both"/>
        <w:rPr/>
      </w:pPr>
      <w:r>
        <w:rPr/>
        <w:t xml:space="preserve">6. Состав ответственных исполнителей: </w:t>
      </w:r>
    </w:p>
    <w:p>
      <w:pPr>
        <w:pStyle w:val="Normal"/>
        <w:ind w:firstLine="567"/>
        <w:jc w:val="both"/>
        <w:rPr/>
      </w:pPr>
      <w:r>
        <w:rPr/>
        <w:t>Руководитель экспертно-аналитического мероприятия: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амилия, имя, отчество) </w:t>
      </w:r>
    </w:p>
    <w:p>
      <w:pPr>
        <w:pStyle w:val="Normal"/>
        <w:ind w:firstLine="567"/>
        <w:jc w:val="both"/>
        <w:rPr/>
      </w:pPr>
      <w:r>
        <w:rPr/>
        <w:t>Члены рабочей группы: 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и, фамилии, имена и отчества должностных лиц КСО)</w:t>
      </w:r>
    </w:p>
    <w:p>
      <w:pPr>
        <w:pStyle w:val="Normal"/>
        <w:ind w:firstLine="567"/>
        <w:jc w:val="both"/>
        <w:rPr/>
      </w:pPr>
      <w:r>
        <w:rPr/>
        <w:t xml:space="preserve">7. Срок предоставления заключения на рассмотрение «___» _____________ 20__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СО ЗАТО п. Солнечный                                                      И.О. Фамил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mallCap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27"/>
      <w:ind w:hanging="156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ind w:hanging="1800"/>
    </w:pPr>
    <w:rPr/>
  </w:style>
  <w:style w:type="paragraph" w:styleId="Style131">
    <w:name w:val="Style13"/>
    <w:basedOn w:val="Normal"/>
    <w:qFormat/>
    <w:pPr>
      <w:spacing w:lineRule="exact" w:line="322"/>
      <w:ind w:hanging="307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35"/>
      <w:ind w:hanging="1800"/>
    </w:pPr>
    <w:rPr/>
  </w:style>
  <w:style w:type="paragraph" w:styleId="Style161">
    <w:name w:val="Style16"/>
    <w:basedOn w:val="Normal"/>
    <w:qFormat/>
    <w:pPr>
      <w:spacing w:lineRule="exact" w:line="483"/>
      <w:ind w:firstLine="720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490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80"/>
    </w:pPr>
    <w:rPr/>
  </w:style>
  <w:style w:type="paragraph" w:styleId="Style22">
    <w:name w:val="Style22"/>
    <w:basedOn w:val="Normal"/>
    <w:qFormat/>
    <w:pPr>
      <w:spacing w:lineRule="exact" w:line="482"/>
      <w:jc w:val="both"/>
    </w:pPr>
    <w:rPr/>
  </w:style>
  <w:style w:type="paragraph" w:styleId="Style23">
    <w:name w:val="Style23"/>
    <w:basedOn w:val="Normal"/>
    <w:qFormat/>
    <w:pPr>
      <w:spacing w:lineRule="exact" w:line="485"/>
      <w:ind w:firstLine="725"/>
    </w:pPr>
    <w:rPr/>
  </w:style>
  <w:style w:type="paragraph" w:styleId="Style24">
    <w:name w:val="Style24"/>
    <w:basedOn w:val="Normal"/>
    <w:qFormat/>
    <w:pPr>
      <w:spacing w:lineRule="exact" w:line="274"/>
    </w:pPr>
    <w:rPr/>
  </w:style>
  <w:style w:type="paragraph" w:styleId="Style25">
    <w:name w:val="Style25"/>
    <w:basedOn w:val="Normal"/>
    <w:qFormat/>
    <w:pPr>
      <w:spacing w:lineRule="exact" w:line="1114"/>
    </w:pPr>
    <w:rPr/>
  </w:style>
  <w:style w:type="paragraph" w:styleId="Style26">
    <w:name w:val="Style26"/>
    <w:basedOn w:val="Normal"/>
    <w:qFormat/>
    <w:pPr>
      <w:spacing w:lineRule="exact" w:line="485"/>
      <w:ind w:firstLine="432"/>
    </w:pPr>
    <w:rPr/>
  </w:style>
  <w:style w:type="paragraph" w:styleId="Style27">
    <w:name w:val="Style27"/>
    <w:basedOn w:val="Normal"/>
    <w:qFormat/>
    <w:pPr>
      <w:spacing w:lineRule="exact" w:line="480"/>
      <w:ind w:firstLine="71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2"/>
      <w:ind w:hanging="1886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spacing w:lineRule="exact" w:line="283"/>
      <w:ind w:hanging="331"/>
    </w:pPr>
    <w:rPr/>
  </w:style>
  <w:style w:type="paragraph" w:styleId="Style32">
    <w:name w:val="Style32"/>
    <w:basedOn w:val="Normal"/>
    <w:qFormat/>
    <w:pPr>
      <w:spacing w:lineRule="exact" w:line="322"/>
      <w:ind w:hanging="24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3:00Z</dcterms:created>
  <dc:creator>pio</dc:creator>
  <dc:description/>
  <cp:keywords/>
  <dc:language>en-US</dc:language>
  <cp:lastModifiedBy>User</cp:lastModifiedBy>
  <cp:lastPrinted>2018-07-24T08:14:00Z</cp:lastPrinted>
  <dcterms:modified xsi:type="dcterms:W3CDTF">2023-02-09T08:57:00Z</dcterms:modified>
  <cp:revision>14</cp:revision>
  <dc:subject/>
  <dc:title>УТВЕРЖДЕН                                                                         Рассмотрен Коллегией</dc:title>
</cp:coreProperties>
</file>