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приказом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С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3 № 7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21"/>
        <w:shd w:fill="auto" w:val="clear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ДЕНИЕ ЭКСПЕРТИЗЫ ПРОЕКТОВ РЕШ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АТО П. СОЛНЕЧНЫЙ КРАСНОЯРСКОГО КРА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firstLine="567"/>
        <w:rPr/>
      </w:pPr>
      <w:r>
        <w:rPr/>
        <w:t>2023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                                                                                       стр. 3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и задачи экспертизы проектов решений Совета депутатов ЗАТО п. Солнечный                                                                                                        стр.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рганизация и проведение экспертизы проектов решений Совета депутатов ЗАТО п. Солнечный                                                                                         стр.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результатов экспертизы проектов решений Совета депутатов ЗАТО п. Солнечный                                                                                         стр. 6</w:t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методические рекомендации «Проведение экспертизы проектов решений Совета депутатов ЗАТО п. Солнечный Красноярского края» (далее – Методические рекомендации) разработаны в дополнение к стандарту внешнего муниципального финансового контроля «Общие правила проведения экспертно-аналитического мероприят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тодические рекомендации предназначены для использования работниками Контрольно-счетного органа ЗАТО п. Солнечный (далее – КСО) при проведении экспертизы проектов решений Совета депутатов ЗАТО п. Солнечный Красноярского края (далее – Совет депутатов) в части, касающейся расходных обязательств ЗАТО п. Солнечный, экспертизы проектов решений Совета депутатов, приводящих к изменению доходов бюджета ЗАТО п. Солнечный (далее – экспертиза), и подготовке заключений на проекты решений (далее – Заключение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 Методических рекомендаций – обеспечение единства подходов и разъяснение отдельных вопросов при проведении экспертизы и подготовке Заключе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тодические рекомендации не распространяются на экспертизу проектов решений Совета депутатов о бюджете ЗАТО п. Солнечн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етодические рекомендации носят рекомендательный характер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экспертизы проектов решений Совета депутат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экспертизы проектов решений Совета депутатов является формирование в Заключении, подготовленном по результатам экспертизы, позиции по следующим вопросам: - соответствия бюджетному законодательству и иным нормативным правовым актам, регулирующим бюджетные и иные правоотношения; - наличия полномочий органов местного самоуправления (далее – ОМС), предусмотренных законодательством на принятие соответствующих расходных обязательств; - влияния реализации проекта решения Совета депутатов на поступление доходов в бюджет и на исполнение расходных обязательств; - соответствия основным документам стратегического планирования Российской Федерации, Красноярского края, а также ЗАТО п. Солнечный. В пределах своей компетенции КСО вправе выражать свое мнение по иным аспект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экспертизы проектов решений Совета депутатов является определение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требований, положений и норм действующего законодательства Российской Федерации, бюджетного законодательства и иных нормативных правовых актов, регулирующих бюджетные и иные правоотношения, в рамках компетенции КСО в соответствующей сфер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сти заявленных финансовых последствий либо последствий в сфере имущественно-земельных отношений в случае принятия проекта решения Совета депута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ов принятия проекта решения Совета депута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едметом экспертизы являются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Совета депута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и материалы, предоставляемые с проектом решения Совет депута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атериалы, полученные в ответ на запрос (в том числе устный) КСО (при необходимост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роведение экспертизы проектов решений Совета депутатов ЗАТО п. Солнечный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Экспертиза проектов решений Совета депутатов является экспертно-аналитическим мероприятием, проводимым КСО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№ 6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онтрольно-счетном органе ЗАТО п. Солнечны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проведения экспертизы является обращение в КСО, о подготовке заключения на проект решения Совета депутатов, приложенный к обращ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поступлении в КСО обращения, указанного в п. 3.2. Методических рекомендаций, председатель КСО поручает проведение экспертизы проекта решения Совета депутатов и подготовку Заключения исполнителю экспертиз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д проведением экспертизы исполнитель экспертизы анализирует состав документов, представленных с проектом решения Совета депутатов. В случае представления в КСО неполного пакета документов для проведения экспертизы проекта решения Совета депутатов, исполнитель экспертизы доводит данный факт до Председателя КСО и готовит заключение с учетом отсутствия таких документов. В случае необходимости исполнитель экспертизы запрашивает у разработчика дополнительные документы и расчеты, необходимые для проведения экспертизы проекта решения Совета депута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рок проведения экспертизы и подготовки Заключения определяется Председателем КСО в соответствии с Положением КСО и Регламентом КС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ключение по результатам экспертизы представляется КСО в Совет депутатов в течение 7 рабочих дней, если иное не предусмотрено действующим законодательством и решениями Совета депутатов, но не может превышать срок, указанный в обращении Совета депутатов, в соответствии с которым проект решения Совета депутатов поступил на экспертизу в КСО. В случае необходимости получения дополнительной информации указанный срок может быть продлен Председателем КС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проведении экспертизы проектов решений Совета депутатов, КСО в рамках своей компетенции вправе оценивать наличие в них коррупционных рис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рассмотрении проекта решения Совета депутатов в ходе экспертизы могут учитываться результаты ранее проведенных контрольных и экспертно-аналитических мероприя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Объем экспертизы проекта решения Совета депутатов, включая перечень обязательных к рассмотрению вопросов и глубина их проработки, определяется исполнителем экспертизы исходя из целей и задач экспертизы, а также условий ее проведения, а именно: - срока подготовки Заключения; - полноты представленных материалов; - качества их оформл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формление результатов экспертизы проектов решений Совета депутатов ЗАТО п. Солнечны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 результатам проведения экспертизы проекта решения Совета депутатов составляется Заключение, которое оформляется на бланке КСО, соответствующем Инструкции о делопроизводстве и документооборот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лючение состоит из вводной, содержательной и резюмирующей ча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вводной части Заключения указываетс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и реквизиты проекта решения Совета депутатов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разработки проекта решения Совета депутатов (в случае необходимости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ая информация (в случае необходимост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одержательной части Заключения могут отражаться следующие сведения по проекту решения Совета депутатов (предмета регулирования проекта решения Совета депутатов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(несоответствие) требованиям, положениям и нормам действующего законодательства Российской Федерации, бюджетного законодательства и иным нормативным правовым актам, регулирующим бюджетные и иные правоотношения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(несоответствие) вопросам местного значения и полномочиям (компетенции) ОМС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ность (необоснованность) заявленных финансовых последствий (либо последствий в сфере имущественно-земельных отношений) в случае принятия проекта решения Совета депута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(наличие) внутренних противоречий, несогласованностей, дублирования норм, пробелов в регулировани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исков, прогнозируемых в случае принятия проекта решения Совета депута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чания по результатам экспертизы (недостатки проекта решения Совета депутатов) и предложения по их устранени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тдельно отражаются замечания, касающиеся финансовых последств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чания об отсутствии документов и/или расчет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о необходимости представления дополнительных поясне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резюмирующей части Заключения по итогам проведенной экспертизы КСО отражаются предложения (при наличии), формулируется один из следующих выводов (заключений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м рассмотрении Советом депутатов проекта реш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м рассмотрении Советом депутатов проекта решения с учетом изложенного в заключе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ецелесообразности рассмотрения проекта решения Советом депутатов на основании изложенного в заключе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выводы, отраженные в Заключении, должны быть обоснованы ссылками на действующее законодательство, правоприменительную практику и положения проекта нормативного правового а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ключение не должно содержать субъективных и политических оцен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обнаружении в ходе проведения экспертизы проекта решения Совета депутатов коррупционных рисков, в Заключении должно быть сделано указание на их налич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возникновения вопросов и замечаний по проекту Заключения исполнитель экспертизы обеспечивает соответственно их обсуждение и устран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оект Заключения согласовывается и подписывается Председателем КСО и направляется в установленном порядке в Совет депутат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В случае, если в Заключении отражены предложения КСО по проекту решения Совета депутатов, контроль за их реализацией обеспечивает ответственный за проведение экспертиз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ind w:hanging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720" w:after="2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3:00Z</dcterms:created>
  <dc:creator>ЗАТО п. Солнечный Администрация</dc:creator>
  <dc:description/>
  <cp:keywords/>
  <dc:language>en-US</dc:language>
  <cp:lastModifiedBy>ЗАТО п. Солнечный Администрация</cp:lastModifiedBy>
  <dcterms:modified xsi:type="dcterms:W3CDTF">2023-11-01T08:29:00Z</dcterms:modified>
  <cp:revision>8</cp:revision>
  <dc:subject/>
  <dc:title/>
</cp:coreProperties>
</file>