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КОНТРОЛЬНО – СЧЕТНЫЙ ОРГАН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ЗАКРЫТОГО АДМИНИСТРАТИВНО – ТЕРРИТОРИАЛЬНОГО ОБРАЗОВАНИЯ ПОСЁЛОК СОЛНЕЧНЫЙ КРАСНОЯРСКОГО КРАЯ</w:t>
      </w:r>
    </w:p>
    <w:p>
      <w:pPr>
        <w:pStyle w:val="Normal"/>
        <w:ind w:firstLine="567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0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0"/>
        </w:rPr>
      </w:r>
    </w:p>
    <w:p>
      <w:pPr>
        <w:pStyle w:val="Normal"/>
        <w:ind w:firstLine="567"/>
        <w:jc w:val="center"/>
        <w:rPr>
          <w:rFonts w:ascii="Times New Roman;Times New Roman" w:hAnsi="Times New Roman;Times New Roman" w:cs="Times New Roman;Times New Roman"/>
          <w:szCs w:val="20"/>
        </w:rPr>
      </w:pPr>
      <w:r>
        <w:rPr>
          <w:rFonts w:cs="Times New Roman;Times New Roman" w:ascii="Times New Roman;Times New Roman" w:hAnsi="Times New Roman;Times New Roman"/>
          <w:szCs w:val="20"/>
        </w:rPr>
      </w:r>
    </w:p>
    <w:p>
      <w:pPr>
        <w:pStyle w:val="Normal"/>
        <w:ind w:firstLine="567"/>
        <w:jc w:val="center"/>
        <w:rPr>
          <w:rFonts w:ascii="Times New Roman;Times New Roman" w:hAnsi="Times New Roman;Times New Roman" w:cs="Times New Roman;Times New Roman"/>
          <w:szCs w:val="20"/>
        </w:rPr>
      </w:pPr>
      <w:r>
        <w:rPr>
          <w:rFonts w:cs="Times New Roman;Times New Roman" w:ascii="Times New Roman;Times New Roman" w:hAnsi="Times New Roman;Times New Roman"/>
          <w:szCs w:val="20"/>
        </w:rPr>
      </w:r>
    </w:p>
    <w:p>
      <w:pPr>
        <w:pStyle w:val="Normal"/>
        <w:ind w:firstLine="567"/>
        <w:jc w:val="center"/>
        <w:rPr>
          <w:rFonts w:ascii="Times New Roman;Times New Roman" w:hAnsi="Times New Roman;Times New Roman" w:cs="Times New Roman;Times New Roman"/>
          <w:szCs w:val="20"/>
        </w:rPr>
      </w:pPr>
      <w:r>
        <w:rPr>
          <w:rFonts w:cs="Times New Roman;Times New Roman" w:ascii="Times New Roman;Times New Roman" w:hAnsi="Times New Roman;Times New Roman"/>
          <w:szCs w:val="20"/>
        </w:rPr>
      </w:r>
    </w:p>
    <w:p>
      <w:pPr>
        <w:pStyle w:val="Normal"/>
        <w:ind w:firstLine="567"/>
        <w:jc w:val="center"/>
        <w:rPr>
          <w:rFonts w:ascii="Times New Roman;Times New Roman" w:hAnsi="Times New Roman;Times New Roman" w:cs="Times New Roman;Times New Roman"/>
          <w:szCs w:val="20"/>
        </w:rPr>
      </w:pPr>
      <w:r>
        <w:rPr>
          <w:rFonts w:cs="Times New Roman;Times New Roman" w:ascii="Times New Roman;Times New Roman" w:hAnsi="Times New Roman;Times New Roman"/>
          <w:szCs w:val="20"/>
        </w:rPr>
      </w:r>
    </w:p>
    <w:p>
      <w:pPr>
        <w:pStyle w:val="Normal"/>
        <w:spacing w:lineRule="auto" w:line="240"/>
        <w:ind w:firstLine="567"/>
        <w:jc w:val="center"/>
        <w:rPr>
          <w:rFonts w:ascii="Times New Roman;Times New Roman" w:hAnsi="Times New Roman;Times New Roman" w:cs="Times New Roman;Times New Roman"/>
          <w:szCs w:val="20"/>
        </w:rPr>
      </w:pPr>
      <w:r>
        <w:rPr>
          <w:rFonts w:cs="Times New Roman;Times New Roman" w:ascii="Times New Roman;Times New Roman" w:hAnsi="Times New Roman;Times New Roman"/>
          <w:szCs w:val="20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Утверждены приказом 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едседателя КСО 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ТО п. Солнечный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расноярского края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 09.02.2023 № 8</w:t>
      </w:r>
    </w:p>
    <w:p>
      <w:pPr>
        <w:pStyle w:val="21"/>
        <w:shd w:fill="auto" w:val="clear"/>
        <w:spacing w:lineRule="auto" w:line="240" w:before="0" w:after="0"/>
        <w:ind w:firstLine="567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/>
          <w:b/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ind w:firstLine="567"/>
        <w:rPr>
          <w:b/>
          <w:b/>
        </w:rPr>
      </w:pPr>
      <w:r>
        <w:rPr>
          <w:b/>
        </w:rPr>
      </w:r>
    </w:p>
    <w:p>
      <w:pPr>
        <w:pStyle w:val="21"/>
        <w:shd w:fill="auto" w:val="clear"/>
        <w:spacing w:lineRule="auto" w:line="240" w:before="0" w:after="0"/>
        <w:ind w:firstLine="567"/>
        <w:rPr>
          <w:b/>
          <w:b/>
        </w:rPr>
      </w:pPr>
      <w:r>
        <w:rPr>
          <w:b/>
        </w:rPr>
        <w:t>МЕТОДИЧЕСКИЕ РЕКОМЕНДАЦИИ</w:t>
      </w:r>
    </w:p>
    <w:p>
      <w:pPr>
        <w:pStyle w:val="21"/>
        <w:shd w:fill="auto" w:val="clear"/>
        <w:spacing w:lineRule="auto" w:line="240" w:before="0" w:after="0"/>
        <w:ind w:firstLine="567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ПРОВЕДЕНИЕ ЭКСПЕРТИЗЫ ПРОЕКТОВ МУНИЦИПАЛЬНЫХ ПРОГРАММ ЗАТО П. СОЛНЕЧНЫЙ КРАСНОЯРСКОГО КРАЯ»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0"/>
        <w:ind w:firstLine="567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0"/>
        <w:ind w:firstLine="567"/>
        <w:rPr/>
      </w:pPr>
      <w:r>
        <w:rPr/>
      </w:r>
    </w:p>
    <w:p>
      <w:pPr>
        <w:pStyle w:val="Normal"/>
        <w:spacing w:before="0" w:after="0"/>
        <w:ind w:firstLine="567"/>
        <w:rPr/>
      </w:pPr>
      <w:r>
        <w:rPr/>
      </w:r>
    </w:p>
    <w:p>
      <w:pPr>
        <w:pStyle w:val="Normal"/>
        <w:spacing w:before="0" w:after="0"/>
        <w:ind w:firstLine="567"/>
        <w:rPr/>
      </w:pPr>
      <w:r>
        <w:rPr/>
      </w:r>
    </w:p>
    <w:p>
      <w:pPr>
        <w:pStyle w:val="Normal"/>
        <w:spacing w:before="0" w:after="0"/>
        <w:ind w:firstLine="567"/>
        <w:rPr/>
      </w:pPr>
      <w:r>
        <w:rPr/>
      </w:r>
    </w:p>
    <w:p>
      <w:pPr>
        <w:pStyle w:val="Normal"/>
        <w:spacing w:before="0" w:after="0"/>
        <w:ind w:firstLine="567"/>
        <w:rPr/>
      </w:pPr>
      <w:r>
        <w:rPr/>
      </w:r>
    </w:p>
    <w:p>
      <w:pPr>
        <w:pStyle w:val="Normal"/>
        <w:spacing w:before="0" w:after="0"/>
        <w:ind w:firstLine="567"/>
        <w:rPr/>
      </w:pPr>
      <w:r>
        <w:rPr/>
      </w:r>
    </w:p>
    <w:p>
      <w:pPr>
        <w:pStyle w:val="21"/>
        <w:shd w:fill="auto" w:val="clear"/>
        <w:spacing w:lineRule="exact" w:line="280" w:before="0" w:after="0"/>
        <w:ind w:firstLine="567"/>
        <w:rPr/>
      </w:pPr>
      <w:r>
        <w:rPr/>
      </w:r>
    </w:p>
    <w:p>
      <w:pPr>
        <w:pStyle w:val="21"/>
        <w:shd w:fill="auto" w:val="clear"/>
        <w:spacing w:lineRule="exact" w:line="280" w:before="0" w:after="0"/>
        <w:ind w:firstLine="567"/>
        <w:rPr/>
      </w:pPr>
      <w:r>
        <w:rPr/>
      </w:r>
    </w:p>
    <w:p>
      <w:pPr>
        <w:pStyle w:val="21"/>
        <w:shd w:fill="auto" w:val="clear"/>
        <w:spacing w:lineRule="exact" w:line="280" w:before="0" w:after="0"/>
        <w:ind w:firstLine="567"/>
        <w:rPr/>
      </w:pPr>
      <w:r>
        <w:rPr/>
      </w:r>
    </w:p>
    <w:p>
      <w:pPr>
        <w:pStyle w:val="21"/>
        <w:shd w:fill="auto" w:val="clear"/>
        <w:spacing w:lineRule="exact" w:line="280" w:before="0" w:after="0"/>
        <w:ind w:firstLine="567"/>
        <w:rPr/>
      </w:pPr>
      <w:r>
        <w:rPr/>
      </w:r>
    </w:p>
    <w:p>
      <w:pPr>
        <w:pStyle w:val="21"/>
        <w:shd w:fill="auto" w:val="clear"/>
        <w:spacing w:lineRule="exact" w:line="280" w:before="0" w:after="0"/>
        <w:ind w:firstLine="567"/>
        <w:rPr/>
      </w:pPr>
      <w:r>
        <w:rPr/>
      </w:r>
    </w:p>
    <w:p>
      <w:pPr>
        <w:pStyle w:val="21"/>
        <w:shd w:fill="auto" w:val="clear"/>
        <w:spacing w:lineRule="exact" w:line="280" w:before="0" w:after="0"/>
        <w:ind w:firstLine="567"/>
        <w:rPr/>
      </w:pPr>
      <w:r>
        <w:rPr/>
      </w:r>
    </w:p>
    <w:p>
      <w:pPr>
        <w:pStyle w:val="21"/>
        <w:shd w:fill="auto" w:val="clear"/>
        <w:spacing w:lineRule="exact" w:line="280" w:before="0" w:after="0"/>
        <w:ind w:firstLine="567"/>
        <w:rPr/>
      </w:pPr>
      <w:r>
        <w:rPr/>
      </w:r>
    </w:p>
    <w:p>
      <w:pPr>
        <w:pStyle w:val="21"/>
        <w:shd w:fill="auto" w:val="clear"/>
        <w:spacing w:lineRule="exact" w:line="280" w:before="0" w:after="0"/>
        <w:ind w:firstLine="567"/>
        <w:rPr/>
      </w:pPr>
      <w:r>
        <w:rPr/>
      </w:r>
    </w:p>
    <w:p>
      <w:pPr>
        <w:pStyle w:val="21"/>
        <w:shd w:fill="auto" w:val="clear"/>
        <w:spacing w:lineRule="exact" w:line="280" w:before="0" w:after="0"/>
        <w:ind w:firstLine="567"/>
        <w:rPr/>
      </w:pPr>
      <w:r>
        <w:rPr/>
      </w:r>
    </w:p>
    <w:p>
      <w:pPr>
        <w:pStyle w:val="21"/>
        <w:shd w:fill="auto" w:val="clear"/>
        <w:spacing w:lineRule="exact" w:line="280" w:before="0" w:after="0"/>
        <w:ind w:firstLine="567"/>
        <w:rPr/>
      </w:pPr>
      <w:r>
        <w:rPr/>
      </w:r>
    </w:p>
    <w:p>
      <w:pPr>
        <w:pStyle w:val="21"/>
        <w:shd w:fill="auto" w:val="clear"/>
        <w:spacing w:lineRule="exact" w:line="280" w:before="0" w:after="0"/>
        <w:ind w:firstLine="567"/>
        <w:rPr/>
      </w:pPr>
      <w:r>
        <w:rPr/>
      </w:r>
    </w:p>
    <w:p>
      <w:pPr>
        <w:pStyle w:val="21"/>
        <w:shd w:fill="auto" w:val="clear"/>
        <w:spacing w:lineRule="exact" w:line="280" w:before="0" w:after="0"/>
        <w:ind w:firstLine="567"/>
        <w:rPr/>
      </w:pPr>
      <w:r>
        <w:rPr/>
        <w:t>2023</w:t>
      </w:r>
      <w:r>
        <w:br w:type="page"/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ОДЕРЖАНИЕ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щие положения                                                                        стр. 3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Цели и задачи экспертизы проектов муниципальных программ ЗАТО п. Солнечный Красноярского края                                                      стр. 3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рганизация и проведение экспертизы проектов муниципальных программ ЗАТО п. Солнечный Красноярского края                                    стр. 4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формление результатов экспертизы проектов муниципальных программ ЗАТО п. Солнечный Красноярского края                                    стр. 5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ложение 1. Примерный перечень вопросов экспертизы проектов муниципальных программ ЗАТО п. Солнечный Красноярского края       стр. 6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567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Общие положения</w:t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1. Настоящие методические рекомендации «Проведение экспертизы проектов муниципальных программ ЗАТО п. Солнечный Красноярского края» (далее – Методические рекомендации) разработаны в дополнение к стандарту внешнего муниципального финансового контроля «Общие правила проведения экспертно-аналитического мероприятия». </w:t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2. Методические рекомендации предназначены для использования работниками Контрольно-счетного органа ЗАТО п. Солнечный Красноярского края (далее – КСО) при проведении экспертизы проектов муниципальных программ ЗАТО п. Солнечный Красноярского края и проектов изменений в них (далее – экспертиза проектов программ, экспертиза проектов изменений в программы, экспертиза), и подготовке заключений по итогам экспертизы (далее – Заключение). </w:t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3. Цель Методических рекомендаций – обеспечение единства подходов и разъяснение отдельных вопросов при организации и проведении экспертизы проектов программ, экспертизы проектов изменений в программы, и подготовке Заключений. </w:t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4. Методические рекомендации не распространяются на экспертизу ведомственных целевых программ. </w:t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5. Методические рекомендации носят рекомендательный характер. </w:t>
      </w:r>
    </w:p>
    <w:p>
      <w:pPr>
        <w:pStyle w:val="Normal"/>
        <w:spacing w:lineRule="auto" w:line="36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Цели и задачи экспертизы проектов муниципальных программ</w:t>
      </w:r>
    </w:p>
    <w:p>
      <w:pPr>
        <w:pStyle w:val="Normal"/>
        <w:spacing w:lineRule="auto" w:line="360" w:before="0" w:after="0"/>
        <w:ind w:left="720" w:hanging="0"/>
        <w:jc w:val="center"/>
        <w:rPr>
          <w:b/>
          <w:b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ЗАТО п. Солнечный Красноярского края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1. Целью экспертизы проектов программ и экспертизы проектов изменений в программы является выявление нарушений, недостатков или подтверждение их отсутствия, предотвращение рисков при разработке программ и внесении изменений в них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2. Основными задачами экспертизы проекта программы является определение: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) обоснованности отнесения мероприятий программы к вопросам местного значения;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) соответствия проекта нормам законов и иных нормативных правовых актов;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) соответствия проекта документам стратегического планирования;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4) взаимоувязанности мероприятий проекта программы по задачам для достижения поставленных целей;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5) обоснованности заявленной потребности в ресурсах;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6) наличия механизма реализации программы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3. Экспертиза проекта программы не предполагает оценку общего социального, экономического эффекта от реализации программы, определение масштаба и динамики негативных и позитивных социальных воздействий при принятии или непринятии программы.  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3. Организация и проведение экспертизы проектов муниципальных программ ЗАТО п. Солнечный Красноярского края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.1. При проведении экспертизы проектов программ применяются основные правила и процедуры, установленные стандартом внешнего муниципального финансового контроля «Общие правила проведения экспертно-аналитического мероприятия»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.2. Экспертиза проектов программ проводится после предоставления в КСО пакета документов, предусмотренного муниципальными правовыми актами ЗАТО п. Солнечный Красноярского края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.3. Председатель КСО, организует проведение экспертизы: определяет исполнителя, устанавливает сроки проведения экспертизы проекта программы и подготовки Заключения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.4. Вопросы экспертизы проекта программы определяются Председателем КСО совместно с исполнителем исходя из условий ее проведения, а именно: - срока подготовки Заключения, - полноты представленных материалов, - качества их оформления. Примерный перечень вопросов, используемых для экспертизы проектов программ, приведен в Приложении 1 к Методическим рекомендациям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5. При экспертизе проектов программ учитываются результаты ранее проведенных КСО контрольных и экспертно-аналитических мероприятий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.6. При проведении экспертизы проектов программ работники КСЩ могут направлять запросы, а также осуществлять оперативное взаимодействие с ответственными исполнителями (соисполнителями, участниками) программ для получения дополнительной информации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.7. Экспертиза проектов изменений в программы осуществляется аналогично экспертизе проектов программ с рассмотрением вопросов правомерности и обоснованности предлагаемых изменений, соответствия объемам средств, предусмотренных в бюджете ЗАТО п. Солнечный Красноярского края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4. Оформление результатов экспертизы проектов муниципальных программ ЗАТО п. Солнечный Красноярского края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1. По результатам экспертизы составляется Заключение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4.2. Заключение КСО по результатам экспертизы имеет следующую структуру: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вводная часть, в которой указывается следующее: наименование проекта программы; нормативные правовые акты, в соответствии с которыми проведена экспертиза; цель разработки и предполагаемые конечные результаты программы; материалы, представленные в КСО с проектом программы;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содержательная часть, в которой указывается следующее: краткое описание проекта программы; результаты экспертизы, в которой отражаются выявленные проблемные вопросы, нарушения, недостатки, риски, а также соответствующие обоснования;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резолютивная часть, в которой указываются предложения КСО: об устранении выявленных нарушений и недостатков; о предотвращении возможных рисков; об исправлении недочетов проекта программы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4.3. В Заключении по результатам экспертизы могут быть указаны возможные по мнению КСО пути устранения выявленных нарушений и недостатков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4.4. Все выводы, отраженные в Заключении, должны подтверждаться ссылками на: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исследованные положения проекта;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нормы действующего законодательства, положения нормативных правовых актов ЗАТО п. Солнечный Красноярского края;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результаты ранее проведенных КСО контрольных и экспертно-аналитических мероприятий;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иную информацию и источник ее получения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случае объемности такие данные выносятся в сноски к основному тексту или в тематические приложения в целях сохранения обозримости, внятности Заключения как целостной оценки проекта программы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5. При обнаружении в ходе проведения экспертизы коррупционных рисков в Заключении должна быть отражена соответствующая информация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4.6. Заключение КСО по итогам экспертизы не должно содержать политических оценок проекта программы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4.7. Согласование проекта Заключения КСО по результатам экспертизы проводится в порядке, установленном правовыми актами КСО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4.8. Заключение по итогам экспертизы подписывается председателем КСО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ложение 1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 методическим рекомендациям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«Проведение экспертизы 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оектов муниципальных</w:t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ограмм ЗАТО п. Солнечный»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/>
        <w:t>Примерный перечень вопросов, используемых для экспертизы проектов программ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10721"/>
        <w:gridCol w:w="1980"/>
        <w:gridCol w:w="1758"/>
      </w:tblGrid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п/п</w:t>
            </w:r>
          </w:p>
        </w:tc>
        <w:tc>
          <w:tcPr>
            <w:tcW w:w="10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Вопросы в разрезе задач экспертиз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Отв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(да/нет)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Пунк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заключения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10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Обоснованность отнесения мероприятий программы к вопросам местного значения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.1</w:t>
            </w:r>
          </w:p>
        </w:tc>
        <w:tc>
          <w:tcPr>
            <w:tcW w:w="10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оответствует ли проект программы полномочиям и правам органов местного самоуправления ЗАТО п. Солнечный в соответствии с федеральными законами и Уставом ЗАТО п. Солнечный?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</w:t>
            </w:r>
          </w:p>
        </w:tc>
        <w:tc>
          <w:tcPr>
            <w:tcW w:w="10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Соответствие проекта нормам законов и иных нормативных правовых актов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.1</w:t>
            </w:r>
          </w:p>
        </w:tc>
        <w:tc>
          <w:tcPr>
            <w:tcW w:w="10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оответствует ли проект программы нормативным правовым актам (далее - НПА) РФ? (в том числе: НПА по данной отрасли; НПА, регулирующим отношения, направленные на обеспечение муниципальных нужд);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.2</w:t>
            </w:r>
          </w:p>
        </w:tc>
        <w:tc>
          <w:tcPr>
            <w:tcW w:w="10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оответствует ли проект программы НПА ЗАТО п. Солнечный? (в том числе: НПА по данной отрасли; НПА по вопросам предоставления бюджету ЗАТО п. Солнечный межбюджетных субсидий и субвенций (при наличии));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.3</w:t>
            </w:r>
          </w:p>
        </w:tc>
        <w:tc>
          <w:tcPr>
            <w:tcW w:w="10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оответствует ли проект программы муниципальным правовым актам ЗАТО п. Солнечный? (в том числе: по данной отрасли; по вопросам предоставления субсидий юридическим лицам, индивидуальным предпринимателям и физическим лицам; по вопросам разработки и реализации муниципальных программ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</w:t>
            </w:r>
          </w:p>
        </w:tc>
        <w:tc>
          <w:tcPr>
            <w:tcW w:w="10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Соответствие проекта документам стратегического планирования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.1</w:t>
            </w:r>
          </w:p>
        </w:tc>
        <w:tc>
          <w:tcPr>
            <w:tcW w:w="10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 документам стратегического планирования ЗАТО п. Солнечный на соответствующий период;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.2</w:t>
            </w:r>
          </w:p>
        </w:tc>
        <w:tc>
          <w:tcPr>
            <w:tcW w:w="10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 муниципальной программе ЗАТО п. Солнечный в данной отрасли (при наличии);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п/п</w:t>
            </w:r>
          </w:p>
        </w:tc>
        <w:tc>
          <w:tcPr>
            <w:tcW w:w="10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Вопросы в разрезе задач экспертиз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Отв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(да/нет)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Пунк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заключения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.3.</w:t>
            </w:r>
          </w:p>
        </w:tc>
        <w:tc>
          <w:tcPr>
            <w:tcW w:w="10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 иным документам (государственной программе РФ в данной отрасли (при наличии), Национальным проектам и др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</w:t>
            </w:r>
          </w:p>
        </w:tc>
        <w:tc>
          <w:tcPr>
            <w:tcW w:w="10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заимоувязанность мероприятий программы по задачам для достижения поставленных целей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.1</w:t>
            </w:r>
          </w:p>
        </w:tc>
        <w:tc>
          <w:tcPr>
            <w:tcW w:w="10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Цели программы (подпрограммы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.1.1</w:t>
            </w:r>
          </w:p>
        </w:tc>
        <w:tc>
          <w:tcPr>
            <w:tcW w:w="10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ыражены ли цели программы в конкретной, измеримой форме? (Имеют ли цели четкие формулировки, не допускающие произвольное или неоднозначное толкование? Все ли цели или элементы единственной цели конкретизированы показателями ожидаемых конечных результатов программы?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.1.2.</w:t>
            </w:r>
          </w:p>
        </w:tc>
        <w:tc>
          <w:tcPr>
            <w:tcW w:w="10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пределены ли этапы достижения целей с определением промежуточных показателей, сроки достижения ожидаемых результатов?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.2</w:t>
            </w:r>
          </w:p>
        </w:tc>
        <w:tc>
          <w:tcPr>
            <w:tcW w:w="10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адачи программы (подпрограммы) и участники программ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.2.1</w:t>
            </w:r>
          </w:p>
        </w:tc>
        <w:tc>
          <w:tcPr>
            <w:tcW w:w="10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Являются ли задачи программы необходимыми для достижения ее целей? (направлены ли на достижение целей?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.2.2</w:t>
            </w:r>
          </w:p>
        </w:tc>
        <w:tc>
          <w:tcPr>
            <w:tcW w:w="10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е допускается ли дублирование в программе задач других муниципальных программ, ведомственных целевых программ?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.3.</w:t>
            </w:r>
          </w:p>
        </w:tc>
        <w:tc>
          <w:tcPr>
            <w:tcW w:w="10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ероприятия программ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.3.1</w:t>
            </w:r>
          </w:p>
        </w:tc>
        <w:tc>
          <w:tcPr>
            <w:tcW w:w="10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е допускается ли дублирование в программе мероприятий других муниципальных программ, ведомственных целевых программ?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.3.2</w:t>
            </w:r>
          </w:p>
        </w:tc>
        <w:tc>
          <w:tcPr>
            <w:tcW w:w="10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оответствуют ли программные мероприятия целям и задачам программы (не выходят ли за их пределы)?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.4</w:t>
            </w:r>
          </w:p>
        </w:tc>
        <w:tc>
          <w:tcPr>
            <w:tcW w:w="10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Целевые показатели достижения целей и решения задач, ожидаемые конечные результаты реализации программ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.4.1</w:t>
            </w:r>
          </w:p>
        </w:tc>
        <w:tc>
          <w:tcPr>
            <w:tcW w:w="10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ыделены ли в программе конечные и непосредственные ожидаемые результаты?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10721"/>
        <w:gridCol w:w="1980"/>
        <w:gridCol w:w="1758"/>
      </w:tblGrid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п/п</w:t>
            </w:r>
          </w:p>
        </w:tc>
        <w:tc>
          <w:tcPr>
            <w:tcW w:w="10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Вопросы в разрезе задач экспертиз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Отв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(да/нет)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Пунк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заключения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.4.2</w:t>
            </w:r>
          </w:p>
        </w:tc>
        <w:tc>
          <w:tcPr>
            <w:tcW w:w="10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иведены ли ожидаемые результаты программы в конкретной измеримой форме? (являются ли количественными характеристиками наблюдаемых социально-экономических явлений (процессов, объектов)?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.4.3</w:t>
            </w:r>
          </w:p>
        </w:tc>
        <w:tc>
          <w:tcPr>
            <w:tcW w:w="10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Соответствуют ли конечные (непосредственные) результаты требованиям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 объективности (не допускается использование конечных результатов, улучшение отчетных значений которых возможно при ухудшении реального положения дел)?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.4.4</w:t>
            </w:r>
          </w:p>
        </w:tc>
        <w:tc>
          <w:tcPr>
            <w:tcW w:w="10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днозначности (определение конечного результата должно обеспечивать одинаковое понимание существа измеряемой характеристики как специалистами, так и конечными потребителями услуг, включая индивидуальных потребителей)?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.4.5</w:t>
            </w:r>
          </w:p>
        </w:tc>
        <w:tc>
          <w:tcPr>
            <w:tcW w:w="10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 экономичности, достоверности, сопоставимости, своевременности (основаны на существующих процедурах сбора данных, в т.ч. официальной статистики)?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.4.6</w:t>
            </w:r>
          </w:p>
        </w:tc>
        <w:tc>
          <w:tcPr>
            <w:tcW w:w="10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 точности (погрешности измерения не должны приводить к искаженному представлению о результатах реализации муниципальной программы)?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.4.7</w:t>
            </w:r>
          </w:p>
        </w:tc>
        <w:tc>
          <w:tcPr>
            <w:tcW w:w="10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иведено ли обоснование состава и значений конечных результатов для каждого из этапов реализации программы? (Приведены ли порядок сбора и обработки данных, методики расчета?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.4.8</w:t>
            </w:r>
          </w:p>
        </w:tc>
        <w:tc>
          <w:tcPr>
            <w:tcW w:w="10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аправлены ли непосредственные результаты на достижение конечного результата? (Отражают ли непосредственные результаты программы ожидаемое изменение состояния соответствующей сферы?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</w:t>
            </w:r>
          </w:p>
        </w:tc>
        <w:tc>
          <w:tcPr>
            <w:tcW w:w="10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Обоснованность заявленной потребности программы в ресурсах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.1</w:t>
            </w:r>
          </w:p>
        </w:tc>
        <w:tc>
          <w:tcPr>
            <w:tcW w:w="10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меется ли обоснование объема финансовых ресурсов, необходимых для реализации каждого мероприятия программы, основанное на тщательном анализе финансовой, экономической, статистической и другой информации (содержит ли необходимые расчеты и пояснения)?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10721"/>
        <w:gridCol w:w="1980"/>
        <w:gridCol w:w="1758"/>
      </w:tblGrid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п/п</w:t>
            </w:r>
          </w:p>
        </w:tc>
        <w:tc>
          <w:tcPr>
            <w:tcW w:w="10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Вопросы в разрезе задач экспертиз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Отв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(да/нет)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Пунк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заключения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.2</w:t>
            </w:r>
          </w:p>
        </w:tc>
        <w:tc>
          <w:tcPr>
            <w:tcW w:w="10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Увязаны ли между собой мероприятия программы по срокам и ресурсам? Если нет, необходимо указать, в чем несогласованность, неувязк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</w:t>
            </w:r>
          </w:p>
        </w:tc>
        <w:tc>
          <w:tcPr>
            <w:tcW w:w="10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Механизм реализации программ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.1</w:t>
            </w:r>
          </w:p>
        </w:tc>
        <w:tc>
          <w:tcPr>
            <w:tcW w:w="10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меется ли информация о распределении ответственности между ответственным исполнителем и соисполнителями программы за реализацию программы в целом и за исполнение отдельных программных мероприятий?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.2</w:t>
            </w:r>
          </w:p>
        </w:tc>
        <w:tc>
          <w:tcPr>
            <w:tcW w:w="10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меется ли информация о порядке взаимодействия ответственного исполнителя и соисполнителей программы в ходе её реализации; об осуществлении мониторинга реализации программы?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0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Прочие вопрос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0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Имеются ли в проекте технические ошибки (опечатки, арифметические ошибки и др.)?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567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Times New Roman;Times New Roman" w:hAnsi="Times New Roman;Times New Roman" w:eastAsia="Times New Roman;Times New Roman" w:cs="Times New Roman;Times New Roman"/>
      <w:sz w:val="28"/>
      <w:szCs w:val="28"/>
      <w:shd w:fill="FFFFFF" w:val="clear"/>
    </w:rPr>
  </w:style>
  <w:style w:type="character" w:styleId="3">
    <w:name w:val="Основной текст (3)_"/>
    <w:qFormat/>
    <w:rPr>
      <w:rFonts w:ascii="Times New Roman;Times New Roman" w:hAnsi="Times New Roman;Times New Roman" w:eastAsia="Times New Roman;Times New Roman" w:cs="Times New Roman;Times New Roman"/>
      <w:b/>
      <w:bCs/>
      <w:sz w:val="21"/>
      <w:szCs w:val="21"/>
      <w:shd w:fill="FFFFFF" w:val="clear"/>
    </w:rPr>
  </w:style>
  <w:style w:type="character" w:styleId="4">
    <w:name w:val="Основной текст (4)_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41">
    <w:name w:val="Основной текст (4)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720"/>
      <w:ind w:hanging="280"/>
      <w:jc w:val="center"/>
    </w:pPr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74" w:before="720" w:after="240"/>
    </w:pPr>
    <w:rPr>
      <w:rFonts w:ascii="Times New Roman;Times New Roman" w:hAnsi="Times New Roman;Times New Roman" w:eastAsia="Times New Roman;Times New Roman" w:cs="Times New Roman;Times New Roman"/>
      <w:b/>
      <w:bCs/>
      <w:sz w:val="21"/>
      <w:szCs w:val="21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08:46:00Z</dcterms:created>
  <dc:creator>ЗАТО п. Солнечный Администрация</dc:creator>
  <dc:description/>
  <cp:keywords/>
  <dc:language>en-US</dc:language>
  <cp:lastModifiedBy>ЗАТО п. Солнечный Администрация</cp:lastModifiedBy>
  <cp:lastPrinted>2023-11-01T15:29:00Z</cp:lastPrinted>
  <dcterms:modified xsi:type="dcterms:W3CDTF">2024-11-12T03:24:00Z</dcterms:modified>
  <cp:revision>6</cp:revision>
  <dc:subject/>
  <dc:title/>
</cp:coreProperties>
</file>